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2013</w:t>
        <w:tab/>
        <w:t xml:space="preserve">                                                                                                  №105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иных межбюджетных трансфертов на комплектование книжных фондов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У «Новогоренский СКДЦ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омской области от 28.12.2010 №336-ОЗ «О предоставлении межбюджетных трансфертов», решением Думы  Колпашевского района от 23.04.2012   №46 «О порядке расходования денежных средств, выделенных бюджету муниципального образования «Колпашевский район» из бюджета  Т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Установить, что средства иных межбюджетных трансфертов   в  размере 1600 рублей расходуются   на комплектование книжных фондов  библиотеки МКУ «Новогоренский СКДЦ»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редства ИМБТ перечисляются в бюджет поселения по мере поступления средств из бюджета Томской области в бюджет Администрации Колпашевского района  соответствии с бюджетной росписью, кассовым планом и Соглашением  о предоставлении ИМБ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 между Администрацией Колпашевского района и Администрацией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Новогоренский СКДЦ» обеспечить целевое использование  ИМБТ в срок до 25 дека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Главному бухгалтеру Администрации Новогоренского сельского поселения обеспечить возврат остатков неиспользованных по целевому назначению средств ИМБТ  в бюджет Администрации Колпашевского района до 27 декабря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Администратор</dc:creator>
  <dc:description/>
  <cp:keywords/>
  <dc:language>en-US</dc:language>
  <cp:lastModifiedBy>Администратор</cp:lastModifiedBy>
  <cp:lastPrinted>2013-12-19T16:33:00Z</cp:lastPrinted>
  <dcterms:modified xsi:type="dcterms:W3CDTF">2013-12-23T09:34:00Z</dcterms:modified>
  <cp:revision>5</cp:revision>
  <dc:subject/>
  <dc:title>АДМИНИСТРАЦИЯ НОВОГОРЕНСКОГО СЕЛЬСКОГО ПОСЕЛЕНИЯ</dc:title>
</cp:coreProperties>
</file>