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28.11.2013              </w:t>
        <w:tab/>
        <w:t xml:space="preserve">                                                                                  № 101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истеме мер правовой и социальной защиты доброво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жарных в Новогоренском  сельском поселени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пашевского района  Т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5, 19 Федерального  закона  от 6 мая 2011 года № 100-ФЗ «О добровольной пожарной охране», руководствуясь Уставом Новогоре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Утвердить следующую систему мер правовой и социальной защиты добровольных пожарных в Новогорен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Новогоре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хранение  места работы, должности  и</w:t>
      </w:r>
      <w:r>
        <w:rPr>
          <w:sz w:val="26"/>
          <w:szCs w:val="26"/>
        </w:rPr>
        <w:t xml:space="preserve"> </w:t>
      </w:r>
      <w:r>
        <w:rPr/>
        <w:t>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/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ю Новогорен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/>
      </w:pPr>
      <w:r>
        <w:rPr/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/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/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</w:rPr>
          <w:t xml:space="preserve">пункта </w:t>
        </w:r>
      </w:hyperlink>
      <w:r>
        <w:rPr/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6. Заявление о предоставлении мер защиты  рассматривается в течение 10 дней со дня его поступления в Администрацию  Новогоренского сельского поселения  (Главе посел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становления, Администрация  Новогоренского сельского поселения  (Глав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/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9. Администрация Новогоренского сельского поселения  (Глава поселения) направляет письменное уведомление о принятом решении не позднее 3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Новогорен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4</w:t>
      </w:r>
      <w:r>
        <w:rPr>
          <w:color w:val="000000"/>
        </w:rPr>
        <w:t>.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администрации муниципального образования «Новогоре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 </w:t>
      </w:r>
      <w:r>
        <w:rPr/>
        <w:t>15. Контроль за исполнением настоящего постановления возложить  на заместителя Главы поселения-управляющего делами Мальсагову Н.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  поселения                                                                               И.А. Комар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 Знак Знак"/>
    <w:basedOn w:val="Style13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44:00Z</dcterms:created>
  <dc:creator>tomsk207</dc:creator>
  <dc:description/>
  <cp:keywords/>
  <dc:language>en-US</dc:language>
  <cp:lastModifiedBy>Администратор</cp:lastModifiedBy>
  <cp:lastPrinted>2013-12-02T11:46:00Z</cp:lastPrinted>
  <dcterms:modified xsi:type="dcterms:W3CDTF">2013-12-02T05:46:00Z</dcterms:modified>
  <cp:revision>3</cp:revision>
  <dc:subject/>
  <dc:title>5</dc:title>
</cp:coreProperties>
</file>