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3                                                                                                     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 среднесрочного финансового плана муниципального образования «Новогоренское сельское поселение»  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ёй 174 Бюджетного кодекса Российской Федерации, в целях обеспечения своевременной и качественной разработки проекта бюджета муниципального образования «Новогоренское сельское поселение» на очередной и плановый период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TML"/>
        <w:tabs>
          <w:tab w:val="clear" w:pos="1832"/>
          <w:tab w:val="clear" w:pos="2748"/>
          <w:tab w:val="left" w:pos="0" w:leader="none"/>
          <w:tab w:val="left" w:pos="851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разработки среднесрочного финансового плана муниципального образования «Новогоренское сельское поселение» на очередной финансовый год и плановый период согласно приложению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Главному бухгалтеру Новогоренское сельского поселения организовать разработку проекта среднесрочного финансового плана муниципального образования «Новогоренское сельское поселение» на очередной финансовый год и плановый период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материалы, необходимые для подготовки сценарных условий, основных направлений бюджетной, налоговой и долговой политики, основных параметров прогноза социально – экономического развития Новогоренского сельского поселения на очередной год, среднесрочного финансового плана представляются главными распорядителями бюджетных средств муниципального образования «Новогоренское сельское поселение» в порядке и сроки, устанавливаемые в ежегодном распоряжении Администрации Новогоренского сельского поселения о разработке прогноза социально-экономического развития Новогоренского сельского поселения на очередной финансовый год и плановый период и проекта решения Совета Новогоренского сельского поселения о бюджете муниципального образования на очередной финансовый год.</w:t>
      </w:r>
    </w:p>
    <w:p>
      <w:pPr>
        <w:pStyle w:val="TextBody"/>
        <w:ind w:firstLine="720"/>
        <w:rPr/>
      </w:pPr>
      <w:r>
        <w:rPr/>
        <w:t xml:space="preserve">4. Опубликовать данное постановление в Ведомостях органов местного самоуправления </w:t>
      </w:r>
      <w:r>
        <w:rPr>
          <w:color w:val="000000"/>
          <w:szCs w:val="28"/>
        </w:rPr>
        <w:t>Новогоренского сельского поселения</w:t>
      </w:r>
      <w:r>
        <w:rPr/>
        <w:t xml:space="preserve"> и опубликовать на официальном интернет-сайте муниципального образования «Новогоренское сельское поселение»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Настоящее постановление вступает в силу с момента его опубликования и применяется к правоотношениям по составлению проекта бюджета муниципального образования «Новогоренское сельское поселение» на 2014 год и последующие год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                                                                               И.А. Комарова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Новогоренского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13.11.2013   №100</w:t>
      </w:r>
    </w:p>
    <w:p>
      <w:pPr>
        <w:pStyle w:val="Normal"/>
        <w:ind w:firstLine="709"/>
        <w:jc w:val="both"/>
        <w:rPr>
          <w:color w:val="000000"/>
        </w:rPr>
      </w:pPr>
      <w:r>
        <w:rPr/>
        <w:tab/>
        <w:tab/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работк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 «Новогоре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чередной финансовый год и плановый пери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сновны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 Настоящий Порядок разработан в соответствии со статьёй 174 Бюджетного кодекса Российской Федерации, в целях урегулирования правоотношений по формированию, утверждению среднесрочного финансового плана муниципального образования «Новогоренское сельское поселение», создания базового механизма для увязывания социально-экономической и финансовой политики муниципального образования «Новогоренское сельское поселение» в среднесрочной перспекти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Среднесрочный финансовый план (далее – План) – это финансовый документ, содержащий основные параметры бюджета муниципального образования «Новогоренское сельское поселение» (далее – местный бюджет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Разработка Плана основывается на основных направлениях бюджетной, налоговой и долговой политики муниципального образования «Новогоренское сельское поселение» (далее – МО «Новогоренское сельское поселение») на очередной финансовый год и плановый период и прогнозе социально – экономического развития Новогоре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разработки Плана принимаются во внимание данные Территорильного органа Федеральной службы государственной статистики по Томской области, прогноз социально-экономического развития Новогоренского сельского поселения  на среднесрочную перспективу, решение Совета Новогоренского сельского поселения  об утверждении бюджета на текущий финансовый год, отчёты об исполнении консолидированного бюджета Новогоренского сельского поселения и бюджета за отчётный финансовый год, данные сводной бюджетной росписи бюджета текущего финансового года, реестр расходных обязательств МО «Новогоренское сельское поселение» на текущий финансовый год и иная официальная информац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Значения показателей Плана на очередной финансовый год и основных показателей проекта  бюджета на очередной финансовый год, представленных в Совет Новогоренского сельского поселения, должны соответствовать друг друг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В целях настоящего Порядка применяются понятия и термины в значениях, определённых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Разработка среднесрочного финансового пла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лан разрабатывается на три года, из которы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ый год - очередной финансовый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едующие два года - плановый период, на протяжении которого прослеживаются реальные результаты заявленной финансово - экономической поли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>7. Сроки разработки Плана и проекта  бюджета ежегодно утверждаются распоряжением Администрации Новогоренского сельского поселения  в соответствии с действующим Положением о бюджетном процесс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Финансово-экономический отдел Администрации Новогоренского сельского поселения  (далее – ФЭО) разрабатывает основные показатели среднесрочного финансового плана с целью определения общего объема финансовых ресурсов, которые могут быть направлены на исполнение расходных обязательств муниципального образования «Новогоренское сельское поселение» в очередном финансовом году и плановом период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Разработка Основных показателей Плана предполагает работу по следующим направлен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гноз доходов  бюджета на очередной финансовый год и плановый период (с выделением сумм по годам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гноз предельных объёмов муниципальных заимствований и погашения муниципального долга на очередной финансовый год и плановый период (с выделением сумм по годам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гноз основных показателей расходов бюджета на очередной финансовый год и плановый период (с выделением сумм по года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Разработка прогноза доходов бюджета осуществляется на основании:</w:t>
      </w:r>
    </w:p>
    <w:p>
      <w:pPr>
        <w:pStyle w:val="Normal"/>
        <w:ind w:firstLine="709"/>
        <w:jc w:val="both"/>
        <w:rPr/>
      </w:pPr>
      <w:r>
        <w:rPr>
          <w:sz w:val="28"/>
        </w:rPr>
        <w:t>- действующего законодательства Российской Федерации о налогах и сборах, законодательства Томской области о налогах и сборах, решениях Совета Новогоренского сельского поселения  о налогах и сбор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ормативов отчислений от федеральных, региональных, местных налогов и сборов, налогов, предусмотренных специальными налоговыми режимами, в бюджет.</w:t>
      </w:r>
    </w:p>
    <w:p>
      <w:pPr>
        <w:pStyle w:val="Normal"/>
        <w:ind w:firstLine="709"/>
        <w:jc w:val="both"/>
        <w:rPr/>
      </w:pPr>
      <w:r>
        <w:rPr>
          <w:sz w:val="28"/>
        </w:rPr>
        <w:t>11. Прогноз предельных объёмов муниципальных заимствований и погашения муниципального долга на очередной финансовый год и плановый период разрабатывается в соответствии с нормативными правовыми актами МО «Новогоренское сельское поселение» по вопросам осуществления муниципальных заимствований, обслуживания и управления муниципальным долг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Прогноз основных показателей расходов  бюджета на очередной финансовый год и плановый период составляется следующим образо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ходя из ожидаемых доходов бюджета, объёма дефицита местного бюджета в условиях действующего налогового и бюджетного законода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исходя из действующих и принимаемых расходных обязательст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исходя из ожидаемого исполнения среднесрочного финансового плана.</w:t>
      </w:r>
    </w:p>
    <w:p>
      <w:pPr>
        <w:pStyle w:val="TextBody"/>
        <w:ind w:firstLine="709"/>
        <w:rPr/>
      </w:pPr>
      <w:r>
        <w:rPr/>
        <w:t>13. При составлении прогнозов доходов и основных показателей расходов  бюджета в расчёт не принимаются объёмы передаваемых в бюджет из бюджетов других уровней средств для осуществления органами местного самоуправления переданных государственных полномоч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ФЭО формирует:</w:t>
      </w:r>
    </w:p>
    <w:p>
      <w:pPr>
        <w:pStyle w:val="Normal"/>
        <w:ind w:firstLine="709"/>
        <w:jc w:val="both"/>
        <w:rPr/>
      </w:pPr>
      <w:r>
        <w:rPr>
          <w:sz w:val="28"/>
        </w:rPr>
        <w:t>а) основные макроэкономические показатели социально -экономического развития Новогоренского сельского поселения, применяемые при разработке Плана на среднесрочную перспективу, по форме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</w:rPr>
        <w:t>б) основные показатели Плана по форме согласно приложению № 2 к настоящему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 предложения по определению предельных объёмов финансовых ресурсов, направляемых на исполнение действующих и принимаемых расходных обязательств в целом по  бюджету на очередной финансовый год и плановый период по форме согласно приложению № 4 к настоящему Порядку, на основании данных Главных распорядителей бюджетных средств (далее – ГРБС), представленных в соответствии с Порядком планирования бюджетных ассигнований по исполнению действующих и принимаемых обязательств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</w:rPr>
        <w:t>г) бюджетные ассигнования по ГРБС бюджета МО «Новогоренское сельское поселение» на очередной финансовый год и плановый период по форме согласно приложению № 5 к настоящему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пояснительную записку с обоснованием основных показателей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15. После разработки документов, указанных в  п.14 ФЭО формирует проект Плана на очередной финансовый год и плановый период по форме согласно приложению № 3 и № 5 к Порядку и подготавливает проект постановления Администрации Новогоренского сельского поселения  об его утверждении, а также оформляет пояснительную записку к проекту Плана, которая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а) обоснование основных макроэкономических показателей, применяемых для формирования проекта районного бюджета на очередной финансовый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характеристику основных показателей Плана и причины изменений ранее утверждённых показа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 оценку объё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, а также информацию о соотношении текущих и капитальных расходов бюджета за отчётный финансовый год и прогноз их соотнош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</w:rPr>
        <w:t>д) оценку объёмов ассигнований на выполнение мероприятий, включённых в адресную инвестиционную программу МО «Новогоренское сельское поселение» и перечень целевых программ, предлагаемых к финансированию из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</w:rPr>
        <w:t>е) прогноз объёма и структуры муниципального долга МО «Новогоренское сельское поселение» и обоснование предложений по объёмам заимствований и стоимости обслуживания муниципального долг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 основные итоги по исполнению доходов, расходов бюджета в отчётном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 постановления об утверждении Плана, а также пояснительная записка направляется Главе Новогоренского сельского поселения для рассмотрения и утвер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6. План утверждается постановлением Администрации Новогоренского сельского поселения в сроки до момента передачи его в Совет Новогоренского сельского поселения  одновременно с проектом бюджета муниципального образования «Новогоренское сельское поселение» на очередной финансовый год и подлежит опубликованию в Ведомостях органов местного самоуправления Новогоренского сельского поселения  и на официальном Интернет-сайте МО «Новогорен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</w:rPr>
        <w:t>Утверждённый План представляется в Совет Новогоренского сельского поселения  одновременно с проектом бюджета муниципального образования «Новогоренское сельское поселение»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en-US"/>
        </w:rPr>
        <w:t>IY</w:t>
      </w:r>
      <w:r>
        <w:rPr>
          <w:b/>
          <w:sz w:val="28"/>
        </w:rPr>
        <w:t>. Корректировка среднесрочного финансового плана</w:t>
      </w:r>
    </w:p>
    <w:p>
      <w:pPr>
        <w:pStyle w:val="Normal"/>
        <w:ind w:firstLine="709"/>
        <w:jc w:val="both"/>
        <w:rPr/>
      </w:pPr>
      <w:r>
        <w:rPr>
          <w:sz w:val="28"/>
        </w:rPr>
        <w:t>17. План корректируется путём его ежегодного утверждения на очередной финансовый год и плановый период согласно показателям среднесрочного прогноза социально-экономического развития Новогоренского сельского поселения, при этом плановый период сдвигается на один год вперед.</w:t>
      </w:r>
    </w:p>
    <w:p>
      <w:pPr>
        <w:pStyle w:val="Normal"/>
        <w:ind w:firstLine="709"/>
        <w:jc w:val="both"/>
        <w:rPr/>
      </w:pPr>
      <w:r>
        <w:rPr>
          <w:sz w:val="28"/>
        </w:rPr>
        <w:t>18. В случае внесения в проект решения о бюджете на очередной финансовый год при его рассмотрении Советом Новогоренского сельского поселения  изменений, влекущих за собой возникновение расхождений с показателями утверждённого Плана, ФЭО готовит соответствующие изменения в постановление Администрации Новогоренского сельского поселения  об утверждении Пл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. Утверждённый План в текущем финансовом году пересмотру, изменению и уточнению не подлежи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Порядку разработки среднесроч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финансового плана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бразования  «Новогоренское                                        сельское поселение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ые макроэкономические показатели социально – экономического развития </w:t>
      </w:r>
      <w:r>
        <w:rPr>
          <w:b/>
          <w:sz w:val="28"/>
        </w:rPr>
        <w:t>Новогоренского сельского поселения</w:t>
      </w:r>
      <w:r>
        <w:rPr>
          <w:b/>
          <w:bCs/>
          <w:sz w:val="28"/>
        </w:rPr>
        <w:t>, применяемые при разработке среднесрочного финансового плана 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реднесрочную перспективу</w:t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ого образования «Новогоренского сельское поселение»</w:t>
      </w:r>
    </w:p>
    <w:p>
      <w:pPr>
        <w:pStyle w:val="Normal"/>
        <w:rPr/>
      </w:pPr>
      <w:r>
        <w:rPr/>
        <w:t> 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432"/>
        <w:gridCol w:w="1648"/>
        <w:gridCol w:w="1423"/>
        <w:gridCol w:w="1402"/>
        <w:gridCol w:w="1598"/>
      </w:tblGrid>
      <w:tr>
        <w:trPr>
          <w:trHeight w:val="240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NN</w:t>
              <w:br/>
              <w:t>пп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Макроэкономические  </w:t>
              <w:br/>
              <w:t>показатели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Единицы  </w:t>
              <w:br/>
              <w:t>измерения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br/>
              <w:t xml:space="preserve">Очередной финансовый </w:t>
              <w:br/>
              <w:t>го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едной </w:t>
              <w:br/>
              <w:t xml:space="preserve">год + 1 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едной </w:t>
              <w:br/>
              <w:t xml:space="preserve">год + 2  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объема отгруженных товаров  собственного производства, выполненных работ и услуг собственными силами </w:t>
            </w:r>
          </w:p>
          <w:p>
            <w:pPr>
              <w:pStyle w:val="Normal"/>
              <w:rPr/>
            </w:pPr>
            <w:r>
              <w:rPr/>
              <w:t xml:space="preserve">Итого по разделам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к       </w:t>
              <w:br/>
              <w:t xml:space="preserve">предыдущему </w:t>
              <w:br/>
              <w:t xml:space="preserve">году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фонда      </w:t>
              <w:br/>
              <w:t xml:space="preserve">оплаты труда        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к       </w:t>
              <w:br/>
              <w:t xml:space="preserve">предыдущему </w:t>
              <w:br/>
              <w:t xml:space="preserve">году      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среднемесячной заработной платы одного работника в целом по району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к       </w:t>
              <w:br/>
              <w:t xml:space="preserve">предыдущему </w:t>
              <w:br/>
              <w:t xml:space="preserve">году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___________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 201_ г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                              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/>
      </w:pPr>
      <w:r>
        <w:rPr/>
        <w:t xml:space="preserve">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Порядку разработки среднесроч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финансового плана муниципального</w:t>
      </w:r>
    </w:p>
    <w:p>
      <w:pPr>
        <w:pStyle w:val="Normal"/>
        <w:jc w:val="right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бразования  «Новогоренского                                        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сновные показатели среднесроч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го план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«Новогоренского сельское поселение» на ____ - ____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60"/>
        <w:gridCol w:w="1558"/>
        <w:gridCol w:w="1559"/>
      </w:tblGrid>
      <w:tr>
        <w:trPr>
          <w:trHeight w:val="567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Наименование показателей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</w:t>
              <w:br/>
              <w:t>год,</w:t>
              <w:br/>
              <w:t>прогноз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  <w:br/>
              <w:t>финансовый</w:t>
              <w:br/>
              <w:t xml:space="preserve">год + 1, </w:t>
              <w:br/>
              <w:t>прогно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  <w:br/>
              <w:t>финансовый</w:t>
              <w:br/>
              <w:t xml:space="preserve">год + 2, </w:t>
              <w:br/>
              <w:t>прогноз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ходы - все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 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Безвозмездные поступления от других бюджетов бюджетной системы Российской Федерации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Расходы - всего</w:t>
              <w:br/>
              <w:t xml:space="preserve">в том числе: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Межбюджетные трансферты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Обслуживание государственного и</w:t>
              <w:br/>
              <w:t xml:space="preserve">муниципального долга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Расходы, увеличивающие стоимость основных средств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ля расходов, увеличивающих стоимость основных средств в общей   </w:t>
              <w:br/>
              <w:t>сумме доходов район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фицит (+), дефицит (-)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сточники внутреннего финансирования дефицита бюджета, сальдо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униципальный долг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Остаток задолженности по выданным муниципальным гарантиям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___________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                      (расшифровка подписи)</w:t>
      </w:r>
    </w:p>
    <w:p>
      <w:pPr>
        <w:pStyle w:val="Normal"/>
        <w:rPr/>
      </w:pPr>
      <w:r>
        <w:rPr/>
        <w:t>«____»_______________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Порядку разработки среднесроч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финансового плана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бразования  «Новогоренское                                        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Среднесрочный финансовый план</w:t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ого образования «Новогоре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____ - ____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44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 xml:space="preserve">Показатели 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чередной</w:t>
              <w:br/>
              <w:t>финансовый</w:t>
              <w:br/>
              <w:t xml:space="preserve">год,   </w:t>
              <w:br/>
              <w:t xml:space="preserve">прогноз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  <w:br/>
              <w:t>финансовый</w:t>
              <w:br/>
              <w:t xml:space="preserve">год + 1, </w:t>
              <w:br/>
              <w:t xml:space="preserve">прогноз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  <w:br/>
              <w:t>финансовый</w:t>
              <w:br/>
              <w:t xml:space="preserve">год + 2, </w:t>
              <w:br/>
              <w:t xml:space="preserve">прогноз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ходы - всего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Налоговые и неналоговые доходы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Безвозмездные поступления от других бюджетов бюджетной системы Российской Федерации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сходы - всего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Межбюджетные трансферты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бслуживание государственного и             </w:t>
              <w:br/>
              <w:t xml:space="preserve">муниципального долга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Расходы, увеличивающие    </w:t>
              <w:br/>
              <w:t xml:space="preserve">стоимость основных средств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Доля расходов, увеличивающих</w:t>
              <w:br/>
              <w:t xml:space="preserve">стоимость основных средств в   </w:t>
              <w:br/>
              <w:t xml:space="preserve">общей сумме доходов  бюджета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фицит (+), дефицит (-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Источники финансирования    </w:t>
              <w:br/>
              <w:t xml:space="preserve">дефицита бюджета, сальдо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Муниципальный долг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Остаток задолженности по выданным муниципальным гарантиям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Heading1"/>
        <w:spacing w:lineRule="auto" w:line="360"/>
        <w:jc w:val="center"/>
        <w:rPr/>
      </w:pPr>
      <w:r>
        <w:rPr>
          <w:b/>
          <w:szCs w:val="28"/>
        </w:rPr>
        <w:t xml:space="preserve">                                                                                     </w:t>
      </w:r>
      <w:r>
        <w:rPr>
          <w:bCs/>
          <w:sz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рядку разработки среднесрочн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финансового плана муницип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бразования  «Новогоре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о потребности в бюджетных средствах на исполнение действующих и приним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ных обязательств в ____-_____ год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850"/>
        <w:gridCol w:w="2127"/>
        <w:gridCol w:w="691"/>
        <w:gridCol w:w="724"/>
        <w:gridCol w:w="844"/>
        <w:gridCol w:w="811"/>
        <w:gridCol w:w="809"/>
        <w:gridCol w:w="720"/>
        <w:gridCol w:w="918"/>
        <w:gridCol w:w="702"/>
        <w:gridCol w:w="720"/>
      </w:tblGrid>
      <w:tr>
        <w:trPr>
          <w:trHeight w:val="255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обязатель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кущий финансовый год 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55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</w:tr>
      <w:tr>
        <w:trPr>
          <w:trHeight w:val="255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n+1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n+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n+3)</w:t>
            </w:r>
          </w:p>
        </w:tc>
      </w:tr>
      <w:tr>
        <w:trPr>
          <w:trHeight w:val="255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Д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ПО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Д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П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Д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П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ействующие (БД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суммарные расходы по разделам функциональной классификации расходов бюдже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Принимаемые  (БП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: суммарные расходы по разделам функциональной классификации расходов бюдже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______________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 201_ г.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</w:t>
      </w:r>
    </w:p>
    <w:sectPr>
      <w:footerReference w:type="default" r:id="rId4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6:00Z</dcterms:created>
  <dc:creator>Администратор</dc:creator>
  <dc:description/>
  <cp:keywords/>
  <dc:language>en-US</dc:language>
  <cp:lastModifiedBy>Администратор</cp:lastModifiedBy>
  <cp:lastPrinted>2014-03-05T15:04:00Z</cp:lastPrinted>
  <dcterms:modified xsi:type="dcterms:W3CDTF">2014-03-05T09:05:00Z</dcterms:modified>
  <cp:revision>2</cp:revision>
  <dc:subject/>
  <dc:title>АДМИНИСТРАЦИЯ НОВОГОРЕНСКОГО СЕЛЬСКОГО ПОСЕЛЕНИЯ КОЛПАШЕВСКОГО РАЙОНА ТОМСКОЙ ОБЛАСТИ</dc:title>
</cp:coreProperties>
</file>