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14                                                                                                  </w:t>
        <w:tab/>
        <w:t>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рядка осуществления Администрацией Новогоренского сельского поселения полномочий по внутреннему муниципальному финансовому контролю в муниципальном образовании «Новогоренское сельское поселение»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3 статьи 269.2 Бюджетного кодекса Российской Федерации, статьей 99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Порядок осуществления Администрацией Новогоренского сельского поселения полномочий по внутреннему муниципальному финансовому контролю в муниципальном образовании «Новогоренское сельское поселени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Опубликовать настоящее постановление в Ведомостях органов местного самоуправления Новогоренское сельское поселение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постановления оставляю за собой.</w:t>
      </w:r>
    </w:p>
    <w:p>
      <w:pPr>
        <w:pStyle w:val="Style14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ения                                                                                  И.А.Комар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 Знак"/>
    <w:qFormat/>
    <w:rPr>
      <w:rFonts w:eastAsia="Times New Roman" w:cs="Times New Roman"/>
      <w:b/>
      <w:sz w:val="32"/>
      <w:szCs w:val="20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3:00Z</dcterms:created>
  <dc:creator>DIMON</dc:creator>
  <dc:description/>
  <dc:language>en-US</dc:language>
  <cp:lastModifiedBy>User</cp:lastModifiedBy>
  <cp:lastPrinted>2014-01-27T11:48:00Z</cp:lastPrinted>
  <dcterms:modified xsi:type="dcterms:W3CDTF">2014-10-30T04:10:00Z</dcterms:modified>
  <cp:revision>5</cp:revision>
  <dc:subject/>
  <dc:title/>
</cp:coreProperties>
</file>