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3.02.2014              </w:t>
        <w:tab/>
        <w:t xml:space="preserve">                                                                             №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ах по усилению пожарной безопасности объектов и населенных пунктов Новогоренского сельского поселения  на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"О защите населения и территорий от ЧС природного и техногенного характера" от 24.12.04 № 68-ФЗ (в редакции ФЗ № 122 от 22.08.04), "О пожарной безопасности" от 21.12.99 № 69-ФЗ (в редакции ФЗ № 122 от 22.07.04) в целях усиления организации пожарной безопасности на объектах и населенных пунктах Новогоренского сельского на период 2014 г.</w:t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/>
        <w:t>1.Утвердить план организационно-технических мероприятий по организации пожарной безопасности на объектах и населенных пунктах Новогоренского  сельского поселения на период 2014г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 http://novogornoe.tomsk.ru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>Контроль за выполнением настоящего постановления возложить на специалиста по благоустройству и ЖКХ Батищева О.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И.А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Приложение № 1 к Постановлению Администрации  Новогоренского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  03. 02.2014           № 9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мероприятий по усилению </w:t>
      </w:r>
    </w:p>
    <w:p>
      <w:pPr>
        <w:pStyle w:val="Normal"/>
        <w:jc w:val="center"/>
        <w:rPr/>
      </w:pPr>
      <w:r>
        <w:rPr>
          <w:b/>
        </w:rPr>
        <w:t xml:space="preserve">пожарной безопасности на объектах  и  в  населенных пунктах </w:t>
      </w:r>
    </w:p>
    <w:p>
      <w:pPr>
        <w:pStyle w:val="Normal"/>
        <w:jc w:val="center"/>
        <w:rPr/>
      </w:pPr>
      <w:r>
        <w:rPr>
          <w:b/>
        </w:rPr>
        <w:t>Новогоре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51"/>
        <w:gridCol w:w="1526"/>
        <w:gridCol w:w="24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Руководителям организаций, учреждений, не зависимо от форм собственности, рассмотреть вопросы состояния пожарной безопасности объектов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мещения необходимым количеством первичных средств пожароту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электрооборудования, либо обесточивание неэксплуатируемых помещений. Провести дополнительный противопожарный инструктаж всех работ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31.05.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у готовности добровольных пожарных формирований к весенне-летнему пожароопасному период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правилам пожарной безопасности в быту и на производстве, проведение в этих целях сходов граждан, инструктажей, собраний, при необходимости подворного обхода граждан, а также путем распространения памят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 и индивидуальным предпринимателям на своих объектах иметь систему пожарной безопасности, разработать инструкции о мерах пожарной без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>
          <w:trHeight w:val="20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весенний период своевременная очистка от горючих отходов, мусора, тары территории населенных пунктов и объектов, в пределах противопожарных расстояний между зданиями, сооружениями, а также участков, прилегающих к жилым дом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дъезда к зданиям и сооружениям. Своевременная очистка территории от снега, подготовить подъездные пути к водозаб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стояния пожарных водоемов,  водонапорных баш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обеспечения безопасности проживания в  жилищном фонд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 по проведению совместных рейдов с участковым уполномоченным, старшим водителем ОП       д. Новогорное и специалистом администрации поселения по проверке жилого сектора, неблагополучных семей,  многодетных семей, инвалидов на соблюдение норм пожарной без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нвентаризацию противопожарного инвентаря Администрации Новогоренского сельского поселе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онная комисс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06:00Z</dcterms:created>
  <dc:creator>Трофимова О.В.</dc:creator>
  <dc:description/>
  <cp:keywords/>
  <dc:language>en-US</dc:language>
  <cp:lastModifiedBy>КС</cp:lastModifiedBy>
  <cp:lastPrinted>2014-02-04T09:13:00Z</cp:lastPrinted>
  <dcterms:modified xsi:type="dcterms:W3CDTF">2014-02-04T03:14:00Z</dcterms:modified>
  <cp:revision>6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