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rPr/>
      </w:pPr>
      <w:r>
        <w:rPr>
          <w:spacing w:val="-8"/>
          <w:sz w:val="28"/>
          <w:szCs w:val="28"/>
        </w:rPr>
        <w:t>14.11.2014</w:t>
      </w:r>
      <w:r>
        <w:rPr>
          <w:rFonts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№ 97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на  учёт в качестве нуждающихся в жилых  помещениях, предоставляемых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унктом 1 части 1 статьи 51 Жилищного кодекса Российской Федерации, с учётом решения жилищной комиссии МО «Новогоренского сельское поселение» от 14.11.2014 года, на основании   заявления Леонтьева А.Н. и необходимых для решения вопроса докумен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Леонтьева Артура Николаевича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 А. Комарова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7:00Z</dcterms:created>
  <dc:creator>Specel</dc:creator>
  <dc:description/>
  <cp:keywords/>
  <dc:language>en-US</dc:language>
  <cp:lastModifiedBy>КС</cp:lastModifiedBy>
  <cp:lastPrinted>2014-11-14T12:37:00Z</cp:lastPrinted>
  <dcterms:modified xsi:type="dcterms:W3CDTF">2014-11-14T06:37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