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1.2014</w:t>
        <w:tab/>
        <w:t xml:space="preserve">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</w:t>
        <w:tab/>
        <w:tab/>
        <w:t xml:space="preserve">     </w:t>
      </w:r>
      <w:r>
        <w:rPr>
          <w:sz w:val="24"/>
          <w:szCs w:val="24"/>
        </w:rPr>
        <w:t>№ 91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center"/>
        <w:rPr>
          <w:lang w:eastAsia="ru-RU"/>
        </w:rPr>
      </w:pPr>
      <w:r>
        <w:rPr>
          <w:lang w:eastAsia="ru-RU"/>
        </w:rPr>
        <w:t>Об утверждении целевой программы «Развитие муниципальной службы в Администрации Новогоренского сельского поселения на 2015 год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 Федерального закона Российской Федерации от 02.03.2007 № 25-ФЗ «О муниципальной службе в Российской Федерации», в целях повышения качества муниципального упра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целевую программу «Развитие муниципальной службы в Администрации Новогоренского сельского поселения на 2015 год» согласно приложения. </w:t>
      </w:r>
    </w:p>
    <w:p>
      <w:pPr>
        <w:pStyle w:val="Style17"/>
        <w:ind w:right="-2" w:firstLine="708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Новогоренского сельского поселения в сети Интернет.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</w:t>
        <w:tab/>
        <w:tab/>
        <w:tab/>
        <w:tab/>
        <w:t xml:space="preserve">     И.А. Ком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1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Новогоренс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05.11.2014 № 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 муниципальной службы  в  Администрации Новогоренского сельского поселения  на 2015 год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а  «Развитие  муниципальной службы  в  Администрации Новогоренского  на 2015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- Программа)                              </w:t>
            </w:r>
          </w:p>
        </w:tc>
      </w:tr>
      <w:tr>
        <w:trPr>
          <w:trHeight w:val="8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г. № 25-ФЗ  «О муниципальной службе в Российской Федерации», Закон Томской области от 11.09.2007 года № 198-оз «О муниципальной службе в Томской области»  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горенского сельского поселения </w:t>
            </w:r>
          </w:p>
        </w:tc>
      </w:tr>
      <w:tr>
        <w:trPr>
          <w:trHeight w:val="6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горенского сельского поселения</w:t>
            </w:r>
          </w:p>
        </w:tc>
      </w:tr>
      <w:tr>
        <w:trPr>
          <w:trHeight w:val="98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горенского сельского поселения, муниципальные служащие, специалист по делопроизводству и связям с общественностью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муниципальных служащих, прошедших повышение квалификации.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– 10 тыс. рублей,  </w:t>
              <w:br/>
              <w:t xml:space="preserve">в том числе:                                     </w:t>
              <w:br/>
              <w:t>средства местного бюджета – 1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 заместителем Главы поселения - управляющим дел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 Новогоренского 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Эффективность работы Администрации </w:t>
      </w:r>
      <w:r>
        <w:rPr>
          <w:sz w:val="24"/>
          <w:szCs w:val="24"/>
        </w:rPr>
        <w:t>Новогоренского</w:t>
      </w:r>
      <w:r>
        <w:rPr>
          <w:sz w:val="24"/>
        </w:rPr>
        <w:t xml:space="preserve"> сельского поселения напрямую зависит от уровня профессиональной подготовленности муниципальных служащих. Подготовка кадров является важным инструментом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потере доверия к органам местного самоуправления  со стороны населения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целевой программы «Развитие муниципальной службы в Администрации Новогоренского сельского поселения</w:t>
      </w:r>
      <w:r>
        <w:rPr/>
        <w:t xml:space="preserve"> </w:t>
      </w:r>
      <w:r>
        <w:rPr>
          <w:sz w:val="24"/>
          <w:szCs w:val="24"/>
        </w:rPr>
        <w:t>на 2015 год» (далее - Программа) позволит достичь следующих результ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бновление нормативной правовой базы, регулирующей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воевременное и актуальное размещение информации по вопросам поступления на муниципальную службу и  прохождения муниципальной службы в средствах массовой информации и на официальном сайте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овышение уровня компетенций муниципального служащего путем повышения уровня образования, приобретения опыта и навыков управленче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4. Развитие механизма противодействия коррупции, выявления и разрешения конфликта интересов на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рограммно – целевой  метод  позволит     создать  планомерную систему обучения и повышения квалификации муниципальных служащих, с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в 2015 году будет осуществляться за счет средств местного бюджета муниципального образования «Новогоре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0 тыс. рубле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муниципального образования «Новогоренское сельское поселение» на очередной финансовый год, исходя из возможностей местного бюдж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II. </w:t>
      </w:r>
      <w:r>
        <w:rPr>
          <w:b/>
          <w:sz w:val="24"/>
          <w:szCs w:val="24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Администрации Новогоренского сельского поселения на 2015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55"/>
        <w:gridCol w:w="1473"/>
        <w:gridCol w:w="1521"/>
        <w:gridCol w:w="2898"/>
        <w:gridCol w:w="2306"/>
        <w:gridCol w:w="2306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>Ознакомление муниципальных служащих с нормативно-правовыми акт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 течение года, Глава поселения, заместитель Главы поселения -управляющий делам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115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161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муниципальных служащих по 24, 32, 40, 48, 72 -часовым программам (с получением свидетельства, удостоверений государственного образца), в том числе дистанционное обучение и   обучение по профильным направлениям деятельности по краткосрочным программ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1122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Глава поселения, заместитель Главы поселения -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Томской обла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35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  в Колпашевском районе и Томской област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антикоррупционной компетентности муниципальных служащи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 Глава поселения, заместитель Главы поселения -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28"/>
                <w:szCs w:val="28"/>
                <w:shd w:fill="E3E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механизма противодействия коррупции, выявления и разрешения конфликта интересов на муницип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.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кадровым резервом при наличии ваканс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адрового резерва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: тестов, программ дистанционно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Глава поселения, заместитель Главы поселения - управляющий дел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муниципальных служащих, находящихся в кадровом резерве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личество выявленных коррупционных факторов. 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/>
      </w:pPr>
      <w:r>
        <w:rPr>
          <w:sz w:val="24"/>
          <w:szCs w:val="24"/>
        </w:rPr>
        <w:t>Программа реализуется в соответствии с утвержденным планом мероприятий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4"/>
          <w:szCs w:val="24"/>
        </w:rPr>
        <w:t xml:space="preserve">Контроль  за реализацией  плана  мероприятий  Программы возлагается  на управляющего делами Администрации Новогоренского сельского поселения. В срок до 27 декабря 2015 года подводятся итоги выполнения программы.  </w:t>
        <w:tab/>
      </w:r>
    </w:p>
    <w:p>
      <w:pPr>
        <w:pStyle w:val="Normal"/>
        <w:autoSpaceDE w:val="false"/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WW1">
    <w:name w:val="WW- Знак1"/>
    <w:basedOn w:val="Style13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WW2">
    <w:name w:val="WW- Знак2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0:00Z</dcterms:created>
  <dc:creator>Specel</dc:creator>
  <dc:description/>
  <dc:language>en-US</dc:language>
  <cp:lastModifiedBy>User</cp:lastModifiedBy>
  <cp:lastPrinted>2014-11-10T11:03:00Z</cp:lastPrinted>
  <dcterms:modified xsi:type="dcterms:W3CDTF">2014-11-10T05:04:00Z</dcterms:modified>
  <cp:revision>9</cp:revision>
  <dc:subject/>
  <dc:title>АДМИНИСТРАЦИЯ НОВОГОРЕНСКОГО СЕЛЬСКОГО ПОСЕЛЕНИЯ</dc:title>
</cp:coreProperties>
</file>