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ЛПАШЕВСКОГО РАЙОНА ТОМ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03.02.2014</w:t>
        <w:tab/>
        <w:t xml:space="preserve">                                                                                                   №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приведении в полную готовность сил и средств для своевременной  и оперативной ликвидации аварий на объектах Новогор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остановлением Администрации Колпашевского района от 30.01.2014 №84 «О введении режима повышенной готовности функционирования территориального звена муниципального образования «Колпашевский район» единой государственной системы предупреждения и ликвидации чрезвычайных ситуаций Томской области», протоколом решения комиссии по чрезвычайным ситуациям Колпашевского района  от 30.01.2014 №2  и  в связи с установившейся аномально холодной температурой наружного возду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вести в полную готовность  силы и средства для своевременной и оперативной  ликвидации аварий на объектах Новогор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 наличие материалов и оборудования, необходимых для устранения аварий на объектах Новогор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ринять меры по обеспечению котельной МКУ «Новогоренский СКДЦ» резервным  источником  энергоснабжения и ГСМ к н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 в Ведомостях органов местного самоуправления Новогоренского сельского поселения и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И.А. Ком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29:00Z</dcterms:created>
  <dc:creator>Администратор</dc:creator>
  <dc:description/>
  <cp:keywords/>
  <dc:language>en-US</dc:language>
  <cp:lastModifiedBy>Администратор</cp:lastModifiedBy>
  <cp:lastPrinted>2014-02-03T15:46:00Z</cp:lastPrinted>
  <dcterms:modified xsi:type="dcterms:W3CDTF">2014-02-03T09:47:00Z</dcterms:modified>
  <cp:revision>1</cp:revision>
  <dc:subject/>
  <dc:title>АДМИНИСТРАЦИЯ НОВОГОРЕНСКОГО СЕЛЬСКОГО ПОСЕЛЕНИЯ</dc:title>
</cp:coreProperties>
</file>