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10.2014                        </w:t>
        <w:tab/>
        <w:tab/>
        <w:tab/>
        <w:tab/>
        <w:tab/>
        <w:tab/>
        <w:tab/>
        <w:t xml:space="preserve">              №  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существлении внутреннего муниципального финансового контроля в муниципальном образовании «Новогоренское сельское поселение»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3 статьи 269.2 Бюджетного кодекса Российской Федерации, статьёй 99 Федерального закона от 05.04.2013 года № 44-ФЗ «О контрактной системе в сфере закупок товаров, работ, услуг для обеспечения государственных нужд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Установить, что полномочия органа внутреннего муниципального финансового контроля в муниципальном образовании «Новогоренское сельское поселение» (далее – МО «Новогоренское сельское поселение») осуществляет Администрация Новогоренского сельского поселения (далее – администраци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Установить, что уполномоченным  органом на обращение в суд с исковыми заявлениями о возмещении ущерба, причинённого МО «Новогоренское сельское поселение» нарушением бюджетного законодательства Российской Федерации и иных нормативных правовых актов, регулирующих бюджетные правоотношения, является Администрация Новогоренского сельского поселения. Подготовку и направление в суд исковых заявлений осуществляет непосредственно Администрации Новогоренского сельского по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 Администрации не позднее 24 октября 2014 г. разработать проект Порядка осуществления Администрацией полномочий по внутреннему муниципальному финансовому контролю в МО «Новогорен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 Опубликовать настоящее постановление в Ведомостях органов местного самоуправления «Новогоренское сельское поселение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 Контроль за исполнением постановления возложить на заместителя Главы поселения – главного бухгалтера администрации Новогоренского сельского поселения.</w:t>
      </w:r>
    </w:p>
    <w:p>
      <w:pPr>
        <w:pStyle w:val="Style1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поселения                                                                                  И.А.Комар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3:00Z</dcterms:created>
  <dc:creator>DIMON</dc:creator>
  <dc:description/>
  <cp:keywords/>
  <dc:language>en-US</dc:language>
  <cp:lastModifiedBy>КС</cp:lastModifiedBy>
  <cp:lastPrinted>2014-03-18T11:10:00Z</cp:lastPrinted>
  <dcterms:modified xsi:type="dcterms:W3CDTF">2014-11-06T08:17:00Z</dcterms:modified>
  <cp:revision>5</cp:revision>
  <dc:subject/>
  <dc:title>АДМИНИСТРАЦИЯ НОВОГОРЕНСКОГО СЕЛЬСКОГО ПОСЕЛЕНИЯ</dc:title>
</cp:coreProperties>
</file>