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8.2014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№ 7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84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формировании фонда капитального ремонта многоквартирных домов на счете регионального оператор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08"/>
          <w:tab w:val="left" w:pos="567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частью 7 статьи 170 Жилищного кодекса Российской Федерации, законом Томской области №116-ОЗ от 07.06.2013 «Об организации проведения капитального ремонта общего имущества в многоквартирных домах на территории Томкой области», постановлением Администрации Томской области от 30.07.2013 №310а «О создании некоммерческой организации – фонда «Региональный фонд капитального ремонта многоквартирных домов Томской области», постановлением Администрации Томской области от 30.12.2013 №597а «Об утверждении Региональной программы капитального ремонта общего имущества в многоквартирных домах, расположенных на территории Томской области на 2014-2043 годы», с целью определения способа формирования капитального ремонта многоквартирных домов, которые в срок, установленный частью 5 статьи 170 Жилищного кодекса Российской Федерации, не выбрали способ формирования фонда капитального ремонта 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становить, что в многоквартирных домах на территории Новогоренского сельского поселения по адресам в соответствии с приложением к настоящему постановлению формирование фонда капитального ремонта осуществляется на счете регионального оператора – фонда «Региональный капитального ремонта многоквартирных домов Том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целях информирования собственников жилых помещений в многоквартирных домах опубликовать в Ведомостях органов местного самоуправления Новогоренского сельского поселения и разместить на официальном Интернет-сайте администрации Новогоре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постановления возложить на специалиста по благоустройству, ЖКХ и землепользованию администрации Новогоренского сельского поселения.   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а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Н. Мальсаг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4136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Новогоре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7.08.2014 №  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 xml:space="preserve">Список </w:t>
      </w:r>
      <w:r>
        <w:rPr>
          <w:bCs/>
          <w:sz w:val="28"/>
          <w:szCs w:val="28"/>
        </w:rPr>
        <w:t>многоквартирных домов на счете регионального оператора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Переулок Каменный 1 кв. № 1,2,3,4,5,6,7,8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eastAsia="Times New Roman"/>
      <w:b/>
      <w:bCs/>
      <w:sz w:val="28"/>
      <w:szCs w:val="28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31:00Z</dcterms:created>
  <dc:creator>КС</dc:creator>
  <dc:description/>
  <cp:keywords/>
  <dc:language>en-US</dc:language>
  <cp:lastModifiedBy>КС</cp:lastModifiedBy>
  <cp:lastPrinted>2014-08-13T16:16:00Z</cp:lastPrinted>
  <dcterms:modified xsi:type="dcterms:W3CDTF">2014-08-13T10:16:00Z</dcterms:modified>
  <cp:revision>10</cp:revision>
  <dc:subject/>
  <dc:title/>
</cp:coreProperties>
</file>