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7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8.2014   </w:t>
        <w:tab/>
        <w:tab/>
        <w:tab/>
        <w:tab/>
        <w:tab/>
        <w:tab/>
        <w:t xml:space="preserve">                                 № 75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имущества, находящегося в собственности муниципального образования «Новогоренское сельское поселение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 xml:space="preserve">В соответствии с решением Совета Новогоренского сельского поселения от 28.02.2013 № 21 «О порядке управления и распоряжения муниципальным имуществом», на основании решения Совета Новогоренского сельского поселения от 13.12.2013 № 64 «О бюджете муниципального образования  « Новогоренское сельское поселение» на 2014 год»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Администрации Новогоренского сельского поселения   осуществить от имени собственника  в срок до 30.09.2014 приватизацию (продажу)  следующих объектов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.1.Нежилое здание, расположенное по адресу: Томская область, Колпашевский район, д. Новогорное, ул. Береговая, 14 пом.1.</w:t>
      </w:r>
      <w:r>
        <w:rPr>
          <w:sz w:val="28"/>
          <w:szCs w:val="28"/>
        </w:rPr>
        <w:t xml:space="preserve"> Начальная цена – 48 700 рублей. Задаток – 4870 рублей. Шаг аукциона – 2435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/>
        <w:t xml:space="preserve">1.2.Нежилое здание, расположенное по адресу: Томская область, Колпашевский район, д. Новогорное, ул. Береговая, 44/3. </w:t>
      </w:r>
      <w:r>
        <w:rPr>
          <w:szCs w:val="28"/>
        </w:rPr>
        <w:t xml:space="preserve">Начальная цена – 88 100 рублей. Задаток – 8810 рублей. Шаг аукциона – 4 405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/>
        <w:t xml:space="preserve">1.3.Нежилое здание, расположенное по адресу: Томская область, Колпашевский район, д. Усть-Чая, ул. Кооперативная, 1/1 пом.1. </w:t>
      </w:r>
      <w:r>
        <w:rPr>
          <w:szCs w:val="28"/>
        </w:rPr>
        <w:t xml:space="preserve">Начальная цена – 30 800 рублей. Задаток – 3080 рублей. Шаг аукциона – 154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>1.4.Автомобиль легковой ГАЗ-3102, 2005 года выпуска, идентификационный номер Х9631020051282272, № двигателя *40620</w:t>
      </w:r>
      <w:r>
        <w:rPr>
          <w:lang w:val="en-US"/>
        </w:rPr>
        <w:t>D</w:t>
      </w:r>
      <w:r>
        <w:rPr/>
        <w:t>*53038355*, кузов №31020050146560, цвет кузова - айсберг.</w:t>
      </w:r>
      <w:r>
        <w:rPr>
          <w:szCs w:val="28"/>
        </w:rPr>
        <w:t xml:space="preserve"> Начальная цена – 49 800 рублей. Задаток – 4 980 рублей. Шаг аукциона –       2 490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Установить при этом, что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способ приватизации – аукцион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начальная цена определяется согласно оценке специализ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 А. 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Calibri" w:cs="Times New Roman"/>
      <w:b/>
      <w:sz w:val="3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3:00Z</dcterms:created>
  <dc:creator>User</dc:creator>
  <dc:description/>
  <cp:keywords/>
  <dc:language>en-US</dc:language>
  <cp:lastModifiedBy>КС</cp:lastModifiedBy>
  <cp:lastPrinted>2014-08-04T12:15:00Z</cp:lastPrinted>
  <dcterms:modified xsi:type="dcterms:W3CDTF">2014-08-04T06:15:00Z</dcterms:modified>
  <cp:revision>4</cp:revision>
  <dc:subject/>
  <dc:title/>
</cp:coreProperties>
</file>