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2.07.2014</w:t>
        <w:tab/>
        <w:t xml:space="preserve">                     </w:t>
      </w: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№ 7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84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формировании паспорта муниципального образова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овогоренское сельское поселение»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», в целях подготовки сводного аналитического документа, содержащего информацию о динамике социально-экономических показателей развития  муниципального образования «Новогоренское сельское поселение»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орядке формирования паспорта муниципального образования «Новогоренское сельское поселение»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модельную форму паспорта муниципального образования «Новогоренское сельское поселение»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рганизовать подготовку паспорта поселения за отчётный финансовый год по состоянию на 1 января года, следующего за отчёт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Представить паспорт поселения в отдел экономики и стратегического планирования Администрации Колпашевского района до 1 августа текущего года (на бумажном и электронном носител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изнать утратившим силу постановление Администрации Новогоренского сельского от 04.06.2013 № 37 «О формировании  паспорта муниципального образования «Новогорен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возложить на заместителя Главы поселения – управляющего делами Н.Н. Мальсаг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поселения</w:t>
        <w:tab/>
        <w:tab/>
        <w:tab/>
        <w:tab/>
        <w:tab/>
        <w:tab/>
        <w:tab/>
        <w:t>И.А. Комаров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.Н. Мальсаг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41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Новогор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2.07.2014 №  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формирования паспорт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овогор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 Паспорт муниципального образования «Новогоренское сельское поселение» (далее по тексту – Паспорт) является информационно-справочным документом, отражающим основные параметры социально-экономического развития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2. Информация, включённая в Паспорт, предназначена для оператив-ного использования в работе органами местного самоуправления муниципального образования Новогоренского сельского поселен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 ФОРМИРОВАНИЕ ПА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 Паспорт состоит из раздел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 Информацию по разделам готовят отделы  Администрации Новогоренского сельского поселения, МКУ «Новогоренский СКДЦ» по состоянию на 1 января текущего года, следующего за отчетным а именн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щая характеристика муниципального образования «Новогоренское сельское поселение» – Комарова И.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еление муниципального образования «Новогоренское сельское поселение» - заместитель Главы поселения - управляющий делами Администрации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предприятий и организаций, индивидуальных предпринимателей – заместитель Главы поселения - управляющий делами Администрации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Численность трудовых ресурсов – заместитель Главы поселения - управляющий делами Администрации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жизни населения – заместитель Главы поселения - управляющий делами Администрации поселения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жилищного фонда – специалист по благоустройству, ЖКХ и землепользова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доснабжение и водоотведение – специалист по благоустройству, ЖКХ и землепользова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еплоснабжение, электроснабжение, газоснабжение - специалист по благоустройству, ЖКХ и землепользова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бразование – заместитель Главы поселения - управляющий делами Администрации поселения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дравоохранение – заместитель Главы поселения - управляющий делами Администрации поселения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беспечение социальной поддержки и содействие занятости населения - заместитель Главы поселения - управляющий делами Администрации посе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лагоустройство и озеленение муниципального образования специалист по благоустройству, ЖКХ и землепользованию Администрации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витие культуры, физической культуры и спорта на территории муниципального образования – директор МКУ «Новогоренский СКДЦ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и расходы местного бюджета –  заместитель Главы поселения –главный бухгалтер Администрации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ое имущество – заместитель Главы поселения –  главный бухгалтер Администрации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бираемость налогов и сборов в местный бюджет – заместитель Главы поселения – главный бухгалтер Администрации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органов местного самоуправления - заместитель Главы поселения - управляющий делами Администрации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спортное обслуживание – специалист по благоустройству, ЖКХ и землепользованию Администрации посе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слуги связи – заместитель Главы поселения – главный бухгалтер Администрации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храна окружающей среды – специалист по благоустройству, ЖКХ и землепользованию Администрации посе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еспечение пожарной безопасности – специалист по благоустройству, ЖКХ и землепользованию Администрации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рана общественного порядк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3. Специалисты Администрации Новогоренского сельского поселения, муниципальное учреждение МКУ «Новогоренский СКДЦ», представляют вышеуказанную информацию по разделам на бумажном носителе и в электронном виде, согласовав предварительно свои данные с Территориальным органом федеральной службы государственной статистики по Томской области, в отдел экономики и стратегического планирования Администрации Колпашевского района, в срок до 1 августа текущего финансового г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 Паспорт подлежит опубликованию в Ведомостях органов местного самоуправления Новогоренского сельского поселения и размещению  на официальном Интернет – сайте муниципального образования «Новогоренское сельское поселение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eastAsia="Times New Roman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31:00Z</dcterms:created>
  <dc:creator>КС</dc:creator>
  <dc:description/>
  <cp:keywords/>
  <dc:language>en-US</dc:language>
  <cp:lastModifiedBy>User</cp:lastModifiedBy>
  <cp:lastPrinted>2014-07-23T11:34:00Z</cp:lastPrinted>
  <dcterms:modified xsi:type="dcterms:W3CDTF">2014-08-04T10:18:00Z</dcterms:modified>
  <cp:revision>6</cp:revision>
  <dc:subject/>
  <dc:title/>
</cp:coreProperties>
</file>