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4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7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фере закупок товаров работ, услуг для нужд 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«Новогор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</w:rPr>
        <w:t>муниципального образования  «Новогоре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постановление в Ведомостях органов местного самоуправления Новогоренского сельского поселения и разместить на официальном сайте  муниципального образования «Новогорен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7.2014   № 7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36">
        <w:bookmarkStart w:id="2" w:name="Par36"/>
        <w:bookmarkEnd w:id="2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 «Новогорен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41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муниципального образования «Новогоренское сельское поселение»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муниципального образования «Новогоренское сельское поселение»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Объектом контроля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муниципальное  казенное  учреждение («МКУ «Новогоренский СКДЦ») </w:t>
      </w:r>
      <w:r>
        <w:rPr>
          <w:bCs/>
          <w:sz w:val="28"/>
          <w:szCs w:val="28"/>
        </w:rPr>
        <w:t xml:space="preserve">муниципального образования  «Новогоренское сельское поселение»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Новогоренское сельское поселение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Целью контроля</w:t>
      </w:r>
      <w:r>
        <w:rPr>
          <w:sz w:val="28"/>
          <w:szCs w:val="28"/>
        </w:rPr>
        <w:t xml:space="preserve">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Задачами контрол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едметом контроля</w:t>
      </w:r>
      <w:r>
        <w:rPr>
          <w:sz w:val="28"/>
          <w:szCs w:val="28"/>
        </w:rPr>
        <w:t xml:space="preserve">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Администрации Новогоренского сельского поселения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8"/>
      <w:bookmarkEnd w:id="8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Проверка проводится на основании распоряжения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распоряжении закреп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Руководитель учредителя, не позднее чем за 10 дней до начала проведения проверки,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дата и номер распоряжения руководителя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Работник, проводивший проверку, в 10-дневный срок, с даты подписания Акта подведомственным заказчиком, готовит проект распоряжения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bidi="ar-S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2:00Z</dcterms:created>
  <dc:creator>User</dc:creator>
  <dc:description/>
  <cp:keywords/>
  <dc:language>en-US</dc:language>
  <cp:lastModifiedBy>User</cp:lastModifiedBy>
  <dcterms:modified xsi:type="dcterms:W3CDTF">2014-07-10T07:18:00Z</dcterms:modified>
  <cp:revision>4</cp:revision>
  <dc:subject/>
  <dc:title/>
</cp:coreProperties>
</file>