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ind w:left="43" w:hanging="0"/>
        <w:rPr/>
      </w:pPr>
      <w:r>
        <w:rPr>
          <w:spacing w:val="-8"/>
          <w:sz w:val="28"/>
          <w:szCs w:val="28"/>
        </w:rPr>
        <w:t>03.02.2014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3"/>
          <w:sz w:val="28"/>
          <w:szCs w:val="28"/>
        </w:rPr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вида  разрешенного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ращением  Томского филиала ОАО «Сибирьтелеком» об уточнении вида разрешенного использования земельного участка, в соответствии с Техническими рекомендациями по государственной кадастровой  оценке земель населенных пунктов, утвержденных приказом Роснедвижимости от 29.06.2007 № п/0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вид разрешенного использования земельного участка в связи с уточнением  с существующего вида разрешенного использования земельного участка на новый уточненный вид разрешенного использования земельного участ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ециалисту по благоустройству,  благоустройству и землеустройству и Батищеву О.В. проинформировать  правообладателей земельного участка о необходимости внести изменения в правоустанавлив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И.А. 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Новогоренского сельского поселения  </w:t>
      </w:r>
    </w:p>
    <w:p>
      <w:pPr>
        <w:pStyle w:val="Normal"/>
        <w:jc w:val="right"/>
        <w:rPr/>
      </w:pPr>
      <w:r>
        <w:rPr/>
        <w:t>от 03.02.2014     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ида  разрешенного использования земельного участка  с кадастровым номером 70:08:0100017: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09"/>
        <w:gridCol w:w="49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ыл вид разрешенного использ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л вид разреше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целях эксплуатации  и обслуживания антенно-мачтового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служивание объектов  связи (башни на пригруженных опора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4:00Z</dcterms:created>
  <dc:creator>Администратор</dc:creator>
  <dc:description/>
  <cp:keywords/>
  <dc:language>en-US</dc:language>
  <cp:lastModifiedBy>Администратор</cp:lastModifiedBy>
  <cp:lastPrinted>2014-03-03T15:52:00Z</cp:lastPrinted>
  <dcterms:modified xsi:type="dcterms:W3CDTF">2014-03-03T09:34:00Z</dcterms:modified>
  <cp:revision>7</cp:revision>
  <dc:subject/>
  <dc:title>АДМИНИСТРАЦИЯ НОВОГОРЕНСКОГО СЕЛЬСКОГО ПОСЕЛЕНИЯ</dc:title>
</cp:coreProperties>
</file>