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ОСТАНОВЛЕНИЕ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.06.2014                                                                                                                         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О конкурсе по благоустройству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горенского сельского поселения, на основании решения Совета Новогоренского сельского поселения от 29.04.2013 года № 33 «</w:t>
      </w:r>
      <w:r>
        <w:rPr>
          <w:bCs/>
          <w:sz w:val="24"/>
          <w:szCs w:val="24"/>
        </w:rPr>
        <w:t xml:space="preserve">О рассмотрении номинаций конкурса по благоустройству в 2014 году в Новогоренском сельском поселении </w:t>
      </w:r>
      <w:r>
        <w:rPr>
          <w:sz w:val="24"/>
          <w:szCs w:val="24"/>
        </w:rPr>
        <w:t>»,</w:t>
      </w:r>
      <w:r>
        <w:rPr>
          <w:szCs w:val="24"/>
        </w:rPr>
        <w:t xml:space="preserve"> </w:t>
      </w:r>
      <w:r>
        <w:rPr>
          <w:sz w:val="24"/>
          <w:szCs w:val="24"/>
        </w:rPr>
        <w:t>в целях создания и поддержания благоприятных условий проживания, быта и отдыха жителей Новогоренского 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right="-2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 Объявить конкурс по благоустройству «Лучшая усадьба – 2014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1 Срок проведения конкурса с 15.08.2014 года по 15.09.2014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2 Срок подведения итогов конкурса с 15.09.2014 года по 30.09.2014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3. Администрации Новогоренского сельского поселения обеспечить информационную поддержку,  организацию и проведение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4. Награждение победителей произвести за счет средств резервного фонда Администрации Новогоренского сельского поселения. </w:t>
      </w:r>
    </w:p>
    <w:p>
      <w:pPr>
        <w:pStyle w:val="NoSpacing"/>
        <w:ind w:firstLine="709"/>
        <w:jc w:val="both"/>
        <w:rPr/>
      </w:pPr>
      <w:r>
        <w:rPr>
          <w:lang w:eastAsia="ru-RU"/>
        </w:rPr>
        <w:t xml:space="preserve">5. </w:t>
      </w:r>
      <w:r>
        <w:rPr/>
        <w:t xml:space="preserve"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 в сети Интернет. </w:t>
      </w:r>
    </w:p>
    <w:p>
      <w:pPr>
        <w:pStyle w:val="NoSpacing"/>
        <w:ind w:firstLine="709"/>
        <w:jc w:val="both"/>
        <w:rPr/>
      </w:pPr>
      <w:r>
        <w:rPr>
          <w:lang w:eastAsia="ru-RU"/>
        </w:rPr>
        <w:t>6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И.А. Ком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1к постановлени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Новогоренского </w:t>
      </w:r>
    </w:p>
    <w:p>
      <w:pPr>
        <w:pStyle w:val="Normal"/>
        <w:ind w:left="5529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04.06.2014     №  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«Лучшая усадьба – 201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 – Глава поселения  Комарова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</w:t>
      </w:r>
      <w:r>
        <w:rPr>
          <w:sz w:val="24"/>
          <w:szCs w:val="24"/>
        </w:rPr>
        <w:t xml:space="preserve"> – Мальсагова Н.Н. – управляющий делам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атищев О.В. -  специалист по благоустройству и ЖК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йник И.Н. – 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расова К.А. –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хонович Л.И. –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едорова Н.Я. –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пиневский Г.В. –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скаева В.И. – председатель Совета Ветеранов Ново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горенского</w:t>
      </w:r>
    </w:p>
    <w:p>
      <w:pPr>
        <w:pStyle w:val="Normal"/>
        <w:ind w:left="5529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4.06.2014    № 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  <w:tab w:val="center" w:pos="4677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  <w:tab w:val="center" w:pos="4677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конкурса по благоустройству  «Лучшая усадьба – 201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14» (далее - Конкурсная комиссия) создана для проведения и подведения итогов конкурса на звание "Лучшая усадьба - 2014" (далее - Конкурс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sz w:val="24"/>
          <w:szCs w:val="24"/>
        </w:rPr>
        <w:t>о  ежегодном конкурсе по благоустройству «Лучшая усадьба»</w:t>
      </w:r>
      <w:r>
        <w:rPr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. Конкурсная комиссия осуществляет свою деятельность во взаимодействии с, органами местного самоуправления, различными общественными организац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Осмотр усадьб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Новогорен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Конкурсная комиссия формируется из Главы поселения, специалиста по благоустройству, ЖКХ и землепользованию, других сотрудников Администрации Новогорен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 Председател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1. Осуществляет общее руководство деятельностью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2. Ведет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4. Подписывает документы от имени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 Секретар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1. Организует подготовку заседаний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3. Организует прием материалов на Конкурс и их регистр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 Члены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9.3. Знакомятся с материалами, представленными на Конкурс, и дают им оценк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9.4. Осуществляют обход (объезд) усадьб </w:t>
      </w:r>
      <w:r>
        <w:rPr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1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Итоговый протокол конкурсной комиссии подается председателем комиссии в Администрацию Новогоренского сельского поселения, которая на его основании  подготавливает постановление о подведении итогов кон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к постановлению</w:t>
      </w:r>
    </w:p>
    <w:p>
      <w:pPr>
        <w:pStyle w:val="Normal"/>
        <w:ind w:left="5529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04.06.2014 № 5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по номинаци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ого объекта, расположенного по адресу: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67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2:00Z</dcterms:created>
  <dc:creator>User</dc:creator>
  <dc:description/>
  <cp:keywords/>
  <dc:language>en-US</dc:language>
  <cp:lastModifiedBy>КС</cp:lastModifiedBy>
  <cp:lastPrinted>2014-07-04T16:23:00Z</cp:lastPrinted>
  <dcterms:modified xsi:type="dcterms:W3CDTF">2014-07-04T10:27:00Z</dcterms:modified>
  <cp:revision>7</cp:revision>
  <dc:subject/>
  <dc:title>АДМИНИСТРАЦИЯ НОВОГОРЕНСКОГО СЕЛЬСКОГО ПОСЕЛЕНИЯ КОЛПАШЕВСКОГО РАЙОНА ТОМСКОЙ ОБЛАСТИ</dc:title>
</cp:coreProperties>
</file>