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1.04.2014</w:t>
        <w:tab/>
        <w:t xml:space="preserve">                                                                               </w:t>
        <w:tab/>
        <w:tab/>
        <w:tab/>
        <w:tab/>
        <w:tab/>
        <w:t xml:space="preserve"> № 36</w:t>
      </w:r>
    </w:p>
    <w:p>
      <w:pPr>
        <w:pStyle w:val="Style17"/>
        <w:shd w:fill="FFFFFF" w:val="clear"/>
        <w:jc w:val="center"/>
        <w:rPr>
          <w:bCs/>
        </w:rPr>
      </w:pPr>
      <w:r>
        <w:rPr>
          <w:rStyle w:val="StrongEmphasis"/>
          <w:b w:val="false"/>
        </w:rPr>
        <w:t>О внесении изменений в постановление Администрации Новогоренского сельского поселения от 02.02.2010 № 4 «</w:t>
      </w:r>
      <w:r>
        <w:rPr/>
        <w:t>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</w:t>
      </w:r>
      <w:r>
        <w:rPr>
          <w:rStyle w:val="StrongEmphasis"/>
          <w:b w:val="false"/>
        </w:rPr>
        <w:t>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Новогоренского сельского поселения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остановление Администрации Новогоренского сельского поселения от 02.02.2010 № 4 «О создании межведомственной комиссии для оценки жилых помещений муниципального жилищного фонда муниципального образования «Новогоренское  сельское поселение» изложив приложение № 2 в новой редакции: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«Приложение № 2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</w:t>
      </w:r>
      <w:r>
        <w:rPr/>
        <w:t>Новогоренского сельского  поселения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 xml:space="preserve">                                                                        </w:t>
      </w:r>
      <w:r>
        <w:rPr/>
        <w:t>от 02.02.2010 № 4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межведомственной комиссии Новогоренского сельского поселения по рассмотрению вопросов о признании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5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тищев О. В.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both"/>
              <w:rPr/>
            </w:pPr>
            <w:r>
              <w:rPr/>
              <w:t>Председатель комиссии,  специалист по благоустройству,  ЖКХ  и землепользованию Администрации Новогоренского сельского поселе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ЛЕНЫ КОМИССИИ</w:t>
            </w:r>
            <w:r>
              <w:rPr/>
              <w:t>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сагова Н.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меститель главы поселения - управляющий делами Администрации Новогор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лабанова А.С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Заместитель главы поселения – главный бухгалтер Администрации Новогор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ёдорова Н.Я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путат Совета Новогоренского сельского посе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сова К.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Депутат Совета Новогоре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 Настоящее постановление опубликовать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Глава поселения   </w:t>
        <w:tab/>
        <w:tab/>
        <w:tab/>
        <w:tab/>
        <w:tab/>
        <w:tab/>
        <w:tab/>
        <w:t>И. А. Комарова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9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w w:val="115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2:00Z</dcterms:created>
  <dc:creator>Specel</dc:creator>
  <dc:description/>
  <cp:keywords/>
  <dc:language>en-US</dc:language>
  <cp:lastModifiedBy>КС</cp:lastModifiedBy>
  <cp:lastPrinted>2014-04-29T15:26:00Z</cp:lastPrinted>
  <dcterms:modified xsi:type="dcterms:W3CDTF">2014-04-29T09:26:00Z</dcterms:modified>
  <cp:revision>26</cp:revision>
  <dc:subject/>
  <dc:title>АДМИНИСТРАЦИЯ ЧАЖЕМТОВСКОГО СЕЛЬСКОГО ПОСЕЛЕНИЯ КОЛПАШЕВСКОГО РАЙОНА ТОМСКОЙ ОБЛАСТИ</dc:title>
</cp:coreProperties>
</file>