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 </w:t>
      </w:r>
      <w:r>
        <w:rPr/>
        <w:t>11.03.2014                                                                                                             №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0" w:hanging="0"/>
        <w:jc w:val="center"/>
        <w:rPr/>
      </w:pPr>
      <w:r>
        <w:rPr/>
        <w:t>О мерах по организованному пропуску паводковых вод на территории Новогоренского сельского поселения в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</w:t>
      </w:r>
      <w:r>
        <w:rPr/>
        <w:t>В целях предотвращения чрезвычайных ситуаций и снижения экономического ущерба для жителей д. Усть-Чая  в период прохождения  ледохода и половодья  весной 2014 год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аводковую комиссию Новогоренского сельского поселения  по подготовке объектов  и жилых домов д. Усть-Чая к половодью  в составе: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едседатель:  Глава поселения И.А. Комарова </w:t>
      </w:r>
    </w:p>
    <w:p>
      <w:pPr>
        <w:pStyle w:val="Normal"/>
        <w:ind w:left="709" w:firstLine="11"/>
        <w:jc w:val="both"/>
        <w:rPr>
          <w:sz w:val="28"/>
        </w:rPr>
      </w:pPr>
      <w:r>
        <w:rPr>
          <w:sz w:val="28"/>
        </w:rPr>
        <w:t xml:space="preserve">Заместитель:  Специалист по благоустройству, ЖКХ  и землепользованию Батищев О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анова Т.В.       –  директор МКОУ «Новогоренская СОШ» (по сог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Майник И.Н.     – депутат Совета поселения (по сог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опиневский Г.В.    –  депутат Сов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Кужаева  Т.А.    – медработник  «Новогоренский ФАП»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план основных  мероприятий по организованному  пропуску паводковых  вод в 2014 г. на территории  Новогоренского сельского поселения согласно приложению №1 к настоящему 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горенского сельского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ередать в отдел ГО ЧС Колпашевского района  мероприятия по подготовке к проведению организованного пропуска паводковых в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держать в технической готовности авто и плав. средства  для немедленного реагирования  на паводковую ситуацию в д. Усть-Ч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отпуска ГСМ для привлекаемых сил и  средств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Заключить временные договора на выполнение  спасательных работ с владельцами моторных лодок  в д. Усть-Ч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пределить и  подготовить  места   временного отселения  населения </w:t>
      </w:r>
    </w:p>
    <w:p>
      <w:pPr>
        <w:pStyle w:val="TextBody"/>
        <w:jc w:val="both"/>
        <w:rPr/>
      </w:pPr>
      <w:r>
        <w:rPr/>
        <w:t>д. Усть-Чая и места выгона скота на случай большого навод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временный водомерный пост в д. Усть-Ч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возможное количество населения, попадающего в зону затоп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 местах проживания престарелых, инвалидов, требующих первоочередной помощ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хозяйственный обход  д. Усть-Чая с целью определения всех проблем, связанных с паводком и проведение инструктажа по правилам  поведения людей в случае за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Новогоренским ФАП в срок до 31 марта 2014 г. решить все вопросы по бесперебойному обеспечению жителей д. Усть-Чая медикаментами на период подтопления территории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ЧП «Зауэр» обеспечить  готовность теплохода с паромом для  выполнения  спасательных работ  на случай резкого затопления   д. Усть-Чая (на договорной осно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«Новогоренская СОШ» до 15 апреля 2014 г. решить все организационные вопросы  по перевозке школьников  из д. Усть-Чая  на случай большого  наводнения (договор с владельцем лодки, запас горючего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аводковой комиссии проводить по мере необходимости, а в случае ЧС –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 исполнением данного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поселения                                                         Комарова И.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 №1  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Новогоренского</w:t>
      </w:r>
    </w:p>
    <w:p>
      <w:pPr>
        <w:pStyle w:val="Normal"/>
        <w:rPr/>
      </w:pPr>
      <w:r>
        <w:rPr>
          <w:sz w:val="20"/>
        </w:rPr>
        <w:t xml:space="preserve">сельского поселения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28  от 11.03.2014 г</w:t>
      </w:r>
      <w:r>
        <w:rPr/>
        <w:t xml:space="preserve">.                                                                                Глава Новогоренского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КЧС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</w:t>
      </w:r>
      <w:r>
        <w:rPr/>
        <w:t>________ И.А. Комарова</w:t>
      </w:r>
    </w:p>
    <w:p>
      <w:pPr>
        <w:pStyle w:val="Normal"/>
        <w:ind w:left="106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предупреждению последствий затопления  д. Усть-Чая  весной 2014</w:t>
      </w:r>
      <w:r>
        <w:rPr/>
        <w:t xml:space="preserve">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86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го совещания с руководите-</w:t>
            </w:r>
          </w:p>
          <w:p>
            <w:pPr>
              <w:pStyle w:val="Normal"/>
              <w:jc w:val="both"/>
              <w:rPr/>
            </w:pPr>
            <w:r>
              <w:rPr/>
              <w:t>телями  учреждений и предприятий д. Новогор-</w:t>
            </w:r>
          </w:p>
          <w:p>
            <w:pPr>
              <w:pStyle w:val="Normal"/>
              <w:jc w:val="both"/>
              <w:rPr/>
            </w:pPr>
            <w:r>
              <w:rPr/>
              <w:t>ное и д. Усть-Ч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р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зяйственный обход жителей пос. Усть-Чая с целью определения всех проблем, связанных с весенним паводком и  дополнительного инструктажа  на случай от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Батищ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 создании запаса продуктов  первой необходимости в Усть-Чаинском  магазине  на случай затопления  территории посё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  <w:p>
            <w:pPr>
              <w:pStyle w:val="Normal"/>
              <w:jc w:val="center"/>
              <w:rPr/>
            </w:pPr>
            <w:r>
              <w:rPr/>
              <w:t>Л.М. Семикин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 способе завоза хлеба на случай  затопления территории д. Усть-Ч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  <w:p>
            <w:pPr>
              <w:pStyle w:val="Normal"/>
              <w:jc w:val="center"/>
              <w:rPr/>
            </w:pPr>
            <w:r>
              <w:rPr/>
              <w:t>Л.М. Семи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договора  с двумя      владельцами </w:t>
            </w:r>
          </w:p>
          <w:p>
            <w:pPr>
              <w:pStyle w:val="Normal"/>
              <w:jc w:val="both"/>
              <w:rPr/>
            </w:pPr>
            <w:r>
              <w:rPr/>
              <w:t>моторных лодок  для использования  их в раз-</w:t>
            </w:r>
          </w:p>
          <w:p>
            <w:pPr>
              <w:pStyle w:val="Normal"/>
              <w:jc w:val="both"/>
              <w:rPr/>
            </w:pPr>
            <w:r>
              <w:rPr/>
              <w:t>личных нештатных ситуациях, связанных с за-</w:t>
            </w:r>
          </w:p>
          <w:p>
            <w:pPr>
              <w:pStyle w:val="Normal"/>
              <w:jc w:val="both"/>
              <w:rPr/>
            </w:pPr>
            <w:r>
              <w:rPr/>
              <w:t>топлением д. Усть-Ча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 в д. Новогорное   экстренный   запас бензина,   диз. топлива   и   масла  на   случай  непредвиденных обстоятельств, связанных  с наводнение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 создании экстренного запаса необходимых медикаментов в Новогоренском ФАП   для жителей  д.  Усть-Ч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Н. Май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д. Усть-Чая  пост наблюдения за уровнем воды  в период ледох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 04.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ь на учёт всех владельцев  моторных лодок </w:t>
            </w:r>
          </w:p>
          <w:p>
            <w:pPr>
              <w:pStyle w:val="Normal"/>
              <w:jc w:val="both"/>
              <w:rPr/>
            </w:pPr>
            <w:r>
              <w:rPr/>
              <w:t>в д. Усть-Чая и д. Новогор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Батищ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с ЧП «Зауэр»  договор на использование   его  теплохода  и  парома   на     случай экстренной  эвакуации   людей  и скота из          д. Усть-Ч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 держать  в  технической   готов-</w:t>
            </w:r>
          </w:p>
          <w:p>
            <w:pPr>
              <w:pStyle w:val="Normal"/>
              <w:jc w:val="both"/>
              <w:rPr/>
            </w:pPr>
            <w:r>
              <w:rPr/>
              <w:t>ности  автотранспортные средства,  а также лю-</w:t>
            </w:r>
          </w:p>
          <w:p>
            <w:pPr>
              <w:pStyle w:val="Normal"/>
              <w:jc w:val="both"/>
              <w:rPr/>
            </w:pPr>
            <w:r>
              <w:rPr/>
              <w:t>бые  плавсредства  населения  д. Усть-Чая   для</w:t>
            </w:r>
          </w:p>
          <w:p>
            <w:pPr>
              <w:pStyle w:val="Normal"/>
              <w:jc w:val="both"/>
              <w:rPr/>
            </w:pPr>
            <w:r>
              <w:rPr/>
              <w:t>немедленного   реагирования   на    паводковую ситуац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Батищ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 списки   больных  и    престарелых людей д. Усть-Чая, требующих первоочеред-</w:t>
            </w:r>
          </w:p>
          <w:p>
            <w:pPr>
              <w:pStyle w:val="Normal"/>
              <w:jc w:val="both"/>
              <w:rPr/>
            </w:pPr>
            <w:r>
              <w:rPr/>
              <w:t>ной   помощи на случай  экстренного   затопле-</w:t>
            </w:r>
          </w:p>
          <w:p>
            <w:pPr>
              <w:pStyle w:val="Normal"/>
              <w:jc w:val="both"/>
              <w:rPr/>
            </w:pPr>
            <w:r>
              <w:rPr/>
              <w:t>ния посе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Батищ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 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1.03. 2014 г.  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>СПИСОК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паводковой  комиссии Новогорен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  <w:szCs w:val="28"/>
        </w:rPr>
        <w:t>. И.А. Комарова      -  председатель -  Глава  Новогорен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. В. Батищев       -  заместитель -  специалист по благоустройству, ЖКХ и землепользова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анова Т.В.          -  директор МАОУ «Новогоренская СОШ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Майник И.Н.        -  депутат Совета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пиневский Г.В.  -  депутат Совета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ужаева Т.А.        -  медработник  «Новогоренский ФАП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домерных  постов  в  д. Усть-Ч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u w:val="single"/>
        </w:rPr>
        <w:t>Пост №1</w:t>
      </w:r>
      <w:r>
        <w:rPr>
          <w:sz w:val="28"/>
        </w:rPr>
        <w:t xml:space="preserve">  - Попиневский Геннадий Васильевич</w:t>
      </w:r>
      <w:r>
        <w:rPr>
          <w:b/>
          <w:bCs/>
          <w:sz w:val="28"/>
        </w:rPr>
        <w:t xml:space="preserve">; </w:t>
      </w:r>
      <w:r>
        <w:rPr>
          <w:sz w:val="28"/>
        </w:rPr>
        <w:t>тел. 9-41-0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СПИСОК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ладельцев рабочих (исправных) моторных лодок в д. Новогорно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льсагов Д.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чев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/>
        <w:t>Администрация Колпа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едседателю КЧС и ПБ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вязи с подготовкой к паводку 2014 года предоставляем Вам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едатель КЧС поселения – И.А. Комарова;       9-41-36; дом. 9-41-46</w:t>
      </w:r>
    </w:p>
    <w:p>
      <w:pPr>
        <w:pStyle w:val="Normal"/>
        <w:rPr>
          <w:sz w:val="28"/>
        </w:rPr>
      </w:pPr>
      <w:r>
        <w:rPr>
          <w:sz w:val="28"/>
        </w:rPr>
        <w:t>- Зам. председателя КЧС поселения – О.В. Батищев;   9-41-36; дом. 9-41-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Данные по населенному пункту, попадающему в зону затоп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28"/>
        <w:gridCol w:w="1470"/>
        <w:gridCol w:w="1185"/>
        <w:gridCol w:w="1186"/>
        <w:gridCol w:w="1234"/>
        <w:gridCol w:w="1311"/>
        <w:gridCol w:w="1217"/>
      </w:tblGrid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сел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ун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акуируемое на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человек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и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/х ск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голов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чес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оды (см)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детей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о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п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д. Усть-Ч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1 </w:t>
            </w:r>
            <w:r>
              <w:rPr>
                <w:sz w:val="18"/>
                <w:szCs w:val="18"/>
              </w:rPr>
              <w:t>- пенсионе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 - </w:t>
            </w: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-шк. возра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 -дошк. воз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Данные по возможному отселению жителей д. Усть-Чая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подлежащего  затоплению в период паводка 201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12"/>
        <w:gridCol w:w="728"/>
        <w:gridCol w:w="900"/>
        <w:gridCol w:w="1080"/>
        <w:gridCol w:w="900"/>
        <w:gridCol w:w="900"/>
        <w:gridCol w:w="1080"/>
        <w:gridCol w:w="1260"/>
      </w:tblGrid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рри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Численность 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Ку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иру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ваку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 прогнози-руем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 врем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зме</w:t>
            </w:r>
            <w:r>
              <w:rPr>
                <w:sz w:val="18"/>
              </w:rPr>
              <w:t>ще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е, 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ор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од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дто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ни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зим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ди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 ско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го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. штаб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редс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 конта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сего проживает  на дан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-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./д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ва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/д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ранспор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ши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я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сть-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.Новогор-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 Об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0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. Ново-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рова И.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-41-3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-41-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8"/>
        </w:rPr>
        <w:t>СМЕТА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ходимых  затрат на предупредительные мероприятия по защите   населения д. Усть-Чая  на случай наводнения весной 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440"/>
        <w:gridCol w:w="2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Объё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 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 бензина для моторных лодок по догов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 диз. топлива для теплохода и тр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ас плахи необрезной для ремонта 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000 рублей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Heading1"/>
        <w:rPr/>
      </w:pPr>
      <w:r>
        <w:rPr/>
        <w:t>Глава поселения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эвакуации  жителей  деревни  Усть-Чая  при  прохождении  весеннего  половод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Деревня  Усть-Чая  расположена  на  левом  берегу  р. Чая  в  месте  впадения  р.Чая  в  р. Обь.  Удаление  от  г. Колпашево – 50 км.  Усть-Чая  связана  с  административным  центром  поселения,  д. Новогорное,  автодорогой  с  гравийным  покрытием  длиной  2750 м.  В  большую  воду  дорога  местами  переливается  водой.  д. Усть-Чая  делится  на</w:t>
      </w:r>
    </w:p>
    <w:p>
      <w:pPr>
        <w:pStyle w:val="Normal"/>
        <w:ind w:left="360" w:hanging="0"/>
        <w:jc w:val="both"/>
        <w:rPr/>
      </w:pPr>
      <w:r>
        <w:rPr/>
        <w:t>две  половины  озером, которое  с  прибытием  воды  соединяется  с  р. Чая  и  делает  проезд  автотранспорта  в  магазин  и  вторую  половину  деревни  невозможным. Вся  деревня  обвязана  тротуарами  и  двумя  наплавными  мостиками  через  озеро, по  которым  жители  перемещаются  внутри  деревни  во  время  половодья.  В большую  воду.  д. Усть-Чая  связана  с  д. Новогорное  водными  протоками, по  которым  возможен  проезд  моторных  лодок,  облас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Наводнение  годичной  давности  население  д. Усть-Чая  пережило  без  особых  проблем.  Эвакуировать  никого  не  пришлось. Вода  поднялась  над  полом  на  несколько сантиметров  в  трех  квартирах. Подполья  во  всех  квартирах  весной  заливаются  водой, что  заставляет  жителей  доставать  на верх  картофель  и  все  заготовки. С  уходом  воды фундаменты  домов  (где  они  есть)  размываются, косятся, дома  садятся, стены  гниют.</w:t>
      </w:r>
    </w:p>
    <w:p>
      <w:pPr>
        <w:pStyle w:val="Normal"/>
        <w:ind w:left="360" w:hanging="0"/>
        <w:jc w:val="both"/>
        <w:rPr/>
      </w:pPr>
      <w:r>
        <w:rPr/>
        <w:t>Большую  часть  населения  составляют  малодееспособные  пожилые  люди.  У  населения мал  запас  пиломатериалов, необходимых  для  подъема  мебели  в  квартирах  на  случай  затопления,  для  устройства  мостиков  и  переходов  внутри  усадеб, мал  запас  плавсредств. На  случай  очень  большой  воды (уровень  1979 г.)  большую  часть  населения  придется  эвакуировать.  Скот  имеется  только  в  одном  хозяйстве,</w:t>
      </w:r>
    </w:p>
    <w:p>
      <w:pPr>
        <w:pStyle w:val="Normal"/>
        <w:ind w:left="360" w:hanging="0"/>
        <w:jc w:val="both"/>
        <w:rPr/>
      </w:pPr>
      <w:r>
        <w:rPr/>
        <w:t>которое  располагает  оставшимися  со  времен  больших  наводнений  старыми  плавучками. Но  в  случае  очень  большой  воды  скот  придется  тоже  эваку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>Поквартирный  список  населения  прилаг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>В  качестве  мест  эвакуации  населения  предусматривается  здание  СКДЦ (40 чел.),   родственники, знакомые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>В  качестве  мест  сбора  при  эвакуации  определили  ул. Колхозную, д.6 (вывоз  катером  с  паромом  И.П. Зауэр Э.М.),  район  магазина  Райпо  (вывоз  автотранспортом  Администрации  поселения).  Ответственный  за  проведение  эвакуации  - специалист</w:t>
      </w:r>
    </w:p>
    <w:p>
      <w:pPr>
        <w:pStyle w:val="Normal"/>
        <w:ind w:left="360" w:hanging="0"/>
        <w:jc w:val="both"/>
        <w:rPr/>
      </w:pPr>
      <w:r>
        <w:rPr/>
        <w:t>Администрации  Батищев О.В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>При  невозможности  организовать  охрану  имущества  граждан, оставленное  жилье  будет  закрываться  на  замки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>Заключены договора  с  владельцами  моторных  лодок  Мальсаговым Д.Л. и  Добрычевым В.А.  на  привлечение  их  с  транспортом, в  случае  необходимости, для  эвакуации  населения и  других  нуж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5 марта 2014 г.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 поселения                                                                            Комарова И.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1:00Z</dcterms:created>
  <dc:creator>S34</dc:creator>
  <dc:description/>
  <cp:keywords/>
  <dc:language>en-US</dc:language>
  <cp:lastModifiedBy>КС</cp:lastModifiedBy>
  <cp:lastPrinted>2014-03-28T15:20:00Z</cp:lastPrinted>
  <dcterms:modified xsi:type="dcterms:W3CDTF">2014-04-08T03:11:00Z</dcterms:modified>
  <cp:revision>31</cp:revision>
  <dc:subject/>
  <dc:title>АДМИНИСТРАЦИЯ НОВОГОРЕНСКОГО СЕЛЬСКОГО ПОСЕЛЕНИЯ</dc:title>
</cp:coreProperties>
</file>