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lang w:eastAsia="en-US"/>
        </w:rPr>
      </w:pPr>
      <w:r>
        <w:rPr>
          <w:rFonts w:cs="Times New Roman"/>
          <w:color w:val="000000"/>
          <w:sz w:val="32"/>
          <w:szCs w:val="32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3.2014</w:t>
        <w:tab/>
        <w:tab/>
        <w:tab/>
        <w:tab/>
        <w:tab/>
        <w:tab/>
        <w:tab/>
        <w:tab/>
        <w:tab/>
        <w:t xml:space="preserve">                  №  26</w:t>
      </w:r>
    </w:p>
    <w:p>
      <w:pPr>
        <w:pStyle w:val="Normal"/>
        <w:shd w:fill="FFFFFF" w:val="clear"/>
        <w:spacing w:lineRule="exact" w:line="322" w:before="648" w:after="0"/>
        <w:ind w:right="5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ьзовании средств иных межбюджетных трансфертов на организацию и проведение межпоселенческого                                                             праздника «Живой родник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 основании постановления Главы Колпашевского района Томской области  от 24.02.2014 №25 «О предоставлении средств иных межбюджетных трансфертов на организацию и проведение межпоселенческого праздника  «Живой родник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становить, что муниципальному образованию «Новогоренское сельское поселение» предоставляются  иные межбюджетные трансферты  в размере 25 000, 00 рублей (двадцать пять тысяч рублей) из бюджета муниципального образования «Колпашевский район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Средства ИМБТ направляются на организацию и проведение  межпоселенческого  праздника «Живой родник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Администрации Новогоренского сельского посел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целевое использование средств ИМБТ в срок до 30.03.2014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едоставить отчет в отдел социальной сферы Администрации Колпашевского района об использовании средств ИМБТ с приложением документов, подтверждающих их целевое  использование  в срок до 29.04.2014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Средства ИМБТ, не использованные по целевому назначению в срок до 30.03.2014, подлежат возврату  в бюджет муниципального образования «Колпашевский район» до 29.04.201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И.А. Комаро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Calibri" w:hAnsi="Calibri" w:cs="Calibri"/>
      <w:b/>
      <w:sz w:val="24"/>
      <w:lang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sz w:val="24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4:32:00Z</dcterms:created>
  <dc:creator>Администратор</dc:creator>
  <dc:description/>
  <cp:keywords/>
  <dc:language>en-US</dc:language>
  <cp:lastModifiedBy>Администратор</cp:lastModifiedBy>
  <cp:lastPrinted>2014-03-05T11:33:00Z</cp:lastPrinted>
  <dcterms:modified xsi:type="dcterms:W3CDTF">2014-03-05T05:34:00Z</dcterms:modified>
  <cp:revision>1</cp:revision>
  <dc:subject/>
  <dc:title>АДМИНИСТРАЦИЯ НОВОГОРЕНСКОГО СЕЛЬСКОГО ПОСЕЛЕНИЯ</dc:title>
</cp:coreProperties>
</file>