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14.02.2014</w:t>
        <w:tab/>
        <w:t xml:space="preserve">                                                                                                                           №19</w:t>
      </w:r>
      <w:r>
        <w:rPr>
          <w:i/>
        </w:rPr>
        <w:t xml:space="preserve">                                                                                    </w:t>
      </w:r>
      <w:r>
        <w:rPr/>
        <w:t xml:space="preserve">       </w:t>
      </w:r>
    </w:p>
    <w:p>
      <w:pPr>
        <w:pStyle w:val="Normal"/>
        <w:keepNext w:val="true"/>
        <w:keepLines/>
        <w:tabs>
          <w:tab w:val="clear" w:pos="720"/>
          <w:tab w:val="left" w:pos="177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 xml:space="preserve">« Об утверждении Положения об эвакуационной комиссии в 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Новогоренском сельском поселении»</w:t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 Утвердить Положение об эвакуационной комиссии в МО «Новогоренское сельское поселение»  (приложение 1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 Контроль над исполнением настоящего постановления оставляю за собо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 xml:space="preserve">3. Опубликовать данное постановление в Ведомостях органов местного самоуправления Новогоренского сельского поселения  и разместить на официальном интернет-сайте муниципального образования «Новогоренское сельское поселение»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>Глава поселения                                                                                 И.А.Комарова</w:t>
      </w:r>
      <w:r>
        <w:br w:type="page"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5457"/>
      </w:tblGrid>
      <w:tr>
        <w:trPr/>
        <w:tc>
          <w:tcPr>
            <w:tcW w:w="4324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ind w:firstLine="709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keepNext w:val="true"/>
              <w:keepLines/>
              <w:ind w:firstLine="709"/>
              <w:jc w:val="right"/>
              <w:rPr/>
            </w:pPr>
            <w:r>
              <w:rPr/>
              <w:t xml:space="preserve">к постановлению  Администрации Новогоренского сельского поселения  </w:t>
            </w:r>
          </w:p>
          <w:p>
            <w:pPr>
              <w:pStyle w:val="Normal"/>
              <w:keepNext w:val="true"/>
              <w:keepLines/>
              <w:ind w:firstLine="709"/>
              <w:jc w:val="right"/>
              <w:rPr/>
            </w:pPr>
            <w:r>
              <w:rPr/>
              <w:t>от 14.02.2014      № 1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/>
          <w:bCs/>
        </w:rPr>
        <w:t>об эвакуационной комиссии муниципального образования «Новогорен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>Общее положение: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1 Эвакуационная комиссия муниципального образования Новогоренское сельское поселение» создается для планирования, организации и проведения в установленные сроки вывоза и вывода населения в безопасную зону в военное время и временного отселения людей из опасных зон при возникновении чрезвычайных ситуаций (ЧС) в мир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вакуационная комиссия создается распоряжением Главы муниципального образования  в сост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эваку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 эвако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ь председателя эвакокомиссии;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а учета и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а вывоза материальных ценностей, оборудования 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эвакокомиссии по 1-2 человека от каждого структурного подразд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и эвакоколонн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ршие коман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вою работу эвакуационная комиссия проводит на основании составляемых председателем комиссии планов и решений, принятых на заседаниях эвакокомиссии. Заседания проводятся по мере необходимости, но не реже чем один раз в квартал. На них обсуждаются и прорабатываются наиболее актуальные и важные вопросы плана проведения эвакомероприятий, заслушиваются доклады и сообщения заместителей председателя, начальников групп, начальников объектовых служб, начальников эвакоколонн, старших команд о состоянии и готовности к проведению эвакомероприятий, об их материальном обеспечении,  а в мирное время – о состоянии пунктов  временного размещения и пунктов длительного проживания. Каждое заседание протоколируется, по обсуждаемым вопросам принимаются реш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работы эвакокомисси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вседневной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численности населения, подлежащего рассредоточению и эвакуации в военное время, а  также временному отселению из опасных зон  при возникновении ЧС в мирное время, разработка плана рассредоточения и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графиков эвакуации, маршрутов вывода населения из опасных зон при ЧС, размещения сборных эвакуационных пунктов (СЭП), пунктов временного размещения (ПВР) и пунктов длительного пребывания (ПДП)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начальников эвакоколонн, старших команд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подготовки эвакокомиссии, начальников эвакоколонн и старших команд по вопросам проведения эвакуационных мероприятий в военное время и временного отселения при ЧС мирного времен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мест временного отселения, исходя из обстановки при возникновении ЧС в мирное врем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тическая корректировка списков начальников эвакоколонн, старших команд, рассредотачиваемого и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 в проводимых штабом ГО учениях, тренировках и проверках состояния ГО; проведение заседаний с заслушиванием начальников служб, начальников эвакоколонн, старших команд, командиров формирований ГО о проделанной работе и готовности к проведению эвакомероприятий, их материальном обеспечении, разработке соответствующих документов, принятие по этим вопросам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своевременного оповещения и сбора членов эвакокомиссии, начальников эвакуационных колонн, старших команд и населения для явки на СЭП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и освоение безопасной зоны, маршрутов эвакуации, населенных пунктов, выделенных для эвакуации и рассредоточения, путей подъезда, подхода, средств связи, водоисточников, медицинского, материального и друг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угрозе и возникновении ЧС (в мирное время)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обстановки и определение масштабов возможного отселения населения из опасных зон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очнение состава и состояния сил и средств, привлекаемых для этих целей, и приведение их в необходимую степень гото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порядка, маршрутов вывода (вывоза) населения из опасных зон на ПВР и ПДП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всестороннего обеспечения отселяемого населения через КЧС и соответствующие службы улуса (города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введением первоочередных мероприятий ГО 1-й группы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 руководящего состава эвакокомиссии и корректировка плана проведения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очнение состава эвакокомиссии, начальников эвакоколонн и старших команд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схем оповещения и сбора эвако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е связи с отделом (управлением) по делам ГОЧС, вышестоящей эвакокомисс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круглосуточного дежурства руководящего состава эвако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готовности средств связи (на ПУ эвакокомиссии) с взаимодействующими эвакоорганами и отделом (управлением) по делам ГОЧС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введением первоочередных мероприятий ГО 2-й группы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 всего состава эвакокомиссии, начальников эвакоколонн и старших команд, проведение с ними занятий по изучению функциональ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очнение состава оперативной группы, подготовка для нее необходимых документов и транспорта для выезда в безопасную зону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ктировка эвакуационных списков и разбивка их по группам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фор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наибольшая работающая с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убывающие с места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рабочие, служащие и неработающее население, следующие через СЭПы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очнение расчетов на частичную эвакуацию и вывод формирований в безопасную зону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введением общей готовности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едение в готовность эвакуационной комиссии,  перевод ее на круглосуточный режим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контроля за доведением задач  до начальников эвакоколонн и старших команд, развертыванием СЭПов, своевременной подготовкой автотранспорта  к эвакоперевозам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едение в готовность СЭПов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ктировка плана рассредоточения и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а эвакуационных списков формированиям, выводимым в безопасную зону по особому распоряж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очнение расчетов по вывозу документов и материальных ценнос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мест размещения сборных эвакопунктов, пунктов посадки, подходов к 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ие эвакуационных списков к «Ч»+2 часа на СЭПы, через которые проводится вывод (вывоз)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равка начальников эвакоколонн на СЭП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разъяснительной работы среди населения в соответствии с планом и на случай ускоренной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омандирование оперативной группы во главе с заместителем председателя эвакокомиссии в безопасную зо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а безопасная зоны к приему и  размещению эваконаселения, контроль за ходом строительства и дооборудования защитных сооружений (ЗС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получением распоряжения на проведение эвако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ведение до руководящего состава распоряжения на проведение эвако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оповещения и сбор старших команд и населения на приписные сборные эвакопункты к указанному времен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ылка своих представителей на СЭП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(старшими команд) по спискам прибывших на СЭПы эвакуируемых, учет не прибывших и выявление причин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лад начальников эвакоколонн начальникам СЭПов об общей численности эвакуируемых и списков отставших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эвакуацией по этапам: прибытие на СЭПы, регистрация, посадка на транспорт, отправление в безопасную зону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ходом вывода формирований ГО и учреждений, убывающих с мест размещения, в безопасную зону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защиты эваконаселения в случае нападения противника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всесторонним обеспечением и размещением эвакуируемых и содействие  их трудоустройству, уточнение с местными органами власти всех видов обеспечения в пунктах под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держание  непрерывной связи с вышестоящей эвакуационной комиссией и своевременные доклады о ходе проведения эвако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вакуационная комиссия муниципального района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решения, в пределах своей компетенции, связанные с планированием и всесторонней подготовкой к проведению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.В состав эвакуационной комиссии муниципального образования входят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уководство эваку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группа оповещения и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группа учета эваконаселения и 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группа организации размещения эвако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группа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группа учета эвакуации материальных ценнос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группа дорожного и транспорт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Персональный состав членов муниципальной эвакуационной комиссии утверждается распоряжением Главы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ункциональные обязанности членов эвакуационной комисси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эвакуацион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муниципальной эвакуационной комиссии подчиняется Руководителю ГО  и является непосредственным начальником для всех членов эвакуационной комиссии. Его решения являются обязательными для исполнения всеми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эвакуационной комиссии отвечает за разработку и своевременную корректировку Плана эвакуации муниципального образования, проведение эвакуации в безопасную зону в военное время, подготовку маршрутов эвакуации, подготовку безопасной зоны к приему эвакуируемого населения, материальных и культурных це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в мир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разработкой и своевременной корректировкой планирующих документов по организации, проведению, и всестороннему обеспечению эвакуационных мероприятий в муниципальных образованиях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подготовкой к приему, размещению и всестороннему обеспечению эвако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одит заседания членов эвакуационной комиссии по вопросам планирования, проведения и обеспечения эвако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уточнение категорий и численности эвако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подготовку к развертыванию сборных эвакуационн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подготовкой пунктов посадки (высадки) и промежуточных пунктов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подготовкой транспортных средств к эвакуационным перевозкам людей, организацией инженерного оборудования маршрутов пешей эвакуации и оборудования простейших защитных сооружений в местах привалов и ППЭ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приведением в готовность имеющихся защитных сооружений в районах СЭП, пунктах посад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уточнение планов приема, размещения и обеспечения населения в безопасной з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олучением распоряжения о проведении эваку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постоянное поддержание связи с подчиненным эвакуационными органами, контроль за ходом оповещения населения и подачей транспорта на пункты посадк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выполнением планов эвакуаци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руководство по оповещению и сбору эвакуируемого населения и отправкой его в безопасную зону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информирование эвакоприемных комиссий о количестве вывозимого населения по времени и видам транспо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сбор и обобщение данных о ходе эвакуаци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рганизует взаимодействие с органами военного командования и службами для решения задач в области гражданской обороны, защиты населения от ЧС по вопросам организации, обеспечения и проведения эвако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Заместитель председателя эвакуацион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 эвакуацион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 эвакуацион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мир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и осуществляет контроль за разработкой планов приема  и размещения эвакокомиссии в безопасной зоне муниципальными образова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подготовкой к выполнению задач по приему, размещению и всестороннему обеспечению эвако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взаимодействие с органами военного командования по вопросам выделения транспортных средств, организации комендантской службы на маршрутах эвакуации, согласования районов размещения эваконаселения в безопасной зоне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ходом уточнения планов приема, размещения и всестороннего обеспечения эваконаселения в муниципальных образова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подготовкой к развертыванию СЭП, мест посадки (высадки), ППЭ, ПЭП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совместно с органами военного командования  и транспортной службой уточнения автотранспорта для вывоза населения, материальных и культурных ценнос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получением распоряжения на проведение эвакуации насел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развертыванием СЭП, мест посадки (высадки), ППЭ и ПЭП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контроль за ходом эвакуации населения, материальных  и культурных ценностей, всесторонним обеспечением на маршрутах эвакуации, прибытием в конечные районы и разме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Секретарь эвакуационной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эвакуационной комиссии подчинятся председателю комиссии, и работает под его руковод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эвакуационной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ир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отовит планы работы эвакуационной комиссии и своевременно представляет их на утвержд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сбор членов эвакуационной комиссии на засед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дет протоколы засе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точняет списки членов эвакуационной комиссии и при необходимости вносит изменения в ее состав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доводит принятые на заседаниях комиссии решения до исполнителей и контролирует их исполнение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ереводе с мирного на военное полож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контролирует ход оповещения и прибытия членов эваку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рабатывает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получением распоряжения на проведение эвако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сбор и учет поступающих докладов и донесений о ходе эвако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общает поступающую информацию, готовит доклады председателю эваку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отовит доклады, донесения о ходе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дет учет принятых и отданных в ходе эвакуации распоряжений, доводит принятые решения до исполнителей и контролирует поступление докладов об исполн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Старший группы оповещения и связи эвакуационной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 отвечает за состояние готовности системы связи об оповещения, организацию и поддержание связи с подчиненными эвакуационными органами в период проведения эвакуа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рший группы оповещения и связи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мир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постоянный контроль готовности системы связи и опов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взаимодействие с органами военного командования по вопросу организации связи на маршрутах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отовит предложения по вопросам совершенствования системы связи и опов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ереводе ГО с мирного на военное полож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и контролирует приведение в полную готовность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 наличии неисправностей организует работу по их немедленному устран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получением распоряжения на проведение эвако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и контролирует ход оповещения населения о начале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связь по всем имеющимся средствам с промежуточными пунктами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ет взаимодействие с органами военного командования по вопросам организации дополнительных каналов связи с подчиненными эвакуационными орган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  обнаружении неисправности в системе связи и оповещения немедленно принимает меры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Старший группы учета эваконаселения и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 отвечает за сбор и постоянную корректировку данных о численности всех категорий населения, подлежащего эвакуации в безопасную зону, сбор оповещения, анализ и представление информации о ходе эвакомероприятий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мирное врем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организует по сбору и уточнению информации о численности населения, подлежащего эвакуации в безопасную зону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и контролирует работу по вопросам сбора информации о численности нетрудоспособного и не занятого в производстве населения, подлежащего эвакуации в безопасную зону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работу по приписке населения к СЭП, своевременное уточнение эвакуационн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отовит предложения председателю эвакуационной комиссии по совершенствованию учета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2"/>
          <w:szCs w:val="22"/>
        </w:rPr>
        <w:t>При переводе с мирного на военное положени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работу по сбору, обобщению и анализу информации по обстановке, готовит доклады председателю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работу через местное СМИ по доведению складывающейся обстановки д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работу по уточнению эвакуационных спис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информационное обеспечение работы эваку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получением распоряжения на проведение эваку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через СМИ доведение до населения информации о начале эвакуации, правила поведения и порядок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контроль за ходом прибытия и учетом эваконаселения на СЭП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работу по сбору информации о ходе выдвижения, перемещения эвакоколонн по маршрутам эвакуации и прибытия в конечные пункт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доведение информации до населения по сложившейся обстановке, а также ее изменения в ходе проведения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отовит доклады председателю комисс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5:00Z</dcterms:created>
  <dc:creator>User</dc:creator>
  <dc:description/>
  <cp:keywords/>
  <dc:language>en-US</dc:language>
  <cp:lastModifiedBy>Администратор</cp:lastModifiedBy>
  <cp:lastPrinted>2014-02-28T08:43:00Z</cp:lastPrinted>
  <dcterms:modified xsi:type="dcterms:W3CDTF">2014-02-28T02:45:00Z</dcterms:modified>
  <cp:revision>2</cp:revision>
  <dc:subject/>
  <dc:title>ПОЛОЖЕНИЕ</dc:title>
</cp:coreProperties>
</file>