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ЛПАШЕВСКОГО РАЙОНА ТОМ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04.02.2014              </w:t>
        <w:tab/>
        <w:t xml:space="preserve">                                                                             № 14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мерах по усилению пожарной безопасности объектов и населенных пунктов Новогоренского сельского поселения  на 2014г.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и законами "О защите населения и территорий от ЧС природного и техногенного характера" от 24.12.04 № 68-ФЗ (в редакции ФЗ № 122 от 22.08.04), "О пожарной безопасности" от 21.12.99 № 69-ФЗ (в редакции ФЗ № 122 от 22.07.04) в целях усиления организации пожарной безопасности на объектах и населенных пунктах Новогоренского сельского на период 2014 г.</w:t>
      </w:r>
    </w:p>
    <w:p>
      <w:pPr>
        <w:pStyle w:val="Normal"/>
        <w:ind w:firstLine="360"/>
        <w:rPr/>
      </w:pPr>
      <w:r>
        <w:rPr/>
        <w:t>ПОСТАНОВЛЯЮ: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/>
        <w:t>1.Утвердить план организационно-технических мероприятий по организации пожарной безопасности на объектах и населенных пунктах Новогоренского  сельского поселения на период 2014г.</w:t>
      </w:r>
    </w:p>
    <w:p>
      <w:pPr>
        <w:pStyle w:val="Normal"/>
        <w:ind w:firstLine="360"/>
        <w:jc w:val="both"/>
        <w:rPr/>
      </w:pPr>
      <w:r>
        <w:rPr/>
        <w:t>2.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муниципального образования «Новогорен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/>
        <w:t>Контроль за выполнением настоящего постановления возложить на специалиста по благоустройству и ЖКХ Батищева О.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  <w:tab/>
        <w:tab/>
        <w:tab/>
        <w:tab/>
        <w:tab/>
        <w:tab/>
        <w:tab/>
        <w:tab/>
        <w:t>И.А Ком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Приложение № 1 к Постановлению Администрации  Новогоренского 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сельского поселения 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от   04. 02.2014           № 14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ab/>
      </w: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онно-технических мероприятий по усилению </w:t>
      </w:r>
    </w:p>
    <w:p>
      <w:pPr>
        <w:pStyle w:val="Normal"/>
        <w:jc w:val="center"/>
        <w:rPr/>
      </w:pPr>
      <w:r>
        <w:rPr>
          <w:b/>
        </w:rPr>
        <w:t xml:space="preserve">пожарной безопасности на объектах  и  в  населенных пунктах </w:t>
      </w:r>
    </w:p>
    <w:p>
      <w:pPr>
        <w:pStyle w:val="Normal"/>
        <w:jc w:val="center"/>
        <w:rPr/>
      </w:pPr>
      <w:r>
        <w:rPr>
          <w:b/>
        </w:rPr>
        <w:t>Новогоренского сельского поселения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4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151"/>
        <w:gridCol w:w="1526"/>
        <w:gridCol w:w="241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Руководителям организаций, учреждений, не зависимо от форм собственности, рассмотреть вопросы состояния пожарной безопасности объектов. 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мещения необходимым количеством первичных средств пожаротуш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монт электрооборудования, либо обесточивание неэксплуатируемых помещений. Провести дополнительный противопожарный инструктаж всех работник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31.05.201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учреждений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проверку готовности добровольных пожарных формирований к весенне-летнему пожароопасному период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ищев О.В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населения правилам пожарной безопасности в быту и на производстве, проведение в этих целях сходов граждан, инструктажей, собраний, при необходимости подворного обхода граждан, а также путем распространения памяток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ищев О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 организаций и индивидуальным предпринимателям на своих объектах иметь систему пожарной безопасности, разработать инструкции о мерах пожарной безопас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весенний период своевременная очистка от горючих отходов, мусора, тары территории населенных пунктов и объектов, в пределах противопожарных расстояний между зданиями, сооружениями, а также участков, прилегающих к жилым дома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я 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ищев О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сагов Д.Л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бодного подъезда к зданиям и сооружениям. Своевременная очистка территории от снега, подготовить подъездные пути к водозабора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ищев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состояния пожарных водоемов,  водонапорных башен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ищев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сагов Д.Л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рка обеспечения безопасности проживания в  жилищном фонде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етн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атищев О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сагов Д.Л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плана работы по проведению совместных рейдов с участковым уполномоченным, старшим водителем ОП       д. Новогорное и специалистом администрации поселения по проверке жилого сектора, неблагополучных семей,  многодетных семей, инвалидов на соблюдение норм пожарной безопас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атищев О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сагов Д.Л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инвентаризацию противопожарного инвентаря Администрации Новогоренского сельского поселения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ищев О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изационная комисси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33:00Z</dcterms:created>
  <dc:creator>Трофимова О.В.</dc:creator>
  <dc:description/>
  <cp:keywords/>
  <dc:language>en-US</dc:language>
  <cp:lastModifiedBy>КС</cp:lastModifiedBy>
  <cp:lastPrinted>2014-05-05T14:15:00Z</cp:lastPrinted>
  <dcterms:modified xsi:type="dcterms:W3CDTF">2014-05-05T08:17:00Z</dcterms:modified>
  <cp:revision>5</cp:revision>
  <dc:subject/>
  <dc:title>Об утверждении Порядка разработки и утверждения схемы размещения нестационарных торговых объек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DocDate">
    <vt:lpwstr>2010-12-24T00:00:00Z</vt:lpwstr>
  </property>
  <property fmtid="{D5CDD505-2E9C-101B-9397-08002B2CF9AE}" pid="4" name="docType">
    <vt:lpwstr>18</vt:lpwstr>
  </property>
</Properties>
</file>