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2.2014                                                                                                         №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мероприятиях по защите населённых пунктов Новогоренского сельского поселения от природных пожаров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населённых пунктов Новогоренского сельского поселения от природных пожаров и предотвращения чрезвычайных ситуаций в лесопожарный период  2014 года на территории 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пециалисту по благоустройству и ЖКХ Батищеву О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овести инвентаризацию и работоспособность имеющегося противопожарного оборудования, водонапорных башен, пожарных водоёмов, гидрантов, ёмкостей, другого инвен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Обеспечить населённые пункты поселений недостающим пожарным инвентарём, в случае необходимости провести ремонт имеющегося противопожарн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Обеспечить удалённые и труднодоступные населённые пункты необходимым запасом Г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Организовать контроль за завозом достаточного количества продуктов питания, других материально-технических средств на пожароопас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Организовать очистку территорий населённых пунктов от сгораемого мусора, сухой тра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Провести профилактическую работу с населением о правилах поведения при посещении л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В срок до 25 марта 2014 г. разработать и утверди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Планы по защите населённых пунктов, расположенных в лес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ивах, от природных пожар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7.2.Паспорта пожарной безопасности населённых пун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в лесных масс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3.Планы эвакуации населения, домашнего скота, материальных ценностей населённых пунктов, расположенных в лесных масси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ведомостях органа местного самоуправ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11:00Z</dcterms:created>
  <dc:creator>Администратор</dc:creator>
  <dc:description/>
  <cp:keywords/>
  <dc:language>en-US</dc:language>
  <cp:lastModifiedBy>КС</cp:lastModifiedBy>
  <cp:lastPrinted>2014-02-28T09:44:00Z</cp:lastPrinted>
  <dcterms:modified xsi:type="dcterms:W3CDTF">2014-02-28T03:49:00Z</dcterms:modified>
  <cp:revision>2</cp:revision>
  <dc:subject/>
  <dc:title>АДМИНИСТРАЦИЯ НОВОГОРЕНСКОГО СЕЛЬСКОГО ПОСЕЛЕНИЯ</dc:title>
</cp:coreProperties>
</file>