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5</w:t>
        <w:tab/>
        <w:t xml:space="preserve">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</w:t>
        <w:tab/>
        <w:tab/>
        <w:t xml:space="preserve">     </w:t>
      </w:r>
      <w:r>
        <w:rPr>
          <w:sz w:val="24"/>
          <w:szCs w:val="24"/>
        </w:rPr>
        <w:t>№ 83</w:t>
      </w:r>
    </w:p>
    <w:p>
      <w:pPr>
        <w:pStyle w:val="Style19"/>
        <w:ind w:right="-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ind w:right="-1" w:hanging="0"/>
        <w:jc w:val="center"/>
        <w:rPr>
          <w:lang w:eastAsia="ru-RU"/>
        </w:rPr>
      </w:pPr>
      <w:r>
        <w:rPr>
          <w:lang w:eastAsia="ru-RU"/>
        </w:rPr>
        <w:t>Об утверждении ведомственной целевой программы «Развитие муниципальной службы в муниципальном образовании «Новогоренское сельское поселение»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Федерального закона Российской Федерации от 02.03.2007 № 25-ФЗ «О муниципальной службе в Российской Федерации», в целях повышения качества муниципального упра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ведомственную целевую программу «Развитие муниципальной службы в муниципальном образовании «Новогоренское сельское поселение»», согласно приложения. </w:t>
      </w:r>
    </w:p>
    <w:p>
      <w:pPr>
        <w:pStyle w:val="Style19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Новогоренского сельского поселения в сети Интернет.</w:t>
      </w:r>
    </w:p>
    <w:p>
      <w:pPr>
        <w:pStyle w:val="Style19"/>
        <w:ind w:firstLine="709"/>
        <w:jc w:val="both"/>
        <w:rPr/>
      </w:pPr>
      <w:r>
        <w:rPr>
          <w:lang w:eastAsia="ru-RU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</w:t>
        <w:tab/>
        <w:tab/>
        <w:tab/>
        <w:tab/>
        <w:t xml:space="preserve">     И.А. Ком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1" w:firstLine="708"/>
        <w:jc w:val="right"/>
        <w:rPr/>
      </w:pPr>
      <w:r>
        <w:rPr/>
        <w:t>Приложение к постановлению Администрации Новогоренского сельского поселения от 30.10.2015 № 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 муниципальной службы  в  муниципальном образовании «Новогорен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 муниципальной службы  в муниципальном образовании «Новогоренское сельское поселение»      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авовая основа для          </w:t>
              <w:br/>
              <w:t xml:space="preserve">разработки ведомственной целев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 Федерального  закона от 02.03.2007 г. № 25-ФЗ  «О муниципальной службе в Российской Федерации», Закон Томской области от 11.09.2007 года № 198-оз «О муниципальной службе в Томской области»  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1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казчик  ведомственной целевой программы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горенского сельского поселения </w:t>
            </w:r>
          </w:p>
        </w:tc>
      </w:tr>
      <w:tr>
        <w:trPr>
          <w:trHeight w:val="6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работчик 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горенского сельского поселения</w:t>
            </w:r>
          </w:p>
        </w:tc>
      </w:tr>
      <w:tr>
        <w:trPr>
          <w:trHeight w:val="98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Цель ведомственной целевой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и  ведомственной целевой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технологий в обуч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открытости и гласности муниципальной служб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ители ведомственной целевой 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горенского сельского поселения, муниципальные служащие, специалист по делопроизводству и связям с общественностью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Целевые показатели    </w:t>
              <w:br/>
              <w:t xml:space="preserve">ведомственной целев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нятых  нормативных правовых актов по муниципальной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муниципальных служащих, прошедших повышение квалификации.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ведомственной целев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 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10 тыс. рублей,  </w:t>
              <w:br/>
              <w:t xml:space="preserve">в том числе:                                     </w:t>
              <w:br/>
              <w:t>средства местного бюджета – 1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истема организации    </w:t>
              <w:br/>
              <w:t>контроля за исполнением</w:t>
              <w:br/>
              <w:t xml:space="preserve">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ведомственной целевой программы осуществляется  заместителем Главы поселения - управляющим дел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 Новогорен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Эффективность работы Администрации </w:t>
      </w:r>
      <w:r>
        <w:rPr>
          <w:sz w:val="24"/>
          <w:szCs w:val="24"/>
        </w:rPr>
        <w:t>Новогоренского</w:t>
      </w:r>
      <w:r>
        <w:rPr>
          <w:sz w:val="24"/>
        </w:rPr>
        <w:t xml:space="preserve"> сельского поселения напрямую зависит от уровня профессиональной подготовленности муниципальных служащих. Подготовка кадров является важным инструментом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потере доверия к органам местного самоуправления  со стороны населения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ведомственной целевой программы «Развитие муниципальной службы в муниципальном образовании «Новогоренское сельское поселение» позволит достичь следующих результ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бновление нормативной правовой базы, регулирующей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воевременное и актуальное размещение информации по вопросам поступления на муниципальную службу и  прохождения муниципальной службы в средствах массовой информации и на официальном сайте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овышение уровня компетенций муниципального служащего путем повышения уровня образования, приобретения опыта и навыков управлен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4. Развитие механизма противодействия коррупции, выявления и разрешения конфликта интересов на муниципальной служб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ограммно – целевой  метод  позволит     создать  планомерную систему обучения и повышения квалификации муниципальных служащих,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Объемы и источники финансирования ведомственной целев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ведомственной целевой программы в 2016 году будет осуществляться за счет средств местного бюджета муниципального образования «Новогоре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ведомственной целевой программы составляет 10 тыс. рубл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ы финансирования ведомственной целевой программы за счет средств местного бюджета носят прогнозный характер и подлежат уточнению в установленном порядке при формировании проекта бюджета муниципального образования «Новогоренское сельское поселение» на очередной финансовый год, исходя из возможностей местного бюдж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I. </w:t>
      </w:r>
      <w:r>
        <w:rPr>
          <w:b/>
          <w:sz w:val="24"/>
          <w:szCs w:val="24"/>
        </w:rPr>
        <w:t>Перечень мероприятий ведомственной целевой программы «Развитие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муниципальном образовании «Новогоренское сельское поселение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48"/>
        <w:gridCol w:w="1474"/>
        <w:gridCol w:w="1911"/>
        <w:gridCol w:w="2374"/>
        <w:gridCol w:w="2305"/>
        <w:gridCol w:w="2302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Мероприятия </w:t>
            </w:r>
            <w:r>
              <w:rPr/>
              <w:t>ведомственной целе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ведомственной целевой программы (тыс. руб.)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  <w:t>Ознакомление муниципальных служащих с нормативно-правовыми актам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 течение года, Глава поселения, заместитель Главы поселения -управляющий делам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115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  <w:t>Составление и согласование заявки, договоров на обучени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161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муниципальных служащих по 24, 32, 40, 48, 72 -часовым программам (с получением свидетельства, удостоверений государственного образца), в том числе дистанционное обучение и   обучение по профильным направлениям деятельности по краткосрочным программа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1122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Глава поселения, заместитель Главы поселения -управляющий дел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Томской обла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35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для работников органов местного самоуправления  в Колпашевском районе и Томской област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й компетентности муниципальных служащи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 Глава поселения, заместитель Главы поселения -управляющий дел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FF"/>
                <w:sz w:val="28"/>
                <w:szCs w:val="28"/>
                <w:shd w:fill="E3E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механизма противодействия коррупции, выявления и разрешения конфликта интересов на муницип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е.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адровым резервом при наличии ваканс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адрового резерва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: тестов, программ дистанцион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ценка эффективности и прогноз ожидаемых</w:t>
      </w:r>
    </w:p>
    <w:p>
      <w:pPr>
        <w:pStyle w:val="Normal"/>
        <w:autoSpaceDE w:val="false"/>
        <w:ind w:right="-185" w:firstLine="720"/>
        <w:jc w:val="center"/>
        <w:rPr/>
      </w:pPr>
      <w:r>
        <w:rPr>
          <w:b/>
          <w:sz w:val="24"/>
          <w:szCs w:val="24"/>
        </w:rPr>
        <w:t>результатов от реализации ведомственной целевой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4"/>
          <w:szCs w:val="24"/>
        </w:rPr>
        <w:t>Важнейшими целевыми индикаторами и показателями ведомственной целевой программы являются: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изданных документов по муниципальной службе и кадрам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муниципальных служащих, прошедших повышение квалификации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униципальных служащих, находящихся в кадровом резерве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личество выявленных коррупционных факторов. 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85" w:firstLine="720"/>
        <w:jc w:val="center"/>
        <w:rPr/>
      </w:pPr>
      <w:r>
        <w:rPr>
          <w:b/>
          <w:sz w:val="24"/>
          <w:szCs w:val="24"/>
        </w:rPr>
        <w:t>V. Система организации контроля за исполнением ведомственной целев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 реализуется в соответствии с утвержденным планом мероприятий ведомственной целевой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4"/>
          <w:szCs w:val="24"/>
        </w:rPr>
        <w:t xml:space="preserve">Контроль  за реализацией  плана  мероприятий ведомственной целевой программы возлагается  на заместителя главы поселения - управляющего делами Администрации Новогоренского сельского поселения. В срок до 27 декабря 2016 года подводятся итоги выполнения программы.  </w:t>
        <w:tab/>
      </w:r>
    </w:p>
    <w:p>
      <w:pPr>
        <w:pStyle w:val="Normal"/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0:00Z</dcterms:created>
  <dc:creator>Specel</dc:creator>
  <dc:description/>
  <cp:keywords/>
  <dc:language>en-US</dc:language>
  <cp:lastModifiedBy>КС</cp:lastModifiedBy>
  <cp:lastPrinted>2015-10-30T12:39:00Z</cp:lastPrinted>
  <dcterms:modified xsi:type="dcterms:W3CDTF">2015-10-30T06:42:00Z</dcterms:modified>
  <cp:revision>19</cp:revision>
  <dc:subject/>
  <dc:title>АДМИНИСТРАЦИЯ НОВОГОРЕНСКОГО СЕЛЬСКОГО ПОСЕЛЕНИЯ</dc:title>
</cp:coreProperties>
</file>