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0.10.2015                                         </w:t>
        <w:tab/>
        <w:t xml:space="preserve">          №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реднесрочного финансового плана муниципального образования «Новогоренское сельское поселение» на 2016 – 2018 год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Порядком разработки среднесрочного финансового плана муниципального образования «Новогоренское сельское поселение» на очередной финансовый год и плановый перио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Утвердить Среднесрочный финансовый план муниципального образования «Новогоренское сельское поселение» на 2016 – 2018 годы согласно приложениям №№1-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Опубликовать данно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И.А.Комар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банова Ан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9 42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Приложение 1 к постановл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</w:t>
      </w:r>
      <w:r>
        <w:rPr/>
        <w:tab/>
        <w:t xml:space="preserve">Администрации Новогоренского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  <w:t>от 30.10.2015 г.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Новогорен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>на 2016 - 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Очередной</w:t>
              <w:br/>
              <w:t>финансовый</w:t>
              <w:br/>
              <w:t xml:space="preserve">год,   </w:t>
              <w:br/>
              <w:t>прогно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1, </w:t>
              <w:br/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2, 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ходы - всего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43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Безвозмездные поступ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94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99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98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966,0</w:t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1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94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 99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 98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 966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. Прочие 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сходы - всего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6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 6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 6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 643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ежбюджетные трансферт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905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45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Обслуживание государственного и             </w:t>
              <w:br/>
              <w:t xml:space="preserve">муниципального долга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бюджета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Профицит (+), дефицит (-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Верхний предел муниципального долга по состоянию на 1 января года, следующего за отчетным финансовым годом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. Остаток задолженности по  </w:t>
              <w:br/>
              <w:t xml:space="preserve">выданным муниципальным      </w:t>
              <w:br/>
              <w:t xml:space="preserve">гарантиям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Приложение 2 к постановл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</w:t>
      </w:r>
      <w:r>
        <w:rPr/>
        <w:tab/>
        <w:t xml:space="preserve">Администрации Новогоренского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  <w:t>от 30.10.2015 г. № 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Новогоренское сельское поселение» на 2016-2018 годы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80"/>
        <w:gridCol w:w="700"/>
        <w:gridCol w:w="1620"/>
        <w:gridCol w:w="640"/>
        <w:gridCol w:w="982"/>
        <w:gridCol w:w="992"/>
        <w:gridCol w:w="992"/>
      </w:tblGrid>
      <w:tr>
        <w:trPr>
          <w:trHeight w:val="189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-ной 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12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4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1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</w:tr>
      <w:tr>
        <w:trPr>
          <w:trHeight w:val="7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1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1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65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0 01 0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0 01 0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0 01 00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55,3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81,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37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0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4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,0</w:t>
            </w:r>
          </w:p>
        </w:tc>
      </w:tr>
      <w:tr>
        <w:trPr>
          <w:trHeight w:val="1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0</w:t>
            </w:r>
          </w:p>
        </w:tc>
      </w:tr>
      <w:tr>
        <w:trPr>
          <w:trHeight w:val="2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,0</w:t>
            </w:r>
          </w:p>
        </w:tc>
      </w:tr>
      <w:tr>
        <w:trPr>
          <w:trHeight w:val="1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уличного осв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3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учреждений, организаций  культуры и мероприятия в област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7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</w:tr>
      <w:tr>
        <w:trPr>
          <w:trHeight w:val="2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7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3,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7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18:00Z</dcterms:created>
  <dc:creator>пользователь</dc:creator>
  <dc:description/>
  <cp:keywords/>
  <dc:language>en-US</dc:language>
  <cp:lastModifiedBy>КС</cp:lastModifiedBy>
  <cp:lastPrinted>2015-10-30T12:38:00Z</cp:lastPrinted>
  <dcterms:modified xsi:type="dcterms:W3CDTF">2015-10-30T06:39:00Z</dcterms:modified>
  <cp:revision>21</cp:revision>
  <dc:subject/>
  <dc:title>АДМИНИСТРАЦИЯ ЧАЖЕМТОВСКОГО СЕЛЬСКОГО ПОСЕЛЕНИЯ КОЛПАШЕВСКОГО РАЙОНА ТОМСКОЙ ОБЛАСТИ</dc:title>
</cp:coreProperties>
</file>