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7.2015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6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горенского сельского поселения от 14.11.2014 № 9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Внести в постановление  Администрации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4.11.2014 № 9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</w:rPr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нкт 19 изложить в следующей редакции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27.07.2010 № 210 ФЗ «Об организации предоставления государственных и муниципальных услуг» и в соответствии с административным регламентом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нкт 13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на бумажном носителе осуществляется Администрацией Новогоренского 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алоба может быть направлена по почте, через многофункциональный центр,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bCs/>
          <w:sz w:val="24"/>
          <w:szCs w:val="24"/>
        </w:rPr>
        <w:t>официального сайта органа, предоставляющего муниципальную услугу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gornoe.tomsk.ru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либо «Портал государственных и муниципальных услуг Томской област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может быть принята при личном приеме заявителя.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  <w:tab/>
        <w:t xml:space="preserve">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ищев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9-41-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8:00Z</dcterms:created>
  <dc:creator>User</dc:creator>
  <dc:description/>
  <cp:keywords/>
  <dc:language>en-US</dc:language>
  <cp:lastModifiedBy>КС</cp:lastModifiedBy>
  <cp:lastPrinted>2015-07-14T15:49:00Z</cp:lastPrinted>
  <dcterms:modified xsi:type="dcterms:W3CDTF">2015-07-14T09:50:00Z</dcterms:modified>
  <cp:revision>4</cp:revision>
  <dc:subject/>
  <dc:title/>
</cp:coreProperties>
</file>