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15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6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горенского сельского поселения от 02.09.2013 № 72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горенского сельского поселения от 02.09.2013 № 72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 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ункт 5.6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gornoe.tomsk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либо «Портал государственных и муниципальных услуг Томской област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может быть принята при личном приеме заявителя.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  <w:tab/>
        <w:t xml:space="preserve">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ункт 5.9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42"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Новогоренского сельского поселения, подлежит регистрации не позднее следующего рабочего дня со дня ее поступления. Жалоба рассматривается Главой Новогоренского сельского поселени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42"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Н. Мальсагов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9-41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2:00Z</dcterms:created>
  <dc:creator>User</dc:creator>
  <dc:description/>
  <cp:keywords/>
  <dc:language>en-US</dc:language>
  <cp:lastModifiedBy>КС</cp:lastModifiedBy>
  <cp:lastPrinted>2015-07-10T16:03:00Z</cp:lastPrinted>
  <dcterms:modified xsi:type="dcterms:W3CDTF">2015-07-10T10:09:00Z</dcterms:modified>
  <cp:revision>15</cp:revision>
  <dc:subject/>
  <dc:title/>
</cp:coreProperties>
</file>