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7.2015                                                                                                  </w:t>
        <w:tab/>
        <w:t>№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нутреннего финансового контроля и внутреннего финансового аудита в муниципальном образовании «Новогоре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60.2-1 Бюджетного кодекса Российской Федерации, статьей 99 Федерального закона от 05.04.2013 года № 44-ФЗ «О контрактной системе в сфере закупок товаров, работ, услуг для обеспечения государственных нужд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осуществления внутреннего финансового контроля и внутреннего финансового аудита в муниципальном образовании «Новогоренское сельское поселение» согласно приложению к настоящему постановлению.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/>
      </w:pPr>
      <w:r>
        <w:rPr/>
        <w:tab/>
        <w:t>2. Настоящее постановление вступает в силу с момента подписания и применяется к правоотношениям, возникшим с 01.01.2015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Новогоренского сельского поселения от 24.10.2014 №87 «Об утверждении Порядка осуществления Администрацией Новогоренского сельского поселения полномочий по внутреннему муниципальному финансовому контролю в муниципальном образовании «Новогоренское сельское поселение»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Ведомостях органов местного самоуправления Новогоренское сельское поселение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И.А.Комаров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постановлению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Новогоренского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7.2015 № 56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нутреннего муниципального финансового контроля и </w:t>
      </w:r>
      <w:r>
        <w:rPr>
          <w:rFonts w:cs="Times New Roman" w:ascii="Times New Roman" w:hAnsi="Times New Roman"/>
          <w:bCs w:val="false"/>
          <w:sz w:val="28"/>
          <w:szCs w:val="28"/>
        </w:rPr>
        <w:t>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Новогоре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100"/>
      <w:bookmarkStart w:id="2" w:name="sub_1100"/>
      <w:bookmarkEnd w:id="2"/>
    </w:p>
    <w:p>
      <w:pPr>
        <w:pStyle w:val="Normal"/>
        <w:ind w:firstLine="540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 Порядок осуществления внутреннего финансового контроля и внутреннего финансового аудита (далее - Порядок) определяет правила осуществления главным распорядителем средств бюджета сельского поселения, главным администратором доходов бюджета сельского поселения, главным администратором источников финансирования дефицита бюджета сельского поселения – Администрацией Новогоренского сельского поселения (далее Администрация) внутреннего финансового контроля и внутреннего финансового ауди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настоящего Порядка является установление единых требований к осуществлению внутреннего финансового контроля и внутреннего финансового ауди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ланированию, организации и проведению внутреннего финансового контроля и внутреннего финансового ауди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и рассмотрению результатов внутреннего финансового контроля и внутреннего финансового ауди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лению и представлению отчетности о результатах внутреннего финансового ауди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внутреннего финансового контрол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рмины и определения, используемые в настоящем Порядк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1. Внутренний финансовый контроль - непрерывный процесс, осуществляемый Главой Новогоренского сельского поселения и иными должностными лицами администрации, организующими и выполняющими внутренние процедуры составления и исполнения бюджета Новогоренского сельского поселения, ведения бюджетного учета и составления бюджетной отчетности, направленный н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(пресечение) нарушений нормативных правовых актов, регулирующих бюджетные правоотнош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ности и результативности использования бюджетных средст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мет внутреннего финансового контроля - бюджетные процедуры и составляющие их операции (действия по формированию документов, необходимых для выполнения бюджетной процедуры), осуществляемые администрацией в рамках, закрепленных за ней бюджетных полномоч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540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540"/>
        <w:rPr/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4. Плановые контрольные мероприятия осуществляются в соответствии с планом контрольных мероприятий, который утверждается распоряжением администрации.</w:t>
      </w:r>
    </w:p>
    <w:p>
      <w:pPr>
        <w:pStyle w:val="Normal"/>
        <w:ind w:firstLine="540"/>
        <w:rPr/>
      </w:pPr>
      <w:bookmarkStart w:id="10" w:name="sub_1004"/>
      <w:bookmarkStart w:id="11" w:name="sub_1005"/>
      <w:bookmarkEnd w:id="10"/>
      <w:r>
        <w:rPr>
          <w:rFonts w:cs="Times New Roman" w:ascii="Times New Roman" w:hAnsi="Times New Roman"/>
          <w:sz w:val="28"/>
          <w:szCs w:val="28"/>
        </w:rPr>
        <w:t xml:space="preserve">2.5. Внеплановые контрольные мероприятия осуществляются на основании решения </w:t>
      </w:r>
      <w:bookmarkStart w:id="12" w:name="sub_1006"/>
      <w:bookmarkEnd w:id="11"/>
      <w:r>
        <w:rPr>
          <w:rFonts w:cs="Times New Roman" w:ascii="Times New Roman" w:hAnsi="Times New Roman"/>
          <w:sz w:val="28"/>
          <w:szCs w:val="28"/>
        </w:rPr>
        <w:t>руководителя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при осуществлении деятельности по контролю в финансово-бюджетной сфере осуществляет:</w:t>
      </w:r>
    </w:p>
    <w:p>
      <w:pPr>
        <w:pStyle w:val="Normal"/>
        <w:rPr/>
      </w:pPr>
      <w:bookmarkStart w:id="13" w:name="sub_1006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полномочия органа внутреннего муниципального финансового контроля в сфере бюджетных правоотношений;</w:t>
      </w:r>
    </w:p>
    <w:p>
      <w:pPr>
        <w:pStyle w:val="Normal"/>
        <w:rPr/>
      </w:pPr>
      <w:bookmarkStart w:id="14" w:name="sub_10061"/>
      <w:bookmarkStart w:id="15" w:name="sub_1006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б) полномочия органа внутреннего муниципального финансового контроля в отношении закупок товаров, работ, услуг для обеспечения муниципальных нужд, предусмотренны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частью 8 статьи 9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rPr/>
      </w:pPr>
      <w:bookmarkStart w:id="16" w:name="sub_10062"/>
      <w:bookmarkStart w:id="17" w:name="sub_10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7. Объектами контроля в финансово-бюджетной сфере являются:</w:t>
      </w:r>
    </w:p>
    <w:p>
      <w:pPr>
        <w:pStyle w:val="Normal"/>
        <w:rPr/>
      </w:pPr>
      <w:bookmarkStart w:id="18" w:name="sub_1007"/>
      <w:bookmarkStart w:id="19" w:name="sub_1007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главные распорядители (распорядители, получатели) средств бюджета муниципального образования «Новогоренское сельское поселение» (далее – МО «Новогоренское сельское поселение»), главные администраторы (администраторы) доходов бюджета МО «Новогоренское сельское поселение», главные администраторы (администраторы) источников финансирования дефицита бюджета МО «Новогоренское сельское поселение»;</w:t>
      </w:r>
    </w:p>
    <w:p>
      <w:pPr>
        <w:pStyle w:val="Normal"/>
        <w:rPr/>
      </w:pPr>
      <w:bookmarkStart w:id="20" w:name="sub_10071"/>
      <w:bookmarkStart w:id="21" w:name="sub_1007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О «Новогоренское сельское поселение»;</w:t>
      </w:r>
    </w:p>
    <w:p>
      <w:pPr>
        <w:pStyle w:val="Normal"/>
        <w:rPr/>
      </w:pPr>
      <w:bookmarkStart w:id="22" w:name="sub_10072"/>
      <w:bookmarkStart w:id="23" w:name="sub_1007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 муниципальные учреждения Новогоренского сельского поселения;</w:t>
      </w:r>
    </w:p>
    <w:p>
      <w:pPr>
        <w:pStyle w:val="Normal"/>
        <w:rPr/>
      </w:pPr>
      <w:bookmarkStart w:id="24" w:name="sub_10073"/>
      <w:bookmarkStart w:id="25" w:name="sub_1007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г) муниципальные унитарные предприятия;</w:t>
      </w:r>
    </w:p>
    <w:p>
      <w:pPr>
        <w:pStyle w:val="Normal"/>
        <w:rPr/>
      </w:pPr>
      <w:bookmarkStart w:id="26" w:name="sub_10074"/>
      <w:bookmarkStart w:id="27" w:name="sub_10075"/>
      <w:bookmarkEnd w:id="26"/>
      <w:r>
        <w:rPr>
          <w:rFonts w:cs="Times New Roman" w:ascii="Times New Roman" w:hAnsi="Times New Roman"/>
          <w:sz w:val="28"/>
          <w:szCs w:val="28"/>
        </w:rPr>
        <w:t>д</w:t>
      </w:r>
      <w:bookmarkStart w:id="28" w:name="sub_10077"/>
      <w:bookmarkEnd w:id="27"/>
      <w:r>
        <w:rPr>
          <w:rFonts w:cs="Times New Roman" w:ascii="Times New Roman" w:hAnsi="Times New Roman"/>
          <w:sz w:val="28"/>
          <w:szCs w:val="28"/>
        </w:rPr>
        <w:t>) 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МО «Новогоренское сельское поселение»;</w:t>
      </w:r>
    </w:p>
    <w:p>
      <w:pPr>
        <w:pStyle w:val="Normal"/>
        <w:rPr/>
      </w:pPr>
      <w:bookmarkStart w:id="29" w:name="sub_1007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е)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;</w:t>
      </w:r>
    </w:p>
    <w:p>
      <w:pPr>
        <w:pStyle w:val="Normal"/>
        <w:ind w:firstLine="567"/>
        <w:rPr/>
      </w:pPr>
      <w:bookmarkStart w:id="30" w:name="sub_100711"/>
      <w:bookmarkStart w:id="31" w:name="sub_1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2.8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администрации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 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rPr/>
      </w:pPr>
      <w:bookmarkStart w:id="32" w:name="sub_1008"/>
      <w:bookmarkStart w:id="33" w:name="sub_1009"/>
      <w:bookmarkEnd w:id="32"/>
      <w:r>
        <w:rPr>
          <w:rFonts w:cs="Times New Roman" w:ascii="Times New Roman" w:hAnsi="Times New Roman"/>
          <w:sz w:val="28"/>
          <w:szCs w:val="28"/>
        </w:rPr>
        <w:t xml:space="preserve">2.9. Должностными лицами, осуществляющими контроль в финансово-бюджетной сфере, являются </w:t>
      </w:r>
      <w:bookmarkStart w:id="34" w:name="sub_10094"/>
      <w:bookmarkEnd w:id="33"/>
      <w:r>
        <w:rPr>
          <w:rFonts w:cs="Times New Roman" w:ascii="Times New Roman" w:hAnsi="Times New Roman"/>
          <w:sz w:val="28"/>
          <w:szCs w:val="28"/>
        </w:rPr>
        <w:t>муниципальные служащие и специалисты, уполномоченные на участие в проведении контрольных мероприятий в соответствии с распоряжением руководителя администрации, включаемые в состав проверочной (ревизионной) группы.</w:t>
      </w:r>
    </w:p>
    <w:p>
      <w:pPr>
        <w:pStyle w:val="Normal"/>
        <w:ind w:firstLine="567"/>
        <w:rPr/>
      </w:pPr>
      <w:bookmarkStart w:id="35" w:name="sub_1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2.10. Должностные лица, указанные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 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0"/>
      <w:bookmarkStart w:id="37" w:name="sub_1010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rPr/>
      </w:pPr>
      <w:bookmarkStart w:id="38" w:name="sub_10101"/>
      <w:bookmarkStart w:id="39" w:name="sub_1010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б) при осуществлении выездных проверок (ревизий) беспрепятственно по предъявлении направления администрации 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02"/>
      <w:bookmarkStart w:id="41" w:name="sub_1010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03"/>
      <w:bookmarkStart w:id="43" w:name="sub_1010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04"/>
      <w:bookmarkStart w:id="45" w:name="sub_1010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105"/>
      <w:bookmarkStart w:id="47" w:name="sub_10106"/>
      <w:bookmarkEnd w:id="46"/>
      <w:r>
        <w:rPr>
          <w:rFonts w:cs="Times New Roman" w:ascii="Times New Roman" w:hAnsi="Times New Roman"/>
          <w:sz w:val="28"/>
          <w:szCs w:val="28"/>
        </w:rPr>
        <w:t>е) направлять в администрацию Новогоренского сельского поселения информацию и материалы для</w:t>
      </w:r>
      <w:bookmarkStart w:id="48" w:name="sub_10107"/>
      <w:bookmarkEnd w:id="47"/>
      <w:r>
        <w:rPr>
          <w:rFonts w:cs="Times New Roman" w:ascii="Times New Roman" w:hAnsi="Times New Roman"/>
          <w:sz w:val="28"/>
          <w:szCs w:val="28"/>
        </w:rPr>
        <w:t xml:space="preserve"> обращения в суд с исковыми заявлениями о возмещении ущерба, причиненного бюджету МО «Новогоренское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67"/>
        <w:rPr/>
      </w:pPr>
      <w:bookmarkStart w:id="49" w:name="sub_10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2.11. Должностные лица, указанные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 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11"/>
      <w:bookmarkStart w:id="51" w:name="sub_101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111"/>
      <w:bookmarkStart w:id="53" w:name="sub_101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rPr/>
      </w:pPr>
      <w:bookmarkStart w:id="54" w:name="sub_10112"/>
      <w:bookmarkStart w:id="55" w:name="sub_1011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направлением руководителя администрации;</w:t>
      </w:r>
    </w:p>
    <w:p>
      <w:pPr>
        <w:pStyle w:val="Normal"/>
        <w:rPr/>
      </w:pPr>
      <w:bookmarkStart w:id="56" w:name="sub_10113"/>
      <w:bookmarkStart w:id="57" w:name="sub_101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направлением (приказом)  на проведение проверки (ревизии), с реш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ind w:firstLine="567"/>
        <w:rPr/>
      </w:pPr>
      <w:bookmarkStart w:id="58" w:name="sub_10114"/>
      <w:bookmarkStart w:id="59" w:name="sub_101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567"/>
        <w:rPr/>
      </w:pPr>
      <w:bookmarkStart w:id="60" w:name="sub_1012"/>
      <w:bookmarkStart w:id="61" w:name="sub_101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3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567"/>
        <w:rPr/>
      </w:pPr>
      <w:bookmarkStart w:id="62" w:name="sub_1013"/>
      <w:bookmarkStart w:id="63" w:name="sub_101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14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567"/>
        <w:rPr/>
      </w:pPr>
      <w:bookmarkStart w:id="64" w:name="sub_1014"/>
      <w:bookmarkStart w:id="65" w:name="sub_101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5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ind w:firstLine="567"/>
        <w:rPr/>
      </w:pPr>
      <w:bookmarkStart w:id="66" w:name="sub_1015"/>
      <w:bookmarkStart w:id="67" w:name="sub_101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6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567"/>
        <w:rPr/>
      </w:pPr>
      <w:bookmarkStart w:id="68" w:name="sub_1016"/>
      <w:bookmarkStart w:id="69" w:name="sub_101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7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ind w:firstLine="567"/>
        <w:rPr/>
      </w:pPr>
      <w:bookmarkStart w:id="70" w:name="sub_1017"/>
      <w:bookmarkStart w:id="71" w:name="sub_101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18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направлением на проверку.</w:t>
      </w:r>
    </w:p>
    <w:p>
      <w:pPr>
        <w:pStyle w:val="Normal"/>
        <w:ind w:firstLine="567"/>
        <w:rPr/>
      </w:pPr>
      <w:bookmarkStart w:id="72" w:name="sub_1018"/>
      <w:bookmarkStart w:id="73" w:name="sub_1019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9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Heading1"/>
        <w:ind w:firstLine="567"/>
        <w:jc w:val="left"/>
        <w:rPr/>
      </w:pPr>
      <w:bookmarkStart w:id="74" w:name="sub_1019"/>
      <w:bookmarkStart w:id="75" w:name="sub_1200"/>
      <w:bookmarkEnd w:id="74"/>
      <w:bookmarkEnd w:id="75"/>
      <w:r>
        <w:rPr>
          <w:rFonts w:cs="Times New Roman" w:ascii="Times New Roman" w:hAnsi="Times New Roman"/>
          <w:b w:val="false"/>
          <w:sz w:val="28"/>
          <w:szCs w:val="28"/>
        </w:rPr>
        <w:t>2.20. Требования к планированию деятельности по контролю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6" w:name="sub_1200"/>
      <w:bookmarkEnd w:id="76"/>
      <w:r>
        <w:rPr>
          <w:rFonts w:cs="Times New Roman" w:ascii="Times New Roman" w:hAnsi="Times New Roman"/>
          <w:sz w:val="28"/>
          <w:szCs w:val="28"/>
        </w:rPr>
        <w:t xml:space="preserve">2.20.1. Основанием для проведения плановых контрольных мероприятий является график проведения контрольных мероприятий, утвержденный распоряжением руководителя администрации на соответствующий финансовый год (далее – график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Составление графика проведения контрольных мероприятий осуществляет ответственный специалист админ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0.3. Составление графика проведения контрольных мероприятий осуществляется с соблюдением следующих услов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равномерности нагрузки на должностных лиц, принимающих участие в проведении контрольных мероприят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ind w:firstLine="567"/>
        <w:rPr/>
      </w:pPr>
      <w:bookmarkStart w:id="77" w:name="sub_1025"/>
      <w:bookmarkEnd w:id="77"/>
      <w:r>
        <w:rPr>
          <w:rFonts w:cs="Times New Roman" w:ascii="Times New Roman" w:hAnsi="Times New Roman"/>
          <w:sz w:val="28"/>
          <w:szCs w:val="28"/>
        </w:rPr>
        <w:t>2.20.4. Отбор контрольных мероприятий осуществляется исходя из следующих критерие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8" w:name="sub_1025"/>
      <w:bookmarkStart w:id="79" w:name="sub_1025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ind w:firstLine="567"/>
        <w:rPr/>
      </w:pPr>
      <w:bookmarkStart w:id="80" w:name="sub_10251"/>
      <w:bookmarkStart w:id="81" w:name="sub_1025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б) 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ind w:firstLine="567"/>
        <w:rPr/>
      </w:pPr>
      <w:bookmarkStart w:id="82" w:name="sub_10253"/>
      <w:bookmarkStart w:id="83" w:name="sub_1026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20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ind w:firstLine="567"/>
        <w:rPr/>
      </w:pPr>
      <w:bookmarkStart w:id="84" w:name="sub_1026"/>
      <w:bookmarkStart w:id="85" w:name="sub_1027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20.6. Формирование плана контрольных мероприятий администрации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firstLine="567"/>
        <w:rPr/>
      </w:pPr>
      <w:bookmarkStart w:id="86" w:name="sub_1027"/>
      <w:bookmarkEnd w:id="86"/>
      <w:r>
        <w:rPr>
          <w:rFonts w:cs="Times New Roman" w:ascii="Times New Roman" w:hAnsi="Times New Roman"/>
          <w:sz w:val="28"/>
          <w:szCs w:val="28"/>
        </w:rPr>
        <w:t>В целях настоящих Правил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администрац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0.7. Проект графика на очередной финансовый год составляется ответственным специалистом администрации в срок до 25 декабря текущего финансового года и направляется для утверждения руководителя админ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0.8. В течение 3-х рабочих дней после утверждения графика, ответственный специалист администрации доводит соответствующую информацию по контрольным мероприятиям до руководителей проверяемых объектов контроля. Главным распорядителям, в ведении которых находятся проверяемые (ревизуемые) учреждения, направляются письма с приложением копии утвержденного графика.</w:t>
      </w:r>
    </w:p>
    <w:p>
      <w:pPr>
        <w:pStyle w:val="Heading1"/>
        <w:ind w:firstLine="567"/>
        <w:jc w:val="both"/>
        <w:rPr/>
      </w:pPr>
      <w:bookmarkStart w:id="87" w:name="sub_1300"/>
      <w:bookmarkEnd w:id="87"/>
      <w:r>
        <w:rPr>
          <w:rFonts w:cs="Times New Roman" w:ascii="Times New Roman" w:hAnsi="Times New Roman"/>
          <w:b w:val="false"/>
          <w:sz w:val="28"/>
          <w:szCs w:val="28"/>
        </w:rPr>
        <w:t>2.21. Требования к проведению контрольных мероприятий</w:t>
      </w:r>
    </w:p>
    <w:p>
      <w:pPr>
        <w:pStyle w:val="Normal"/>
        <w:ind w:firstLine="567"/>
        <w:rPr/>
      </w:pPr>
      <w:bookmarkStart w:id="88" w:name="sub_1300"/>
      <w:bookmarkStart w:id="89" w:name="sub_1028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21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567"/>
        <w:rPr/>
      </w:pPr>
      <w:bookmarkStart w:id="90" w:name="sub_1028"/>
      <w:bookmarkStart w:id="91" w:name="sub_102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21.2. Контрольное мероприятие проводится на основании направления о его назначении, в котором указываю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3. При проведении ревизии ответственный специалист администрации формирует программу, в которой определяет перечень основных вопросов, подлежащих изучению в ходе проведения ревизии.</w:t>
      </w:r>
    </w:p>
    <w:p>
      <w:pPr>
        <w:pStyle w:val="Normal"/>
        <w:ind w:firstLine="567"/>
        <w:rPr/>
      </w:pPr>
      <w:bookmarkStart w:id="92" w:name="sub_1029"/>
      <w:bookmarkStart w:id="93" w:name="sub_103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.21.4. Решение о приостановлении проведения контрольного мероприятия принимается руководителем администрации на основании мотивированного обращения ответственного специалиста администрации (руководителя проверочной (ревизионной) группы) и оформляется распоряжением администрации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4" w:name="sub_1030"/>
      <w:bookmarkStart w:id="95" w:name="sub_103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.21.5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и отражается в направлении.</w:t>
      </w:r>
    </w:p>
    <w:p>
      <w:pPr>
        <w:pStyle w:val="Heading1"/>
        <w:ind w:firstLine="567"/>
        <w:jc w:val="both"/>
        <w:rPr/>
      </w:pPr>
      <w:bookmarkStart w:id="96" w:name="sub_1031"/>
      <w:bookmarkStart w:id="97" w:name="sub_1310"/>
      <w:bookmarkEnd w:id="96"/>
      <w:bookmarkEnd w:id="97"/>
      <w:r>
        <w:rPr>
          <w:rFonts w:cs="Times New Roman" w:ascii="Times New Roman" w:hAnsi="Times New Roman"/>
          <w:b w:val="false"/>
          <w:sz w:val="28"/>
          <w:szCs w:val="28"/>
        </w:rPr>
        <w:t>2.22.Проведение обслед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8" w:name="sub_1310"/>
      <w:bookmarkStart w:id="99" w:name="sub_103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.22.1. При проведении обследования осуществляются анализ и оценка состояния сферы деятельности объекта контроля, определенной направлением руководителя администрации.</w:t>
      </w:r>
    </w:p>
    <w:p>
      <w:pPr>
        <w:pStyle w:val="Normal"/>
        <w:ind w:firstLine="567"/>
        <w:rPr/>
      </w:pPr>
      <w:bookmarkStart w:id="100" w:name="sub_1033"/>
      <w:bookmarkStart w:id="101" w:name="sub_1034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2.22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ind w:firstLine="567"/>
        <w:rPr/>
      </w:pPr>
      <w:bookmarkStart w:id="102" w:name="sub_1034"/>
      <w:bookmarkStart w:id="103" w:name="sub_1035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.22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567"/>
        <w:rPr/>
      </w:pPr>
      <w:bookmarkStart w:id="104" w:name="sub_1035"/>
      <w:bookmarkStart w:id="105" w:name="sub_103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21.4. По результатам проведения обследования оформляется заключение, которое подписывается ответственным специалистом администрации (руководителем проверочной (ревизионной) группы) и вручается (направляется) представителю объекта контроля для ознакомления и подписания. Срок подписания не может превышать 5 рабочих дней со дня получения объектом контроля заклю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6" w:name="sub_1036"/>
      <w:bookmarkStart w:id="107" w:name="sub_103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22.5. По итогам рассмотрения заключения, подготовленного по результатам проведения обследования, при обосновании ответственным специалистом администрации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, руководитель администрации назначает проведение выездной проверки (ревизии) в отношении объекта финансового контроля за определенный период по месту его нахождения.</w:t>
      </w:r>
    </w:p>
    <w:p>
      <w:pPr>
        <w:pStyle w:val="Heading1"/>
        <w:ind w:firstLine="567"/>
        <w:jc w:val="both"/>
        <w:rPr/>
      </w:pPr>
      <w:bookmarkStart w:id="108" w:name="sub_1038"/>
      <w:bookmarkStart w:id="109" w:name="sub_1320"/>
      <w:bookmarkEnd w:id="108"/>
      <w:bookmarkEnd w:id="109"/>
      <w:r>
        <w:rPr>
          <w:rFonts w:cs="Times New Roman" w:ascii="Times New Roman" w:hAnsi="Times New Roman"/>
          <w:b w:val="false"/>
          <w:sz w:val="28"/>
          <w:szCs w:val="28"/>
        </w:rPr>
        <w:t>2.23.Проведение камеральной проверки</w:t>
      </w:r>
    </w:p>
    <w:p>
      <w:pPr>
        <w:pStyle w:val="Normal"/>
        <w:ind w:firstLine="567"/>
        <w:rPr/>
      </w:pPr>
      <w:bookmarkStart w:id="110" w:name="sub_1320"/>
      <w:bookmarkStart w:id="111" w:name="sub_103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2.23.1. Камеральная проверка проводится по месту нахождения администрации, в том числе на основании бюджетной (бухгалтерской) отчетности и иных документов, представленных по запросам администрации, а также информации, документов и материалов, полученных в ходе встречных проверок.</w:t>
      </w:r>
    </w:p>
    <w:p>
      <w:pPr>
        <w:pStyle w:val="Normal"/>
        <w:ind w:firstLine="567"/>
        <w:rPr/>
      </w:pPr>
      <w:bookmarkStart w:id="112" w:name="sub_1039"/>
      <w:bookmarkStart w:id="113" w:name="sub_104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2.23.2. Камеральная проверка проводится должностным лицом, указанным в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е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течение 30 календарны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ind w:firstLine="567"/>
        <w:rPr/>
      </w:pPr>
      <w:bookmarkStart w:id="114" w:name="sub_1040"/>
      <w:bookmarkStart w:id="115" w:name="sub_104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.23.3.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6" w:name="sub_1041"/>
      <w:bookmarkStart w:id="117" w:name="sub_104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.23.4. При необходимости анализа и оценки состояния определенной сферы деятельности объекта муниципального финансового контроля в ходе проведения камеральных проверок, на основании обоснованных предложений ответственного специалиста администрации, руководитель администрации принимает решение о  проведении обсле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8" w:name="sub_1042"/>
      <w:bookmarkStart w:id="119" w:name="sub_104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2.23.5. По результатам камеральной проверки оформляется акт, который подписывается должностным лицом, проводящим проверку и вручается (направляется) представителю объекта контроля для ознакомления и подписания. Срок подписания акта не может превышать 5 рабочих дней со дня получения акта.</w:t>
      </w:r>
    </w:p>
    <w:p>
      <w:pPr>
        <w:pStyle w:val="Normal"/>
        <w:ind w:firstLine="567"/>
        <w:rPr/>
      </w:pPr>
      <w:bookmarkStart w:id="120" w:name="sub_1043"/>
      <w:bookmarkStart w:id="121" w:name="sub_1045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.23.6. Объект контроля вправе представить письменные возражения на акт, оформленный по результатам камеральной проверки, в течение 10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ind w:firstLine="567"/>
        <w:rPr/>
      </w:pPr>
      <w:bookmarkStart w:id="122" w:name="sub_1045"/>
      <w:bookmarkStart w:id="123" w:name="sub_1047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.23.7. По результатам рассмотрения акта и иных материалов камеральной проверки руководитель администрации на основании предложений ответственного специалиста администрации (руководителя проверочной (ревизионной) группы) в соответствии с Бюджетным кодексом принимает решение:</w:t>
      </w:r>
    </w:p>
    <w:p>
      <w:pPr>
        <w:pStyle w:val="Normal"/>
        <w:ind w:firstLine="567"/>
        <w:rPr/>
      </w:pPr>
      <w:bookmarkStart w:id="124" w:name="sub_1047"/>
      <w:bookmarkStart w:id="125" w:name="sub_1047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6" w:name="sub_10471"/>
      <w:bookmarkStart w:id="127" w:name="sub_1047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8" w:name="sub_10472"/>
      <w:bookmarkStart w:id="129" w:name="sub_10473"/>
      <w:bookmarkEnd w:id="128"/>
      <w:r>
        <w:rPr>
          <w:rFonts w:cs="Times New Roman" w:ascii="Times New Roman" w:hAnsi="Times New Roman"/>
          <w:sz w:val="28"/>
          <w:szCs w:val="28"/>
        </w:rPr>
        <w:t>в) о проведении выездной проверки (ревизии).</w:t>
      </w:r>
      <w:bookmarkStart w:id="130" w:name="sub_1330"/>
      <w:bookmarkEnd w:id="129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4.Проведение выездной проверки (ревизии)</w:t>
      </w:r>
    </w:p>
    <w:p>
      <w:pPr>
        <w:pStyle w:val="Normal"/>
        <w:ind w:firstLine="567"/>
        <w:rPr/>
      </w:pPr>
      <w:bookmarkStart w:id="131" w:name="sub_1048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2.24.1. Выездная проверка (ревизия) проводится по месту нахождения объекта контроля.</w:t>
      </w:r>
    </w:p>
    <w:p>
      <w:pPr>
        <w:pStyle w:val="Normal"/>
        <w:ind w:firstLine="567"/>
        <w:rPr/>
      </w:pPr>
      <w:bookmarkStart w:id="132" w:name="sub_1048"/>
      <w:bookmarkStart w:id="133" w:name="sub_1049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.24.2. Срок проведения выездной проверки (ревизии) не более 30 календарных дней.</w:t>
      </w:r>
    </w:p>
    <w:p>
      <w:pPr>
        <w:pStyle w:val="Normal"/>
        <w:ind w:firstLine="567"/>
        <w:rPr/>
      </w:pPr>
      <w:bookmarkStart w:id="134" w:name="sub_1049"/>
      <w:bookmarkStart w:id="135" w:name="sub_1050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2.24.3. Руководитель администрации может продлить срок проведения выездной проверки (ревизии) на основании мотивированного обращения ответственного специалиста администрации (руководителя проверочной (ревизионной) группы), но не более чем на 20 рабочи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6" w:name="sub_1050"/>
      <w:bookmarkStart w:id="137" w:name="sub_1052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.24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ответственный специалист администрации (руководитель проверочной (ревизионной) группы) составляет акт.</w:t>
      </w:r>
    </w:p>
    <w:p>
      <w:pPr>
        <w:pStyle w:val="Normal"/>
        <w:ind w:firstLine="567"/>
        <w:rPr/>
      </w:pPr>
      <w:bookmarkStart w:id="138" w:name="sub_1052"/>
      <w:bookmarkStart w:id="139" w:name="sub_1054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2.24.5. Руководитель администрации на основании мотивированного обращения ответственного специалиста администрации (руководителя проверочной (ревизионной) группы) назнача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0" w:name="sub_1054"/>
      <w:bookmarkEnd w:id="140"/>
      <w:r>
        <w:rPr>
          <w:rFonts w:cs="Times New Roman" w:ascii="Times New Roman" w:hAnsi="Times New Roman"/>
          <w:sz w:val="28"/>
          <w:szCs w:val="28"/>
        </w:rPr>
        <w:t>проведение обследования при необходимости анализа и оценки состояния определенной сферы деятельности объекта муниципального финансового контрол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встречной проверки для установления и (или) подтверждения фактов, связанных с деятельностью объекта муниципального финансового контро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ind w:firstLine="567"/>
        <w:rPr/>
      </w:pPr>
      <w:bookmarkStart w:id="141" w:name="sub_1055"/>
      <w:bookmarkEnd w:id="141"/>
      <w:r>
        <w:rPr>
          <w:rFonts w:cs="Times New Roman" w:ascii="Times New Roman" w:hAnsi="Times New Roman"/>
          <w:sz w:val="28"/>
          <w:szCs w:val="28"/>
        </w:rPr>
        <w:t>2.24.6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ind w:firstLine="567"/>
        <w:rPr/>
      </w:pPr>
      <w:bookmarkStart w:id="142" w:name="sub_1055"/>
      <w:bookmarkStart w:id="143" w:name="sub_1056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2.24.7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567"/>
        <w:rPr/>
      </w:pPr>
      <w:bookmarkStart w:id="144" w:name="sub_1056"/>
      <w:bookmarkStart w:id="145" w:name="sub_1057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2.24.8. Проведение выездной проверки (ревизии) может быть приостановлено руководителем администрации на основании мотивированного обращения ответственного специалиста администрации (руководителя проверочной (ревизионной) группы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6" w:name="sub_1057"/>
      <w:bookmarkStart w:id="147" w:name="sub_1057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8" w:name="sub_10571"/>
      <w:bookmarkStart w:id="149" w:name="sub_10572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0" w:name="sub_10572"/>
      <w:bookmarkStart w:id="151" w:name="sub_10573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в) на период организации и проведения экспертиз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2" w:name="sub_10573"/>
      <w:bookmarkStart w:id="153" w:name="sub_10574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г) на период исполнения запросов, направленных в компетентные государственные органы.</w:t>
      </w:r>
    </w:p>
    <w:p>
      <w:pPr>
        <w:pStyle w:val="Normal"/>
        <w:ind w:firstLine="567"/>
        <w:rPr/>
      </w:pPr>
      <w:bookmarkStart w:id="154" w:name="sub_10574"/>
      <w:bookmarkStart w:id="155" w:name="sub_10575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6" w:name="sub_10575"/>
      <w:bookmarkStart w:id="157" w:name="sub_10576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firstLine="567"/>
        <w:rPr/>
      </w:pPr>
      <w:bookmarkStart w:id="158" w:name="sub_10576"/>
      <w:bookmarkStart w:id="159" w:name="sub_1058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2.24.9. На время приостановления проведения выездной проверки (ревизии) течение ее срока прерыв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0" w:name="sub_1058"/>
      <w:bookmarkStart w:id="161" w:name="sub_1059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2.24.10. Ответственный специалист администрации (руководитель проверочной (ревизионной) группы), в течение 3 рабочих дней со дня принятия решения о приостановлении проведения проверки письменно извещает объект контроля о приостановлении проверки и о причинах при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2" w:name="sub_1059"/>
      <w:bookmarkStart w:id="163" w:name="sub_1060"/>
      <w:bookmarkEnd w:id="162"/>
      <w:r>
        <w:rPr>
          <w:rFonts w:cs="Times New Roman" w:ascii="Times New Roman" w:hAnsi="Times New Roman"/>
          <w:sz w:val="28"/>
          <w:szCs w:val="28"/>
        </w:rPr>
        <w:t>2.24.11. Руководитель администрации в течение 3 рабочих дней со дня получения информации, предоставленной ответственным специалистом администрации об устранении причин приостановления выездной проверки (ревизии)</w:t>
      </w:r>
      <w:bookmarkStart w:id="164" w:name="sub_10601"/>
      <w:bookmarkEnd w:id="163"/>
      <w:r>
        <w:rPr>
          <w:rFonts w:cs="Times New Roman" w:ascii="Times New Roman" w:hAnsi="Times New Roman"/>
          <w:sz w:val="28"/>
          <w:szCs w:val="28"/>
        </w:rPr>
        <w:t xml:space="preserve"> принимает решение о возобновлении проведения выездной проверки (ревизии) с уведомлением объекта контроля.</w:t>
      </w:r>
    </w:p>
    <w:p>
      <w:pPr>
        <w:pStyle w:val="Normal"/>
        <w:shd w:fill="FFFFFF" w:val="clear"/>
        <w:ind w:firstLine="567"/>
        <w:rPr/>
      </w:pPr>
      <w:bookmarkStart w:id="165" w:name="sub_106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 xml:space="preserve">2.24.12. После окончания контрольных действий, предусмотренны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51 настоящего Порядка, и иных мероприятий, проводимых в рамках выездной проверки (ревизии), ответственный специалист администрации (руководитель проверочной (ревизионной) группы)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ind w:firstLine="567"/>
        <w:rPr/>
      </w:pPr>
      <w:bookmarkStart w:id="166" w:name="sub_1061"/>
      <w:bookmarkStart w:id="167" w:name="sub_106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2.24.13. По результатам выездной проверки (ревизии) оформляется акт, к которому прилагаются документы, результаты экспертиз (исследований), фото-, видео- и аудиоматериалы, полученные в ходе проведения контрольных мероприятий, при их налич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8" w:name="sub_1062"/>
      <w:bookmarkStart w:id="169" w:name="sub_1064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2.24.14. Акт выездной проверки (ревизии) вручается (направляется) представителю объекта контроля для ознакомления и подписания. Срок подписания акта не может превышать 5 рабочих дней со дня получения акта.</w:t>
      </w:r>
    </w:p>
    <w:p>
      <w:pPr>
        <w:pStyle w:val="Normal"/>
        <w:ind w:firstLine="567"/>
        <w:rPr/>
      </w:pPr>
      <w:bookmarkStart w:id="170" w:name="sub_1064"/>
      <w:bookmarkStart w:id="171" w:name="sub_1065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2.24.15. Объект контроля вправе представить письменные возражения на акт выездной проверки (ревизии) в течение 10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firstLine="567"/>
        <w:rPr/>
      </w:pPr>
      <w:bookmarkStart w:id="172" w:name="sub_1065"/>
      <w:bookmarkStart w:id="173" w:name="sub_1067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2.24.16. По результатам рассмотрения акта и иных материалов выездной проверки (ревизии), на основании предложений ответственного специалиста администрации руководитель администрации в соответствии с действующим законодательством принимает реш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4" w:name="sub_1067"/>
      <w:bookmarkStart w:id="175" w:name="sub_10671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6" w:name="sub_10671"/>
      <w:bookmarkStart w:id="177" w:name="sub_10672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б) об отсутствии оснований для применения мер принуждения.</w:t>
      </w:r>
    </w:p>
    <w:p>
      <w:pPr>
        <w:pStyle w:val="Heading1"/>
        <w:ind w:firstLine="567"/>
        <w:jc w:val="both"/>
        <w:rPr/>
      </w:pPr>
      <w:bookmarkStart w:id="178" w:name="sub_10672"/>
      <w:bookmarkStart w:id="179" w:name="sub_1340"/>
      <w:bookmarkEnd w:id="178"/>
      <w:bookmarkEnd w:id="179"/>
      <w:r>
        <w:rPr>
          <w:rFonts w:cs="Times New Roman" w:ascii="Times New Roman" w:hAnsi="Times New Roman"/>
          <w:b w:val="false"/>
          <w:sz w:val="28"/>
          <w:szCs w:val="28"/>
        </w:rPr>
        <w:t>2.25.Реализация результатов проведения контрольных мероприятий</w:t>
      </w:r>
    </w:p>
    <w:p>
      <w:pPr>
        <w:pStyle w:val="Normal"/>
        <w:ind w:firstLine="567"/>
        <w:rPr/>
      </w:pPr>
      <w:bookmarkStart w:id="180" w:name="sub_1340"/>
      <w:bookmarkStart w:id="181" w:name="sub_1068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2.25.1. При осуществлении полномочий по внутреннему муниципальному финансовому контролю в сфере бюджетных правоотношений ответственный специалист администрации (руководитель проверочной (ревизионной) группы) напра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2" w:name="sub_1068"/>
      <w:bookmarkStart w:id="183" w:name="sub_10681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567"/>
        <w:rPr/>
      </w:pPr>
      <w:bookmarkStart w:id="184" w:name="sub_10681"/>
      <w:bookmarkStart w:id="185" w:name="sub_10682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бюджету МО «Новогоренское сельское поселение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6" w:name="sub_10682"/>
      <w:bookmarkStart w:id="187" w:name="sub_10683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в) уведомления о применении бюджетных мер принуждения.</w:t>
      </w:r>
    </w:p>
    <w:p>
      <w:pPr>
        <w:pStyle w:val="Normal"/>
        <w:ind w:firstLine="567"/>
        <w:rPr/>
      </w:pPr>
      <w:bookmarkStart w:id="188" w:name="sub_10683"/>
      <w:bookmarkStart w:id="189" w:name="sub_1069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2.25.2. При осуществлении внутреннего муниципального финансового контроля в отношении закупок для обеспечения муниципальных нужд администрац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0" w:name="sub_1069"/>
      <w:bookmarkStart w:id="191" w:name="sub_1071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2.25.3. В случае установления по результатам контрольного мероприятия фактов совершения действий (бездействия), содержащих признаки бюджетных нарушений в отношении средств районного бюджета, предусмотренных главой 30 Бюджетного кодекса Российской Федерации, ответственный специалист администрации (руководитель проверочной (ревизионной) группы) составляет уведомление о применении бюджетных мер прину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2" w:name="sub_1071"/>
      <w:bookmarkEnd w:id="192"/>
      <w:r>
        <w:rPr>
          <w:rFonts w:cs="Times New Roman" w:ascii="Times New Roman" w:hAnsi="Times New Roman"/>
          <w:sz w:val="28"/>
          <w:szCs w:val="28"/>
        </w:rPr>
        <w:t>Уведомление о применении бюджетной меры (бюджетных мер) принуждения направляются органам и должностным лицам, уполномоченным принимать решения о применении бюджетных мер.</w:t>
      </w:r>
    </w:p>
    <w:p>
      <w:pPr>
        <w:pStyle w:val="Normal"/>
        <w:ind w:firstLine="567"/>
        <w:rPr/>
      </w:pPr>
      <w:bookmarkStart w:id="193" w:name="sub_1072"/>
      <w:bookmarkEnd w:id="193"/>
      <w:r>
        <w:rPr>
          <w:rFonts w:cs="Times New Roman" w:ascii="Times New Roman" w:hAnsi="Times New Roman"/>
          <w:sz w:val="28"/>
          <w:szCs w:val="28"/>
        </w:rPr>
        <w:t>2.25.4. Применение бюджетных мер принуждения осуществляется в порядке, установленном распоряжением админ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4" w:name="sub_1072"/>
      <w:bookmarkStart w:id="195" w:name="sub_1073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2.25.5. В случае установления по результатам проведения контрольного мероприятия нарушения бюджетного законодательства Российской Федерации и иных нормативных правовых актов, регулирующих бюджетные правоотношения, ответственный специалист администрации (руководитель проверочной (ревизионной) группы), в срок до 10 рабочих дней со дня, следующего за днем окончания срока контрольного мероприятия, составляет представления и (или) предписания и направляет объекту муниципального финансового контроля для рассмотрения и принятия мер в сроки, установленные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6" w:name="sub_1073"/>
      <w:bookmarkStart w:id="197" w:name="sub_1074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2.25.6. Отмена представлений и предписаний администрации осуществляется в судебном порядке, по результатам обжалования решений, действий (бездействия) должностных лиц, осуществления мероприятий внутреннего контроля.</w:t>
      </w:r>
    </w:p>
    <w:p>
      <w:pPr>
        <w:pStyle w:val="Normal"/>
        <w:ind w:firstLine="567"/>
        <w:rPr/>
      </w:pPr>
      <w:bookmarkStart w:id="198" w:name="sub_1074"/>
      <w:bookmarkStart w:id="199" w:name="sub_1075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2.25.7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администрации направляет главному распорядителю информацию о неисполнении представления и (или) предписания для применения меры ответственности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0" w:name="sub_1075"/>
      <w:bookmarkStart w:id="201" w:name="sub_1076"/>
      <w:bookmarkEnd w:id="200"/>
      <w:r>
        <w:rPr>
          <w:rFonts w:cs="Times New Roman" w:ascii="Times New Roman" w:hAnsi="Times New Roman"/>
          <w:sz w:val="28"/>
          <w:szCs w:val="28"/>
        </w:rPr>
        <w:t>2.25.8. В случае неисполнения предписания о возмещении ущерба, причиненного бюджету МО «Новогоренское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направляет информацию и материалы в суд о возмещении объектом контроля, должностными лицами которого допущено указанное нарушение, ущерба, причиненного бюджету МО «Новогоренское сельское поселение». Администрация  защищает в суде интересы бюджета МО «Новогоренское сельское поселение» по этому иску.</w:t>
      </w:r>
      <w:bookmarkStart w:id="202" w:name="sub_1079"/>
      <w:bookmarkEnd w:id="20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5.9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администрацие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3" w:name="sub_1400"/>
      <w:bookmarkEnd w:id="202"/>
      <w:bookmarkEnd w:id="203"/>
      <w:r>
        <w:rPr>
          <w:rFonts w:cs="Times New Roman" w:ascii="Times New Roman" w:hAnsi="Times New Roman"/>
          <w:b w:val="false"/>
          <w:sz w:val="28"/>
          <w:szCs w:val="28"/>
        </w:rPr>
        <w:t>2.26. Требования к составлению и представлению отчетности о результатах проведения контрольных мероприят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4" w:name="sub_1400"/>
      <w:bookmarkStart w:id="205" w:name="sub_1080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2.26.1. Ежемесячно по состоянию на первое число месяца, начальник ОКИБ и ФК направляет руководителю администрации информацию о результатах проведения ревизий, проверок, обследований, в том числе информацию по устранению выявленных 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6" w:name="sub_1080"/>
      <w:bookmarkStart w:id="207" w:name="sub_108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2.26.2. Администрация ежегодно в электронном виде утвержденный график проведения контрольных мероприятий размещает на официальном сайте муниципального образования «Новогорен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8" w:name="sub_1081"/>
      <w:bookmarkStart w:id="209" w:name="sub_1081"/>
      <w:bookmarkEnd w:id="209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внутреннего финансового аудит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внутреннего финансового ауди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нутренний финансовый аудит осуществляется одним или несколькими уполномоченными должностными лицами администрации (далее - должностные лица внутреннего финансового аудита), наделенными полномочиями по внутреннему финансовому аудиту, на основе функциональной независим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внутреннего финансового аудита подчиняются непосредственно и исключительно Главе Новогорен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лжностных лиц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нутреннего финансового аудита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экономности и результативности использования средств бюджета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2. Предметом внутреннего финансового аудита является совокупность финансовых и хозяйственных операций, совершенных подразделениями администрации, а также организация и осуществление внутреннего финансового контрол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3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Новогорен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4. Должностные лица внутреннего финансового аудита вправе осуществлять подготовку заключений по вопросам обоснованности и полноты документов администрации в целях составления и рассмотрения проекта бюджета Новогоренского сельского поселения, в порядке, установленном администраци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Аудиторские проверки подразделяются на камеральные и выездны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Должностные лица внутреннего финансового аудита при проведении аудиторских проверок имеют право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на основании мотивированного запроса в письменной форме документы, материалы и информацию, необходимые для проведения аудиторских проверок, в том числе информацию о результатах проведения внутреннего финансов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кать независимых экспертов из числа должностных лиц администрации для проведения экспертиз, необходимых при осуществлении аудиторских провер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направления и исполнения запросов устанавливаются администраци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Должностные лица внутреннего финансового аудита при проведении аудиторских проверок имеют право посещать помещения и территории, которые занимают объекты аудита, в отношении которых осуществляется аудиторская провер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Должностные лица внутреннего финансового аудита обязан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требования нормативных правовых актов в установленной сфере деятельности, положения Кодекса этики и служебного поведения муниципальных служащих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аудиторские проверки в соответствии с программой аудиторской проверк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ование внутреннего финансового ауди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ление, утверждение и ведение годового плана внутреннего финансового аудита (далее - План) осуществляется в порядке, установленном администраци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аудиторской проверке в Плане указывается проверяемая бюджетная процедура и объекты аудита, срок проведения аудиторской проверки, ответственные исполнител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планировании аудиторских проверок учитыва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их неправомерного исполн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объем выборки проверяемых операций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, уровень автоматизации процедур внутреннего финансов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начимых бюджетных риск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аудиторских проверок в установленные срок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зерва времени для выполнения внеплановых аудиторских провер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целях составления Плана должностные лица внутреннего финансового аудита обязаны провести предварительный анализ данных об объектах аудита, в том числе сведений о результатах осуществления внутреннего финансового контроля в текущем и (или) отчетном финансовом год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лан составляется и утверждается до начала очередного финансового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аудиторских проверок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1. Аудиторская проверка назначается решением Главы Новогорен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2. Аудиторская проверка проводится на основании программы аудиторской проверки, утвержденной Главой Новогорен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ограмма аудиторской проверки должна содержат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аудиторской проверк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ов ауди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подлежащих изучению в ходе аудиторской проверки, сроки и этапы проведения аудиторской проверк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ходе аудиторской проверки в отношении объектов аудита проводится исследовани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выполнения бюджетных процедур и эффективности использования бюджетных средст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автоматизированных информационных систем объектом аудита при осуществлении бюджетных процедур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бюджетного учета, в том числе по вопросам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я правами доступа пользователей к базам данных, к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финансовых и первичных учетных документов, а также наделения правами доступа к записям в регистрах бюджетного уч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Аудиторская проверка проводится путем выполнения инспектирования, наблюдения, запроса, опросов, подтверждения, пересчета, аналитических процедур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оведение аудиторской проверки подлежит документирова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8. Предельные сроки проведения аудиторских проверок, основания для их приостановления и продления определяются порядком администрации Новогорен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формление и рассмотрение результатов внутреннего финансового ауди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ы аудиторской проверки оформляются актом, который подписывается должностными лицами внутреннего финансового аудита и вручается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Форма акта, порядок направления и сроки его рассмотрения объектом аудита устанавливаются администраци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а основании акта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явленных в ходе аудиторской проверки недостатках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или отсутствии возражений со стороны объектов ауди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реестр бюджетных рис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бюджета Новогорен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4. Отчет с приложением акта направляется Главе Новогоренского сельского поселения. По результатам рассмотрения указанного отчета Глава Новогоренского сельского поселения принимает решение о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реализации аудиторских выводов, предложений и рекомендац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боснованности аудиторских выводов, предложений и рекомендац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ротокола об административном правонарушении, в случае наличия признаков нарушений бюджетного законодательства, в отношении которых отсутствует возможность их устран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ление и представление отчетности о результатах внутреннего финансового ауди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Должностные лица внутреннего финансового аудита обеспечивают составление годовой (квартальной) отчетности о результатах осуществления ими внутреннего финансового аудита (далее - отчетность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5.2. Отчетность должна содержать информацию, подтверждающую выводы о надежности (эффективности) внутреннего финансового контроля, достоверности сводной бюджетной отчетности админист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, регулирующих бюджетные правоотношения, актов администрации, а также повышению эффективности использования бюджетных средст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5.3. Порядок составления и представления отчетности утверждается администрацией Новогоре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азвание Знак"/>
    <w:basedOn w:val="Style10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300" w:after="1140"/>
      <w:ind w:hanging="0"/>
      <w:jc w:val="lef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7:00Z</dcterms:created>
  <dc:creator>НПП "Гарант-Сервис"</dc:creator>
  <dc:description>Документ экспортирован из системы ГАРАНТ</dc:description>
  <cp:keywords/>
  <dc:language>en-US</dc:language>
  <cp:lastModifiedBy>КС</cp:lastModifiedBy>
  <cp:lastPrinted>2014-08-04T15:06:00Z</cp:lastPrinted>
  <dcterms:modified xsi:type="dcterms:W3CDTF">2015-07-07T05:00:00Z</dcterms:modified>
  <cp:revision>8</cp:revision>
  <dc:subject/>
  <dc:title>Приложение к постановлению</dc:title>
</cp:coreProperties>
</file>