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5"/>
        <w:jc w:val="center"/>
        <w:rPr/>
      </w:pPr>
      <w:r>
        <w:rPr>
          <w:bCs/>
          <w:szCs w:val="28"/>
        </w:rPr>
        <w:t>АДМИНИСТРАЦИЯ НОВОГОРЕНСКОГО СЕЛЬСКОГО ПОСЕЛЕНИЯ</w:t>
      </w:r>
    </w:p>
    <w:p>
      <w:pPr>
        <w:pStyle w:val="Normal"/>
        <w:spacing w:lineRule="atLeast" w:line="255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spacing w:lineRule="atLeast" w:line="25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tLeast" w:line="255"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tLeast" w:line="255" w:before="0" w:after="240"/>
        <w:rPr/>
      </w:pPr>
      <w:r>
        <w:rPr>
          <w:szCs w:val="28"/>
        </w:rPr>
        <w:t>09.04.2015                                                                                                        № 30</w:t>
      </w:r>
      <w:bookmarkStart w:id="0" w:name="_GoBack"/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9356" w:leader="none"/>
        </w:tabs>
        <w:spacing w:lineRule="atLeast" w:line="255" w:before="0" w:after="240"/>
        <w:jc w:val="center"/>
        <w:rPr>
          <w:sz w:val="24"/>
          <w:szCs w:val="24"/>
        </w:rPr>
      </w:pPr>
      <w:r>
        <w:rPr>
          <w:szCs w:val="28"/>
        </w:rPr>
        <w:t xml:space="preserve">Об утверждении годового плана работ администрации                                                       Новогоренского сельского поселения на 2015 год </w:t>
      </w:r>
      <w:bookmarkEnd w:id="0"/>
      <w:r>
        <w:rPr>
          <w:szCs w:val="28"/>
        </w:rPr>
        <w:br/>
      </w:r>
      <w:r>
        <w:rPr>
          <w:sz w:val="24"/>
          <w:szCs w:val="24"/>
        </w:rPr>
        <w:br/>
      </w:r>
    </w:p>
    <w:p>
      <w:pPr>
        <w:pStyle w:val="Normal"/>
        <w:tabs>
          <w:tab w:val="clear" w:pos="708"/>
          <w:tab w:val="left" w:pos="9356" w:leader="none"/>
        </w:tabs>
        <w:spacing w:lineRule="atLeast" w:line="255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Cs w:val="28"/>
        </w:rPr>
        <w:t xml:space="preserve">     В соответствии с Федеральным Законом от 06.10.2003 года № 131 – ФЗ                    « Об общих принципах организации местного самоуправления в Российской Федерации», Уставом Новогоренского сельского поселения</w:t>
        <w:br/>
        <w:t xml:space="preserve">           ПОСТАНОВЛЯЮ: </w:t>
        <w:br/>
        <w:t xml:space="preserve">          1. Утвердить  годовой  план  работы  администрации  Новогоренского  сельского поселения на 2015 год  согласно приложению. </w:t>
        <w:br/>
        <w:t xml:space="preserve">          2. Опубликовать    настоящее   постановление  в  Ведомостях  органов   местного самоуправления  Новогоренского  сельского поселения  и разместить на официальном Интернет-сайте  муниципального  образования  «Новогоренское  сельское поселение».                         </w:t>
        <w:br/>
        <w:t xml:space="preserve">          3.Данное  постановление  вступает в силу со дня официального опубликования и распространяется на правоотношения, возникшие с 01.01.2015г.                                            </w:t>
        <w:br/>
      </w:r>
    </w:p>
    <w:p>
      <w:pPr>
        <w:pStyle w:val="Normal"/>
        <w:spacing w:lineRule="atLeast" w:line="255" w:before="0" w:after="240"/>
        <w:jc w:val="both"/>
        <w:rPr>
          <w:szCs w:val="28"/>
        </w:rPr>
      </w:pPr>
      <w:r>
        <w:rPr>
          <w:szCs w:val="28"/>
        </w:rPr>
        <w:br/>
        <w:t xml:space="preserve">Глава  поселения                                                                          И.А. Комарова                                                                                 </w:t>
      </w:r>
      <w:r>
        <w:rPr>
          <w:rFonts w:cs="Tahoma" w:ascii="Tahoma" w:hAnsi="Tahoma"/>
          <w:szCs w:val="28"/>
        </w:rPr>
        <w:br/>
        <w:br/>
        <w:br/>
      </w: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04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лава Новогоренского сельского поселения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И.А. Комарова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>09.04. 2015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   Р А Б О Т Ы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Администрации Новогоренского сельского поселения на 2015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96"/>
        <w:gridCol w:w="1980"/>
        <w:gridCol w:w="23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ФИНАНСОВО-ЭКОНОМИЧЕСК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бюджета на 2016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 - 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листр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и отчет об исполнении бюджета за очередной финансов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листр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ссового плана и смет на 2015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листр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годовой бюджетной отчетности за 2014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Калистр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оваров, работ и услуг по кодам экономической классифик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алистрат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начисление заработной платы с выплатой аван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закуп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квартальных отчетов за 2015 год в ФНС, ПФ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аказов на поставки товаров, выполнение работ, оказание услуг для государственных, муниципальных нужд в соответствии с 44-Ф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оставку товаров, выполнение работ, оказание услуг для государственных, муниципальных нуж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предоставление статистической отче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естра расходных обязатель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Балабанова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 ПО ВОПРОСАМ ЖКХ, ЗЕМЛЕУСТРОЙСТВА И МУНИЦИПАЛЬНОГО 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социального найма муниципального жиль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 на передачу муниципального жилья в собственность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емельного контроля, отчет по земельному контролю в прокурату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твержден.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экологических субботников по уборке закрепленных территорий за организациями и учреждениями в населенных пункт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благоустр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именению мер административной ответственности к лицам, осуществляющим несанкционированное размещение ТБО и др. матери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кладбищ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атищ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орог в летний и зимний пери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Батищ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помощи населению по регистрации объектов недвижимости, расположенных на территории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атищев</w:t>
            </w:r>
          </w:p>
        </w:tc>
      </w:tr>
      <w:tr>
        <w:trPr/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БЩИЕ ВОПРО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ые совещания с работниками администрации сельского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понедельни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риема граждан по личным вопросам, работа с обращениями гражда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сведений ЛПХ с данными похозяйственного учета, выдача справок, выписок из лицевого сче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ьс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нформации о работе администрации сельского поселения, информационное обеспечение, связь с общественностью, средствами массовой информ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ьс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наполнению сайта муниципального образования информационными ресурсами в соответствии с Положением о сай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ьс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об имуществе и обязательствах имущественного характера и организация проверки достоверности представленных свед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ьс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раний граждан в населенных пунктах по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но не реже 1 раза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противодействию корруп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Мальсаго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бследования жилищно-бытовых условий граждан, нуждающихся в улучшении жилищных условий, либо оформления инвалидн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ая комисс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профилактике правонарушений, проверке санитарного и противопожарного состояния, благоустройства населенных пунк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, специали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населения – работа СКДЦ, библиотек, круж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КД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плекса работ по подготовке к празднованию 70 – годовщины Победы в 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, СКД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240" w:after="240"/>
      <w:textAlignment w:val="auto"/>
    </w:pPr>
    <w:rPr>
      <w:b/>
    </w:rPr>
  </w:style>
  <w:style w:type="paragraph" w:styleId="Style15">
    <w:name w:val="реквизитПодпись"/>
    <w:basedOn w:val="Normal"/>
    <w:qFormat/>
    <w:pPr>
      <w:overflowPunct w:val="true"/>
      <w:autoSpaceDE w:val="true"/>
      <w:spacing w:before="360" w:after="0"/>
      <w:textAlignment w:val="auto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36:00Z</dcterms:created>
  <dc:creator>КС</dc:creator>
  <dc:description/>
  <dc:language>en-US</dc:language>
  <cp:lastModifiedBy>User</cp:lastModifiedBy>
  <cp:lastPrinted>2015-05-05T09:35:00Z</cp:lastPrinted>
  <dcterms:modified xsi:type="dcterms:W3CDTF">2015-05-05T02:36:00Z</dcterms:modified>
  <cp:revision>2</cp:revision>
  <dc:subject/>
  <dc:title/>
</cp:coreProperties>
</file>