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6"/>
          <w:szCs w:val="26"/>
          <w:lang w:val="ru-RU"/>
        </w:rPr>
        <w:t xml:space="preserve">АДМИНИСТРАЦИЯ НОВОГОРЕНСКОГО СЕЛЬСКОГО ПОСЕЛЕНИЯ  </w:t>
      </w:r>
      <w:r>
        <w:rPr>
          <w:bCs/>
          <w:sz w:val="24"/>
          <w:szCs w:val="24"/>
          <w:lang w:val="ru-RU"/>
        </w:rPr>
        <w:t>КОЛПАШЕВСКОГО РАЙОНА ТОМСКОЙ ОБЛАСТИ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4.2015</w:t>
        <w:tab/>
        <w:t xml:space="preserve">              №  2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ставках арендной платы за использование земельных участков, расположенных в границах муниципального образования «Новогоренское сельское поселение» и находящихся в государственной (до её разграничения) собственности, собственности муниципального образования «Новогоренское сель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ёй 65 Земельного кодекса Российской Федерации, статьёй 39.7 Земельного Кодекса Российской Федерации,            статьёй 10.1 Закона Томской области от 04.10.2002 № 74-ОЗ                                   «О предоставлении и изъятии земельных участков в Томской области», и в целях упорядочения отношений по взиманию арендной платы за использование земельных участков, расположенных в границах муниципального образования «Новогоренское сельское поселение» и находящихся в государственной (до её разграничения) собственности, собственности муниципального образования «Новогоренское сельское поселение», </w:t>
      </w:r>
    </w:p>
    <w:p>
      <w:pPr>
        <w:pStyle w:val="Normal"/>
        <w:tabs>
          <w:tab w:val="clear" w:pos="708"/>
          <w:tab w:val="left" w:pos="67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Установить ставки  арендной платы с учетом видов разрешенного использования земельных участков для расчета размера арендной платы  в соответствии с видами осуществляемой деятельности арендаторов  согласно приложению за использование земельных участков, расположенных в границах муниципального образования «Новогоренское сельское поселение» и находящихся в государственной (до её разграничения) собственности, собственности муниципального образования «Новогоренское сельское поселение»</w:t>
      </w:r>
      <w:r>
        <w:rPr>
          <w:b w:val="false"/>
          <w:sz w:val="28"/>
          <w:szCs w:val="28"/>
          <w:lang w:val="ru-RU"/>
        </w:rPr>
        <w:t xml:space="preserve"> согласно приложению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тавки арендной платы ежегодно индексируются на величину, равную прогнозируемому уровню инфляции, предусмотренному в федеральном законе о федеральном бюджете на очередной финансовый год  и плановый пери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Установить сроки внесения арендной платы за использование земельных участков:</w:t>
      </w:r>
    </w:p>
    <w:p>
      <w:pPr>
        <w:pStyle w:val="TextBody"/>
        <w:ind w:firstLine="709"/>
        <w:rPr/>
      </w:pPr>
      <w:r>
        <w:rPr/>
        <w:t>3.1. Юридические лица и индивидуальные предприниматели вносят арендную плату за использование земельных участков равными долями поквартально, но не позднее 15 числа месяца следующего квартала.</w:t>
      </w:r>
    </w:p>
    <w:p>
      <w:pPr>
        <w:pStyle w:val="TextBody"/>
        <w:ind w:firstLine="709"/>
        <w:rPr/>
      </w:pPr>
      <w:r>
        <w:rPr/>
        <w:t>При этом в случае если договор аренды земельного участка заключён на срок менее года, за последний неполный квартал использования земельного участка арендная плата вносится не позднее, чем за 2 недели до окончания срока действия договора.</w:t>
      </w:r>
    </w:p>
    <w:p>
      <w:pPr>
        <w:pStyle w:val="TextBody"/>
        <w:ind w:firstLine="709"/>
        <w:rPr/>
      </w:pPr>
      <w:r>
        <w:rPr/>
        <w:t>3.2. Физические лица уплачивают арендную плату за использование земельных участков ежегодно в срок до 1 ноября текущего года.</w:t>
      </w:r>
    </w:p>
    <w:p>
      <w:pPr>
        <w:pStyle w:val="TextBody"/>
        <w:ind w:firstLine="709"/>
        <w:rPr/>
      </w:pPr>
      <w:r>
        <w:rPr/>
        <w:t>При этом в случае если договор аренды земельного участка заключён на срок менее года, за последний неполный квартал использования земельного участка арендная плата вносится не позднее, чем за 2 недели до окончания срока действия догово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>4. 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6521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521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поселения</w:t>
              <w:tab/>
              <w:tab/>
              <w:t xml:space="preserve">    </w:t>
              <w:tab/>
              <w:tab/>
              <w:t xml:space="preserve">   </w:t>
              <w:tab/>
              <w:tab/>
              <w:t xml:space="preserve">                       И.А.Комар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3969"/>
            </w:tblGrid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snapToGrid w:val="false"/>
                    <w:ind w:right="-7040" w:hanging="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 Unicode MS"/>
      <w:b/>
      <w:sz w:val="32"/>
      <w:lang w:val="en-US" w:bidi="bo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sz w:val="32"/>
      <w:lang w:val="en-US" w:bidi="bo-CN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30:00Z</dcterms:created>
  <dc:creator>User</dc:creator>
  <dc:description/>
  <cp:keywords/>
  <dc:language>en-US</dc:language>
  <cp:lastModifiedBy>User</cp:lastModifiedBy>
  <cp:lastPrinted>2015-04-19T17:28:00Z</cp:lastPrinted>
  <dcterms:modified xsi:type="dcterms:W3CDTF">2015-06-30T09:43:00Z</dcterms:modified>
  <cp:revision>5</cp:revision>
  <dc:subject/>
  <dc:title>        </dc:title>
</cp:coreProperties>
</file>