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4.12.2016                                         </w:t>
        <w:tab/>
        <w:t xml:space="preserve">          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писании муниципального имущества с баланса Администрации Новогоренского сельского поселения и постановке в казну муниципального образования </w:t>
      </w:r>
    </w:p>
    <w:p>
      <w:pPr>
        <w:pStyle w:val="Normal"/>
        <w:jc w:val="center"/>
        <w:rPr/>
      </w:pPr>
      <w:r>
        <w:rPr/>
        <w:t>«Новогоренское сельское поселение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Министерства финансов Российской Федерации от 29 августа 2014г № 89 н «О внесении изменений в приказ Министерства финансов Российской Федерации от 01.12.2010г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го применению и в связи с приведением бухгалтерских документов в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Списать с баланса Администрации Новогоренского сельского поселения муниципальное имущество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2. Принять к учету в казну муниципального образования «Новогоренское сельское поселение» муниципальное имущество согласно приложению.</w:t>
      </w:r>
    </w:p>
    <w:p>
      <w:pPr>
        <w:pStyle w:val="Normal"/>
        <w:spacing w:before="0" w:after="120"/>
        <w:ind w:firstLine="708"/>
        <w:jc w:val="both"/>
        <w:rPr/>
      </w:pPr>
      <w:r>
        <w:rPr/>
        <w:t>3. Указанные в п.1, 2 настоящего постановления мероприятия провести главному бухгалтеру Балабановой А.С. в соответствии с действующим законодательством.</w:t>
      </w:r>
    </w:p>
    <w:p>
      <w:pPr>
        <w:pStyle w:val="Normal"/>
        <w:spacing w:before="0" w:after="120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Контроль 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И.А.Комар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банова Ан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9 42 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 xml:space="preserve">Администрации Новогоренск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от 14.12.2016 г. №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 муниципального имущества,</w:t>
      </w:r>
    </w:p>
    <w:p>
      <w:pPr>
        <w:pStyle w:val="Normal"/>
        <w:jc w:val="center"/>
        <w:rPr/>
      </w:pPr>
      <w:r>
        <w:rPr/>
        <w:t>исключаемого с баланса Администрации Новогоренского сельского поселения для постановки в казну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340"/>
      </w:tblGrid>
      <w:tr>
        <w:trPr>
          <w:trHeight w:val="7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одонапорная башня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7,4 (деревня Новогорное, переулок Клубный, 3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31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650,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5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29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2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4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1111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78,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4,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4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48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Береговая, дом 9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98,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переулок Каменный, дом 1, квартира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81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Лесная, дом 12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89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еревня Новогорное, улица Лесная, дом 2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48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Лесная, дом 4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77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Лесная, дом 7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34,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абережная, дом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16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3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7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4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4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27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6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2,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8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2,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Новая, дом 8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2,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Октябрьская, дом 1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41,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Октябрьская, дом 9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2,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Полевая, дом 7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6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Рабочая, дом 1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13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Рабочая, дом 2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29,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Рабочая, дом 4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37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Рабочая, дом 4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637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Рабочая, дом 6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61,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Юбилейная, дом 1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2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Юбилейная, дом 12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02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Юбилейная, дом 6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2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Юбилейная, дом 6, квартир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22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 (деревня Новогорное, улица Юбилейная, дом 8, квартира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87,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СУ 220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 лест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74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с лест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74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перено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перено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6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(сидение со спин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1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(сидение со спинк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81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49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детский игровой 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58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П1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гровой комплекс К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гровой комплекс К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ТМ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 К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балансир К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модуль автомоб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100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о-бытовых отходов, 25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100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7:00Z</dcterms:created>
  <dc:creator>пользователь</dc:creator>
  <dc:description/>
  <dc:language>en-US</dc:language>
  <cp:lastModifiedBy>User</cp:lastModifiedBy>
  <cp:lastPrinted>2016-11-07T11:42:00Z</cp:lastPrinted>
  <dcterms:modified xsi:type="dcterms:W3CDTF">2016-12-19T03:55:00Z</dcterms:modified>
  <cp:revision>23</cp:revision>
  <dc:subject/>
  <dc:title>АДМИНИСТРАЦИЯ ЧАЖЕМТОВСКОГО СЕЛЬСКОГО ПОСЕЛЕНИЯ КОЛПАШЕВСКОГО РАЙОНА ТОМСКОЙ ОБЛАСТИ</dc:title>
</cp:coreProperties>
</file>