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6</w:t>
        <w:tab/>
        <w:t xml:space="preserve">    №88 </w:t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постановление Администрации Новогоренского сельского поселения от 18.12.2012 № 64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вершение нотариальных действий на территории Новогоренского сельского поселения» (в редакции постановления от 01.07.2016 №5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овогоренского сельского поселения от 18.12.2012 № 64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вершение нотариальных действий на территории Новогоренского сельского поселения» (в редакции постановления от 01.07.2016 №52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.1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0.1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но превышать 15 минут»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ункт 2.10.2. исключи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Ведомостях органов местного самоуправления Новогоренского  сельского поселения и разместить на официальном сайте органов местного самоуправления Новогоре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4:00Z</dcterms:created>
  <dc:creator>Specel</dc:creator>
  <dc:description/>
  <cp:keywords/>
  <dc:language>en-US</dc:language>
  <cp:lastModifiedBy>Наталья</cp:lastModifiedBy>
  <cp:lastPrinted>2016-12-14T10:24:00Z</cp:lastPrinted>
  <dcterms:modified xsi:type="dcterms:W3CDTF">2016-12-14T04:24:00Z</dcterms:modified>
  <cp:revision>26</cp:revision>
  <dc:subject/>
  <dc:title>АДМИНИСТРАЦИЯ ЧАЖЕМТОВСКОГО СЕЛЬСКОГО ПОСЕЛЕНИЯ КОЛПАШЕВСКОГО РАЙОНА ТОМСКОЙ ОБЛАСТИ</dc:title>
</cp:coreProperties>
</file>