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6             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рганизации досуга и обеспечения жителей Новогоренского сельского поселения услугами организаций культуры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на 2017 год»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азвития социальной сферы Новогоренского сельского поселения, создания высокоразвитой, удобной и привлекательной культурной среды поселения, повышения эффективности использования бюджетных средств и внебюджетных источников финансирования, 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Новогоренского сельского поселения  «О Порядке разработки, утверждения, реализации и мониторинга реализации ведомственных целевых программ муниципального образования «Новогоренского  сельского поселения»» от 13.09.2013 №79, Бюджетным кодексом Российской Федерации, Уставом Новогоренского сельского поселения</w:t>
      </w:r>
    </w:p>
    <w:p>
      <w:pPr>
        <w:pStyle w:val="Normal"/>
        <w:shd w:fill="FFFFFF" w:val="clear"/>
        <w:ind w:left="7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Создание условий для организации досуга и обеспечения жителей Новогоренского сельского поселения услугами организаций культуры на 2017 год»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убликовать настоящее постановление в Ведомостях органов</w:t>
        <w:br/>
      </w:r>
      <w:r>
        <w:rPr>
          <w:color w:val="000000"/>
          <w:spacing w:val="1"/>
          <w:sz w:val="28"/>
          <w:szCs w:val="28"/>
        </w:rPr>
        <w:t>местного самоуправления Новогоренское сельское поселение и на официальном сайте органов местного самоуправления Новогоренское сельское посе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209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за выполнением постановления возложить на главного</w:t>
        <w:br/>
      </w:r>
      <w:r>
        <w:rPr>
          <w:color w:val="000000"/>
          <w:spacing w:val="2"/>
          <w:sz w:val="28"/>
          <w:szCs w:val="28"/>
        </w:rPr>
        <w:t>бухгалтера Балабанову А.С.</w:t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ind w:right="431" w:hanging="0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spacing w:lineRule="exact" w:line="266"/>
        <w:ind w:right="-322" w:hanging="0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spacing w:lineRule="exact" w:line="266"/>
        <w:ind w:right="-322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6372" w:right="-3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к постановлению </w:t>
      </w:r>
      <w:r>
        <w:rPr>
          <w:color w:val="000000"/>
          <w:spacing w:val="-1"/>
          <w:sz w:val="24"/>
          <w:szCs w:val="24"/>
        </w:rPr>
        <w:t xml:space="preserve">Администрации Новогоренского </w:t>
      </w:r>
      <w:r>
        <w:rPr>
          <w:color w:val="000000"/>
          <w:spacing w:val="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266"/>
        <w:ind w:left="6310" w:right="432" w:firstLine="62"/>
        <w:rPr/>
      </w:pPr>
      <w:r>
        <w:rPr>
          <w:color w:val="000000"/>
          <w:sz w:val="24"/>
          <w:szCs w:val="24"/>
        </w:rPr>
        <w:t>от 25.10.2016 № 74</w:t>
      </w:r>
    </w:p>
    <w:p>
      <w:pPr>
        <w:pStyle w:val="Normal"/>
        <w:shd w:fill="FFFFFF" w:val="clear"/>
        <w:spacing w:lineRule="exact" w:line="266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66"/>
        <w:ind w:right="4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условий для организации досуга и обеспечения жителей Новогоренского сельского поселения услугами организаций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0"/>
      </w:tblGrid>
      <w:tr>
        <w:trPr>
          <w:trHeight w:val="5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Новогоренского сельского поселения услугами организаций культуры на 2017 год</w:t>
            </w:r>
          </w:p>
        </w:tc>
      </w:tr>
      <w:tr>
        <w:trPr>
          <w:trHeight w:val="82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нятия решения о разработке ведомственной целевой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Новогоренского сельского поселения  «О Порядке разработки, утверждения, реализации и мониторинга реализации ведомственных целевых программ муниципального образования «Новогоренского  сельского поселения»» от 13.09.2013 №79</w:t>
            </w:r>
          </w:p>
        </w:tc>
      </w:tr>
      <w:tr>
        <w:trPr>
          <w:trHeight w:val="41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ведомственной целевой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енского сельского поселения </w:t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ведомственной целевой 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енского сельского поселения</w:t>
            </w:r>
          </w:p>
        </w:tc>
      </w:tr>
      <w:tr>
        <w:trPr>
          <w:trHeight w:val="98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ведомственной целевой программы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>вития культурного потенциала поселения, повышение культурного и нравственного уровня развития населения Новогоренского сельского поселения, нравственно-эстетическое, патриотическое воспитание детей и молодежи поселения путем осуществления и развития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объектов культурного наследия (памятников истории и культуры) Новогор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рганизации досуга и обеспечения жителей Новогорен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амодеятельного и художественного творчества, поддержка деятельности клубных формирован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  </w:t>
              <w:br/>
              <w:t xml:space="preserve">ведомственной целев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количества посещений спектаклей, концертов, представлений, прочих культурных и развлекатель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 концерт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занятой молодеж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талантливой молодежи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ведомственной целев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ведомственной целевой 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539,00 тыс. рублей,  </w:t>
              <w:br/>
              <w:t xml:space="preserve">в том числе:                                     </w:t>
              <w:br/>
              <w:t>средства местного бюджета – 1 539,0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для приобщения граждан к культурным ценностям и культурным благам, сохранение кадрового потенциала культуры, укрепление единого культурного пространства, эффективное сохранение и использование культурного наследия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 </w:t>
              <w:br/>
              <w:t>контроля за исполнением</w:t>
              <w:br/>
              <w:t xml:space="preserve">ведомственной целевой 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енского сельского поселения несет ответственность за реализацию и достижение конечных результатов ведомственной целевой программы, рациональное использование средств, выделяемых на ее выполнени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образование российского общества и осуществляемые в стране экономические реформы не могли не затронуть культурную жизнь, которая в последнее десятилетие испытывала воздействие двух противоположных тенд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демократических основ государства обусловило рост творческой инициативы граждан, возникновение театров, музеев, творческих коллективов и объединений. Свободы, полученные организациями культуры, обеспечили оптимальные условия для ее развития. Появились  новые типы потребителей и заказчиков профессионального искусства, строящие свои отношения с творческими деятелями на рыночных принци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то же время государство последовательно сокращало свое участие в поддержке отечественной культуры, полагая, что формирующийся рынок решит возникающие проблемы. Стало уменьшаться влияние культуры на российское общество, на формирование позитивных установок и ценностных ориентаций граждан. Сегодняшнюю ситуацию в отрасли культуры можно охарактеризовать как начало принципиально нового этапа ее устойчи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едомственная целевая программ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условий для развития культуры и всестороннего участия граждан в культурной жизни, активизацию населения в культур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роли культуры в укреплении институтов гражданского общества, формировании активной личности, защите социально уязвимых категор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культурного наследия, обеспечение доступности художествен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концентрацию бюджетных средств на приоритетные направления в обла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Цель ведомственной целевой программы:</w:t>
      </w:r>
      <w:r>
        <w:rPr>
          <w:sz w:val="28"/>
          <w:szCs w:val="28"/>
        </w:rPr>
        <w:t xml:space="preserve"> Создание условий для сохранения и устойчивого развития культурного потенциала Новогоренского сельского поселения, вовлечение наибольшего числа жителей в культурные процессы, организованные учреждением  по различным направлениям.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создание условий для развития самодеятельного и художественного творчества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ддержка творческих инициатив и  инновационного  подхода в реализации культурных идей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паганда патриотического самосознания населения путем популяризации государственных праздников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днятие престижа учреждения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охранение объектов культурного наследия (памятников истории и культуры)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оздание условий для организаций досуга и занятости детей и подростков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 расширить условия для развития иной,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ЖИДАЕМЫЕ РЕЗУЛЬТАТЫ РЕАЛИЗАЦИИ ВЕДОМСТВЕННОЙ ЦЕЛЕВОЙ ПРОГРАММЫ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Реализация ведомственной целевой программы предполагает достижение следующих результатов: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объектов культурного наследия (памятников истории и культуры) Новогоренского сельского поселе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 рост объема услуг населению Новогоренского сельского поселения, оказываемых учреждениями культур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 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 численности населения, охваченного культурным досугом и отдыхом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водимых мероприятий и оказанных услуг учреждениями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И ЭТАПЫ РЕАЛИЗАЦ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ведомственной целевой программы рассчитан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ФФЕКТИВНОСТИ РЕАЛИЗАЦИИ ВЕДОМСТВЕННОЙ ЦЕЛЕВ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ведомственной целевой программы осуществляется в соответствии с постановлением Администрации Новогоренского сельского поселения от 13.09.2013 №79 «О Порядке разработки, утверждения, реализации и мониторинга реализации ведомственных целевых программ муниципального образования «Новогоренского  сельского поселения» от 13.09.2013 №79, с учётом достижения установленных ведомственной целевой программой индикативных показателей, а также эффективности бюджетных расходов, направленных на реализацию поставленных в ведомственной целевой программе целей и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ведомственной целевой программы возможно возникновение следующих рисков невыполнения программных мероприятий и недостижения запланированных результатов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экономической ситуации, повлекшее снижение собственного доходного потенциала бюджета Новогорен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своевременное утверждение (не утверждение) главными распорядителями средств бюджета поселения ведомственных целевых программ по направлениям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омоч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СУРСНОЕ ОБЕСПЕЧЕНИЕ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ём финансирования ведомственной целевой программы в 2017 году составляет 1 539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м финансирования ведомственной целевой программы являются средства местного бюджета, предусмотренные на обеспечение 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УПРАВЛЕНИЯ И МЕХАНИЗМ РЕАЛИЗАЦИИ ВЕДОМСТВЕННОЙ ЦЕЛЕВОЙ ПРОГРАММЫ И КРИТЕРИИ ОЦЕНКИ Е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управление реализацией ведомственной целевой программы осуществляет Администрация Новогоренского сельского поселения, которая является также главным распорядителем бюджетных средств, выделяемых на реализацию ведомствен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ведомственной целевой программы осуществляется ответственными исполнителями данных мероприятий в сферах своей деятельности,  находящихся на территории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ходе реализации ведомственной целевой программы представляется в порядке, установленном нормативными правовыми актами Администрации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Приложение к ведомственной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целевой программе «Создание условий для организации досуга и обеспечения жителей Новогоренского сельского поселения услугами организаций культуры на 2017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реализац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рганизации досуга и обеспечения жителей Новогоренского сельского поселения услугами организаци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51"/>
        <w:gridCol w:w="2253"/>
        <w:gridCol w:w="2025"/>
        <w:gridCol w:w="150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 мероприятий ведомственной целевой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бюджета поселения (тыс.руб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Новогоренского сельского поселения услугами организаций культуры на 2017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льтурно-досугового сектора «Новогоренский Дом культур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ВЕДОМСТВЕННОЙ ЦЕЛЕВОЙ ПРОГРАМ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9:00Z</dcterms:created>
  <dc:creator>Admin</dc:creator>
  <dc:description/>
  <dc:language>en-US</dc:language>
  <cp:lastModifiedBy>User</cp:lastModifiedBy>
  <cp:lastPrinted>2016-10-28T15:33:00Z</cp:lastPrinted>
  <dcterms:modified xsi:type="dcterms:W3CDTF">2016-10-28T09:33:00Z</dcterms:modified>
  <cp:revision>24</cp:revision>
  <dc:subject/>
  <dc:title>АДМИНИСТРАЦИЯ НОВОГОРЕНСКОГО СЕЛЬСКОГО ПОСЕЛЕНИЯ</dc:title>
</cp:coreProperties>
</file>