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5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Новогоренского сельского поселения от 02.02.2010 № 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Новогоренского сельского поселения от 02.02.2010 №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1.1. Приложение № 2 к постановлению Администрации Новогоренского сельского поселения от 02.02.2010 №4 изложить в новой редакции:</w:t>
      </w:r>
    </w:p>
    <w:p>
      <w:pPr>
        <w:pStyle w:val="Normal"/>
        <w:ind w:left="637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 Новогоренского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0 № 4</w:t>
      </w:r>
    </w:p>
    <w:p>
      <w:pPr>
        <w:pStyle w:val="Normal"/>
        <w:ind w:left="63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жведомственной комиссии Новогоренского сельского поселения по рассмотрению вопросов о признании помещения жилым помещением, жилого помещения непригодным для проживания и многокварти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ма аварийным и подлежащим снос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7"/>
        <w:gridCol w:w="5533"/>
      </w:tblGrid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щев О. В.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 инженер по благоустройству Администрации Новогоренского сельского поселени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а Н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- управляющий делами Администрации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иневский Г.В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к И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User</dc:creator>
  <dc:description/>
  <cp:keywords/>
  <dc:language>en-US</dc:language>
  <cp:lastModifiedBy>Наталья</cp:lastModifiedBy>
  <cp:lastPrinted>2016-07-29T09:13:00Z</cp:lastPrinted>
  <dcterms:modified xsi:type="dcterms:W3CDTF">2016-07-29T02:14:00Z</dcterms:modified>
  <cp:revision>27</cp:revision>
  <dc:subject/>
  <dc:title/>
</cp:coreProperties>
</file>