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>№5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Новогоренского сельского поселения  от 29.05.2014 № 45 «Об утверждении Административного регламента муниципальной услуги «Предоставление выписок из похозяйственной книги» 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6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eastAsia="PMingLiU;新細明體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>1. Внести в постановление  Администрации Новогоренского сельского поселения от 29.05.2014 № 45 «Об утверждении Административного регламента муниципальной услуги «Предоставление выписок из похозяйственной книги» 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eastAsia="PMingLiU;新細明體" w:cs="Times New Roman" w:ascii="Times New Roman" w:hAnsi="Times New Roman"/>
          <w:i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Пункт 50 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0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6-07-14T14:34:00Z</cp:lastPrinted>
  <dcterms:modified xsi:type="dcterms:W3CDTF">2016-07-14T07:34:00Z</dcterms:modified>
  <cp:revision>18</cp:revision>
  <dc:subject/>
  <dc:title/>
</cp:coreProperties>
</file>