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ГОР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3.2016</w:t>
        <w:tab/>
        <w:t>№ 17</w:t>
      </w:r>
    </w:p>
    <w:p>
      <w:pPr>
        <w:pStyle w:val="Normal"/>
        <w:tabs>
          <w:tab w:val="clear" w:pos="708"/>
          <w:tab w:val="left" w:pos="7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и в постановление Администрации Новогоренского сельского поселения  от 29.06.2012 года № 27                           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ввод объектов в эксплуатацию»»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Новогоренского сельского поселения  от 29.06.2012 года № 27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й на ввод объектов в эксплуатацию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 В пункте 12.1 исключить абзац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 один экземпляр копии перечня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; </w:t>
      </w:r>
    </w:p>
    <w:p>
      <w:pPr>
        <w:pStyle w:val="ConsPlusTitle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опубликовать в Ведомостях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овогоре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Новогоренское сельское поселение»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</w:t>
        <w:tab/>
        <w:t>И.А. Комарова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ктуальная редакция постановления Администрации Новогоренского сельского поселени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Fonts w:cs="Times New Roman" w:ascii="Times New Roman" w:hAnsi="Times New Roman"/>
          <w:color w:val="000000"/>
          <w:sz w:val="40"/>
          <w:szCs w:val="40"/>
        </w:rPr>
        <w:t>Об утверждении Административного регламента предоставления муниципальной услуги «Выдача разрешений на ввод объектов в эксплуатацию»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риложение 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Новогоре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от 21.0.2016                        №17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дача разрешений на ввод объектов в эксплуатацию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Административный регламент предоставления муниципальной услуги «Выдача разрешений на ввод объектов в эксплуатацию» (далее – Регламент) определяет сроки и последовательность действий (административных процедур) при предоставлении Администрацией Новогоренского сельского поселения (далее Орган) муниципальной услуги «Выдача разрешений на ввод объектов в эксплуатацию» (далее – муниципальная услуга), а также порядок взаимодействия между структурными подразделениями Органа, его муниципальными служащими, взаимодействия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Заявителями являются застройщики – физические или юридические лица, обеспечивающие на принадлежащем им земельном участке строительство, реконструкцию объектов капитального строительства или уполномоченные ими лиц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рядок информирования о предоставлении муниципальной услуг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Место нахождения Органа: 636444, Томская область, Колпашевский район, д. Новогорное, ул. Береговая, 42,  Администрация Новогоренского сельского поселения. </w:t>
      </w:r>
    </w:p>
    <w:tbl>
      <w:tblPr>
        <w:tblW w:w="7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931"/>
      </w:tblGrid>
      <w:tr>
        <w:trPr>
          <w:trHeight w:val="157" w:hRule="atLeast"/>
        </w:trPr>
        <w:tc>
          <w:tcPr>
            <w:tcW w:w="3931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жим работы Органа: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едельник - пятница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 9.00 до 13.00, с 14.00 до 17.00 </w:t>
            </w:r>
          </w:p>
        </w:tc>
      </w:tr>
      <w:tr>
        <w:trPr>
          <w:trHeight w:val="157" w:hRule="atLeast"/>
        </w:trPr>
        <w:tc>
          <w:tcPr>
            <w:tcW w:w="3931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уббота, воскресение 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ходной день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месте нахождения и режиме работы Органа может быть получена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телефонам: (38 254) 9-41-36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По почте: 636444, Томская область, Колпашевский район, д. Новогорное, ул. Береговая, 42, Администрации </w:t>
      </w:r>
      <w:r>
        <w:rPr>
          <w:rFonts w:cs="Times New Roman" w:ascii="Times New Roman" w:hAnsi="Times New Roman"/>
          <w:color w:val="000000"/>
        </w:rPr>
        <w:t>Новогоренского сельского</w:t>
      </w:r>
      <w:r>
        <w:rPr>
          <w:rFonts w:cs="Times New Roman" w:ascii="Times New Roman" w:hAnsi="Times New Roman"/>
        </w:rPr>
        <w:t xml:space="preserve"> поселения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электронной почте: Е-Мail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gorin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С использованием официального сайта органов местного самоуправления Новогоренского сельского поселения по адресу в сети Интернет: </w:t>
      </w:r>
      <w:hyperlink r:id="rId3">
        <w:r>
          <w:rPr>
            <w:rStyle w:val="InternetLink"/>
            <w:rFonts w:cs="Times New Roman" w:ascii="Times New Roman" w:hAnsi="Times New Roman"/>
          </w:rPr>
          <w:t>http://novogornoe.tomsk.ru/</w:t>
        </w:r>
      </w:hyperlink>
      <w:r>
        <w:rPr>
          <w:rFonts w:cs="Times New Roman" w:ascii="Times New Roman" w:hAnsi="Times New Roman"/>
        </w:rPr>
        <w:t xml:space="preserve"> в разделе «Муниципальные услуги – Контактная информация»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спользованием регионального Портала государственных и муниципальных услуг Томской области по адресу в сети Интернет: www.pgs.tomsk.gov.ru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спользованием Единого портала государственных и муниципальных услуг по адресу в сети Интернет: www.epgu.gosuslugi.ru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С использованием официального сайта органов местного самоуправления Новогоренского сельского поселения по адресу в сети Интернет: </w:t>
      </w:r>
      <w:hyperlink r:id="rId4">
        <w:r>
          <w:rPr>
            <w:rStyle w:val="InternetLink"/>
            <w:rFonts w:cs="Times New Roman" w:ascii="Times New Roman" w:hAnsi="Times New Roman"/>
          </w:rPr>
          <w:t>http://novogornoe.tomsk.ru/</w:t>
        </w:r>
      </w:hyperlink>
      <w:r>
        <w:rPr>
          <w:rFonts w:cs="Times New Roman" w:ascii="Times New Roman" w:hAnsi="Times New Roman"/>
        </w:rPr>
        <w:t xml:space="preserve"> в разделе «Муниципальные услуги»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Справочные телефоны Органа: (38 254) 9-41-36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очные телефоны участвующих в предоставлении муниципальной услуги организаций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лпашевский отдел Управления Федеральной службы государственной регистрации, кадастра и картографии по Томской области, Росреестр: (38 254) 5-28-79;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Главная инспекция государственного строительного надзора Томской области – (38 22) 51-36-49;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Управление Федеральной службы по надзору в сфере природопользования (Росприроднадзора) по Томской области – (38 22) 26-35-40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3.3. Адрес официального сайта органов местного самоуправления Новогоренского сельского поселения: </w:t>
      </w:r>
      <w:hyperlink r:id="rId5">
        <w:r>
          <w:rPr>
            <w:rStyle w:val="InternetLink"/>
            <w:rFonts w:cs="Times New Roman" w:ascii="Times New Roman" w:hAnsi="Times New Roman"/>
          </w:rPr>
          <w:t>http://novogornoe.tomsk.ru/</w:t>
        </w:r>
      </w:hyperlink>
      <w:r>
        <w:rPr>
          <w:rFonts w:cs="Times New Roman" w:ascii="Times New Roman" w:hAnsi="Times New Roman"/>
        </w:rPr>
        <w:t xml:space="preserve">раздел «Муниципальные услуги»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Органа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Е-Мail: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gorins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личном обращении заявителя, доверенного или уполномоченного лица в Орган, в местах предоставления услуг, по телефону, при обращении в письменной форме почтовым отправлением в адрес Органа, по факсу, при обращении по электронной почте, на официальном сайте органов местного самоуправления Новогоренского сельского поселения, на Едином и региональном порталах государственных и муниципальных услуг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информационных стендах в Органе, в местах предоставления услуг, которые являются необходимыми и обязательными для предоставления муниципальной услуги, на официальном сайте органов местного самоуправления Новогоренского сельского поселения, на Едином и региональном портале государственных и муниципальных услуг (функций).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андарт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именование муниципальной услуги: «Выдача разрешений на ввод объектов в эксплуатацию»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именование Органа: Администрация Новогоре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органов, обращение в которые необходимо для предоставления муниципальной услуги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лпашевский отдел Управления Федеральной службы государственной регистрации, кадастра и картографии по Томской области, Росреестр с использованием единой системы межведомственного взаимодействия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Главная инспекция государственного строительного надзора Томской области – (38 22) 51-36-49;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Управление Федеральной службы по надзору в сфере природопользования (Росприроднадзора) по Томской области – (38 22) 26-35-40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6. Результатом предоставления муниципальной услуги является выдача разрешения на ввод в эксплуатац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ок предоставления муниципальной услуги не должен превышать десяти календарных дней со дня подачи заявления о предоставлении муниципальной услуг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Перечень нормативных правовых актов Российской Федерации, Томской области и органов местного самоуправления, регулирующих отношения, возникающие в связи с предоставлением муниципальной услуги: </w:t>
      </w:r>
    </w:p>
    <w:p>
      <w:pPr>
        <w:pStyle w:val="Normal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достроительный кодекс Российской Федерации (опубликован в изданиях "Российская газета", N 290, 30.12.2004, "Собрание законодательства РФ", 03.01.2005, N 1 (часть 1), ст. 16);</w:t>
      </w:r>
    </w:p>
    <w:p>
      <w:pPr>
        <w:pStyle w:val="Normal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19.12.2004 № 191-ФЗ «О введении в действие Градостроительного кодекса Российской Федерации» (опубликован в изданиях "Российская газета" N 290, 30.12.2004,22.07.2011, "Собрание законодательства РФ", 03.01.2005, N 1 (часть 1), ст. 17, "Парламентская газета", N 5-6, 14.01.2005. в "Российской газете" 22.07.2011);</w:t>
      </w:r>
    </w:p>
    <w:p>
      <w:pPr>
        <w:pStyle w:val="Normal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7.07.2010 № 210-ФЗ «Об организации предоставления государственных и муниципальных услуг» (опубликован в изданиях "Российская газета", N 168, 30.07.2010, "Собрание законодательства РФ", 02.08.2010, N 31, ст. 4179);</w:t>
      </w:r>
    </w:p>
    <w:p>
      <w:pPr>
        <w:pStyle w:val="Normal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 (опубликовано в изданиях "Собрание законодательства РФ", 28.11.2005, N 48, ст. 5047,</w:t>
      </w:r>
    </w:p>
    <w:p>
      <w:pPr>
        <w:pStyle w:val="Normal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оссийская газета", N 275, 07.12.2005);</w:t>
      </w:r>
    </w:p>
    <w:p>
      <w:pPr>
        <w:pStyle w:val="Normal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струкция о порядке заполнения формы разрешения на ввод объекта в эксплуатацию, утвержденная приказом Министерства регионального развития Российской Федерации от 19.10.2006 № 121 (опубликована в издании "Бюллетень нормативных актов федеральных органов исполнительной власти", N 48, 27.11.2006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счерпывающий перечень документов в соответствии с нормативными правовыми актами для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олучения разрешения на ввод в эксплуатацию законченного строительством, реконструкцией объекта заявитель представляет в Орган следующие документы, являющиеся основанием для начала предоставления муниципальной услуги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заявление о предоставлении муниципальной услуги (по форме, указанной в приложениях 1, 2 к регламенту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ов местного самоуправления Новогоренского сельского поселения в разделе «Муниципальные услуги – Контактная информация». В бумажном виде форма заявления может быть получена непосредственно в Органе (Администрация Новогоренского сельского поселения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2) 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 ним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Акт приемки объекта капитального строительства (в случае осуществления строительства, реконструкции на основании договора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у документа заявитель выполняет самостоятельно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у документа заявитель выполняет самостоятельно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готовку документа заявитель выполняет самостоятельно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у документов заявитель выполняет самостоятельно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у схемы заявитель выполняет самостоятельн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 Документы, находящиеся в распоряжении государственных органов, Администрации Новогоренского сельского поселения, организаций (не обязательные к представлению заявителем)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. Документы запрашиваются в Колпашевском отделе Управления Федеральной службы государственной регистрации, кадастра и картографии по Томской области с использованием единой системы межведомственного взаимодействи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Градостроительный план земельного участка (за исключением выдачи разрешения на строительство линейного объекта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запрашивается по каналам внутриведомственного взаимодействи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Реквизиты проекта планировки территории и проекта межевания территории (в случае выдачи разрешения на строительство линейного объекта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 запрашивается по каналам внутриведомственного взаимодействи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Заключение должно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 Документ запрашивается в Главной инспекции государственного строительного надзора Томской област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Заключение государственного экологического контроля в случаях, предусмотренных частью 7 статьи 54 Градостроительного кодекса РФ. Документ запрашивается в Управлении Федеральной службы по надзору в сфере природопользования (Росприроднадзоре) по Томской области с использованием единой системы межведомственного взаимодействи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Документы, необходимые для предоставления муниципальной услуги, могут быть представлены в Орган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личном обращении,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редством почтовой связ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использованием электронной почты при наличии у физического или юридического лица электронной подпис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ерез официальный сайт органов местного самоуправления Новогоренского сельского поселения при наличии у физического или юридического лица электронной подпис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ерез Портал государственных и муниципальных услуг Томской област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ерез Единый портал государственных и муниципальных услуг (функций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Орган не вправе требовать от заявителя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№ 169-ФЗ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статьи 6 Федерального закона от 27.07.2006 № 152-ФЗ «О персональных данных»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Основания для отказа в предоставлении муниципальной услуги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сутствие документов, предусмотренных в пункте 9 регламент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соответствие объекта капитального строительства требованиям, установленным в разрешении на строительство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1. Основанием для отказа в предоставлении муниципальной услуги, кроме указанных в пункте 12 регламента, является невыполнение застройщиком после получения разрешения на строительство требований, установленных частью 18 статьи 51 Градостроительного кодекса Российской Федерации, и, если застройщик при оформлении разрешения на ввод объекта в эксплуатацию безвозмездно не представил в Администрацию Новогоренского сельского поселения, согласно части 18 статьи 51 Градостроительного кодекса, документы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ведения о площади, высоте и этажности планируемого объекта капитального строительства, о сетях инженерно-технического обеспечения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дин экземпляр копии результатов инженерных изысканий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дин экземпляр копии схемы планировочной организации земельного участка, выполненной в соответствии с градостроительным планом земельного участк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дин экземпляр копии перечня мероприятий по охране окружающей среды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дин экземпляр копии перечня мероприятий по обеспечению пожарной безопасност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дин экземпляр копии перечня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Муниципальная услуга предоставляется бесплатно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Максимальные сроки ожидания в очереди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подаче документов, предусмотренных пунктом 9 регламента 20 минут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получении результата предоставления муниципальной услуги 20 минут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Порядок регистрации заявления о предоставлении муниципальной услуг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вправе подать заявление и документы, предусмотренные пунктом 9 регламента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личном обращени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редством почтовой связ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помощью электронной почты при наличии у физического или юридического лица электронной подпис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помощью официального сайта органов местного самоуправления Новогоренского сельского поселения при наличии у физического или юридического лица электронной подпис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помощью Портала государственных и муниципальных услуг Томской област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помощью Единого портала государственных и муниципальных услуг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личном обращении, посредством почтовой связи, с помощью электронной почты заявление, поступившее в Администрацию Новогоренского сельского поселения регистрируется в течение одного рабочего дн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омощью официального сайта органов местного самоуправления Новогоренского сельского поселения, Единого и регионального порталов государственных и муниципальных услуг (функций) заявление и документы, предусмотренные пунктом 9 регламента, получает и регистрирует специалист Администрации Новогоренского сельского поселения в должностные обязанности которого входит приём и регистрация заявлений и документов в электронной форме. Запросы регистрируются в течение одного рабочего дня с момента получения заявлени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На территории, прилегающей к месторасположению Органа, оборудуются места для парковки автотранспортных средств. Доступ заявителей к парковочным местам является бесплатным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Вход в помещение Органа обеспечивает беспрепятственный доступ для инвалидов, включая инвалидов, использующих кресла-коляск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Места ожидания в очереди на представление или получение документов оборудуются стульям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Места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Кабинеты приема заявителей должны быть оборудованы информационными табличками (вывесками) с указанием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омера кабинет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амилии, имени, отчества и должности специалист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рганизации рабочих мест должна быть предусмотрена возможность свободного входа и выхода из помещени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На информационных стендах в помещениях Органа, предназначенных для приема документов, размещается следующая информация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екст настоящего регламента с приложениям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блок-схема порядка предоставления муниципальной услуги и краткое описание порядка предоставления муниципальной услуг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разец заполнения заявления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ечень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ремя приема заявителей специалистами, должностными лицами Орган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Показатели доступности и качества муниципальной услуг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взаимодействий заявителя со специалистами Органа составляет от 3 до 4 раз. Заявитель в процессе предоставления муниципальной услуги взаимодействует со специалистами Органа в следующих случаях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 процессе консультирования (максимальная продолжительность – 30 мин.)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и подаче заявления о предоставлении муниципальной услуги (максимальная продолжительность личного приема – 20 мин.)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ри получении результата предоставления муниципальной услуги (максимальная продолжительность личного приема – 10 мин.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1. Муниципальная услуга не может быть получена с использованием универсальной электронной карты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2. Заявитель может получить информацию о ходе предоставления муниципальной услуги: при личном обращении в Орган, по телефону, при обращении по электронной почте, в письменной форме, по почте в адрес Органа, по факсу, с использованием информационно - 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, путем заполнения запроса на официальном сайте Органа.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8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ем и регистрация документов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мотрение документов и выезд на законченный строительством, реконструкцией объект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нятие решения о предоставлении муниципальной услуг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дача результата предоставления муниципальной услуг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Блок-схема предоставления муниципальной услуги приводится в приложении 3 к регламенту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Особенности предоставления муниципальной услуги в электронной форме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включает в себя следующие административные процедуры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Размещенны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ов местного самоуправления Новогоренского сельского поселения, в местах предоставления услуги формы заявления и иные документы, необходимые для получения муниципальной услуги, доступны для копирования и заполнения заявителям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Заявитель может подать заявление через Портал государственных и муниципальных услуг Томской области, Единый государственный портал государственных и муниципальных услуг (функций), с помощью официального сайта органов местного самоуправления Новогоренского сельского поселения путем заполнения формы заявления и приложения и загрузки документов, указанных в пункте 9 регламента, в электронной форме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мые форматы вложений: word, pdf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заверяется электронной подписью заявител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даче электронного заявления посредством Единого портала государственных и муниципальных услуг (функций), регионального Портала государственных и муниципальных услуг Томской области, отвечающего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рием и регистрация заявления, поданного через Портал государственных и муниципальных услуг Томской области, Единый портал государственных и муниципальных услуг (функций), официальный сайт органов местного самоуправления Новогоренского сельского поселения, осуществляется в течение одного рабочего дня специалистом Администрации Новогоренского сельского поселения в должностные обязанности которого входит приём и регистрация заявлений и документов в электронной форме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, в должностные обязанности которого входит прием и регистрация заявлений, в течение одного рабочего дня с момента регистрации заявления передает его Главе Новогоренского сельского поселения для определения специалиста, ответственного за предоставление муниципальной услуг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, в должностные обязанности которого входит прием и регистрация заявлений,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, каналов связ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(функций), региональном Портале государственных и муниципальных услуг Томской области по номеру электронной квитанции. Заявитель может получить сведения о ходе предоставления муниципальной услуги, а также о результате заполнив форму заявления на официальном сайте органов местного самоуправления Новогоренского сельского поселения и отправив его на адрес электронной почты, указанный в разделе «Муниципальные услуги – Контактная информация» или по телефону ответственного структурного подразделени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Специалист Отдела градостроительства и землеустройства Администрации Новогоренского сельского поселения в должностные обязанности которого входит подготовка разрешений на ввод объектов в эксплуатацию, ответственный за предоставление муниципальной услуги (далее – специалист, ответственный за предоставление муниципальной услуги), уведомляет заявителя о результате предоставления муниципальной услуги посредством электронной почты, по телефону, факсу, указанному в запросе заявителя в день принятия решения о предоставлении муниципальной услуги (отказе в предоставлении муниципальной услуги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Результат предоставления муниципальной услуги может быть получен заявителем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своем личном кабинете на Портале государственных и муниципальных услуг Томской област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местах предоставления услуги в день принятия решения о предоставлении муниципальной услуги (отказе в предоставлении муниципальной услуги)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м отравлением, направленным в течение трёх рабочих дня со дня принятия решения о выдаче или отказе в выдаче разрешения на ввод объек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 Административная процедура «Прием и регистрация документов»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1. Основание для начала административной процедуры: поступление в Орган заявления и документов, указанных в пункте 9 регламента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и личном обращении заявителя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 виде почтового отправления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электронной почте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помощью официального сайта органов местного самоуправления Новогоренского сельского поселения в разделе «Муниципальные услуги – Контактная информация»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ерез Портал государственных и муниципальных услуг Томской област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через Единый портал государственных и муниципальных услуг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2. Прием и регистрация заявления, поданного с помощью официального сайта органов местного самоуправления Новогоренского сельского поселения, на Портале государственных и муниципальных услуг Томской области, Едином портале государственных и муниципальных услуг осуществляется в соответствии с пунктом 21 регламент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3. Специалисты Органа, ответственные за выполнение административных действий в рамках административной процедуры (при личном обращении, в виде почтового отправления, по электронной почте)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ециалист, ответственный за предоставление муниципальной услуг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иалист, в должностные обязанности которого входит прием и регистрация заявл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4.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Специалист, ответственный за предоставление муниципальной услуги, формирует результат административной процедуры по приему документов, составляет опись принятых документов, и ставит отметку о принятии на экземпляре описи, который вручается заявителю. Максимальный срок выполнения данной административной процедуры составляет не более 20 минут на каждого заявител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пециалист, ответственный за предоставление муниципальной услуги, в день приема документов направляет заявление о предоставлении муниципальной услуги на регистрацию специалисту, в должностные обязанности которого входит прием и регистрация заявл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пециалист, в должностные обязанности которого входит прием и регистрация заявлений, ставит входящий номер и текущую дату на заявлении. В течение одного рабочего дня с момента приема заявления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ециалист, в должностные обязанности которого входит прием и регистрация заявлений, заносит сведения о заявлении в журнал регистрации входящей корреспонденции и передает заявление руководителю Орган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уководитель Органа определяет ответственного исполнителя - специалиста, ответственного за предоставление муниципальной услуги, и передает специалисту, в должностные обязанности которого входит прием и регистрация заявлений, экземпляр заявления с поручением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пециалист, в должностные обязанности которого входит прием и регистрация заявлений, заносит сведения об ответственном исполнителе в журнале регистрации входящей корреспонденции заявление с поручением руководителя Органа специалисту, ответственному за предоставление муниципальной услуг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Результат административной процедуры: прием и регистрация заявления, определение ответственного исполнителя и передача заявления специалисту, специалисту, ответственному за предоставление муниципальной услуги для рассмотрени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.5. Максимальная продолжительность административной процедуры: один рабочий день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Административная процедура «Рассмотрение документов и выезд на законченный строительством, реконструкцией объект»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1. Основанием для начала административной процедуры по рассмотрению документов является факт поступления специалисту, ответственному за предоставление муниципальной услуги, заявления и документов, указанных в пункте 9 регламент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2. Специалист, ответственный за предоставление муниципальной услуги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ряет наличие и правильность оформления документов, указанных в пункте 10 регламент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анавливает отсутствие оснований для отказа в предоставлении муниципальной услуги, указанных в пунктах 12, 12.1. регламент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одит осмотр объекта капитального строительств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3. Максимальный срок административной процедуры составляет три рабочих дн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Административная процедура «Формирование и направление межведомственных запросов в органы (организации), участвующие в предоставлении муниципальной услуги»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1. Основания для начала административной процедуры: проверенный пакет документов с перечнем полученных и недостающих документов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2. Состав документов, которые находятся в распоряжении иных органов и организаций, и которые необходимы Органу для предоставления муниципальной услуги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Заключение государственного экологического контроля в случаях, предусмотренных частью 7 статьи 54 Градостроительного кодекса РФ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3. Наименование органов и организаций, в которые направляется запрос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Колпашевский отдел Управления Федеральной службы государственной регистрации, кадастра и картографии (Росреестр)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Главная инспекция государственного строительного надзора Томской област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Управление Федеральной службы по надзору в сфере природопользования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осприроднадзора) по Томской област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4. Должность специалиста Органа, ответственного за направление запроса и обработку поступивших ответов: специалист, ответственный за предоставление муниципальной услуг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5. Порядок подготовки запроса, способы его направления и документирования факта направления запрос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ы формирует специалист, ответственный за предоставление муниципальной услуги. Запросы могут быть направлены: по каналам СМЭВ, по почте, по факсу, курьером. Документирование факта направления запроса по почте, по факсу, курьером ведет специалист по муниципальным услугам и работе с обращениями граждан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6. Срок направления запроса один день. Срок ожидания ответа в течение пяти рабочих дней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7. Порядок получения ответа на запрос, его обработки и фиксации: ответ на запрос в органы, в распоряжении которых находятся сведения и/или документы, специалист Органа получает по каналам СМЭВ, в электронном виде (скан-копия), оригинал посредством курьерской, почтовой доставк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Административная процедура «Принятие решения о предоставлении муниципальной услуги»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1. Основания для начала административной процедуры: установление специалистом, ответственным за предоставление административной процедуры, в ходе проверки документов оснований для предоставления муниципальной услуг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2. Подготовка разрешения на ввод объекта в эксплуатацию осуществляется в соответствии с Инструкцией о порядке заполнения формы разрешения на ввод объекта в эксплуатацию, утвержденной Приказом Министра регионального развития Российской Федерации от 19.10.2006 № 121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3. Специалист, ответственный за предоставление муниципальной услуги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заполняет разрешение на ввод объекта в эксплуатацию по форме, утвержденной Постановлением Правительства Российской Федерации от 24.11.2005 № 698, либо готовит отказ в выдаче разрешения на ввод объекта в эксплуатацию с указанием мотивированных причин отказа. Максимальный срок подготовки проекта разрешения на ввод объекта в эксплуатацию составляет один рабочий день. Подготовка мотивированного отказа в выдаче разрешения на ввод в эксплуатацию составляет три рабочих дня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гласовывает проект разрешения на ввод объекта в эксплуатацию с начальником Отдела градостроительств и землеустройства и с Главой Новогоре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4. Максимальный срок согласования должностными лицами Администрации Новогоренского сельского поселения проекта разрешения на ввод объекта в эксплуатацию составляет два рабочих дн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5. Разрешение на ввод объекта в эксплуатацию подписывает Глава Новогоренского сельского поселения в течение двух рабочих дней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6. Отказ в выдаче разрешения на ввод объекта в эксплуатацию подписывает Глава Новогоренского сельского поселения  в течение одного рабочего дня. 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7. Регистрация разрешения на ввод объекта в эксплуатацию либо отказа в выдаче разрешения на ввод производится специалистом, ответственным за предоставление муниципальной услуги, в течение десяти минут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Административная процедура «Выдача результата предоставления муниципальной услуги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1. Выдача результата предоставления муниципальной услуги, подтверждающего факт предоставления муниципальной услуги, производится специалистом, ответственным за предоставление муниципальной услуги в течение 1 дня, после уведомления заявителя по телефону или сети Интернет в течение трёх рабочих дня со дня принятия решения о выдаче или отказе в выдаче разрешения на ввод объек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ормы контроля за исполнением регламен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. Порядок осуществления текущего контроля за соблюдением и исполнением ответственными специалистами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контроль исполнения регламента осуществляется Главой Новогоре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ий контроль за соблюдением и исполнением ответственными специалистами Органа правовых актов Российской Федерации и Томской области, положений регламента, устанавливающих требования к предоставлению муниципальной услуги, а также принятием решений ответственными лицами проводится путем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еративного выяснения хода выполнения административных процедур,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поминаний о своевременном выполнении административных действий,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требования от ответственных исполнителей объяснений причин задержки осуществления административных действий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. Порядок и периодичность осуществления плановых и внеплановых проверок полноты и качества предоставления муниципальной услуг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Орган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ми контроля за полнотой и качеством предоставления муниципальной услуги являются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смотрение отчетов и справок о предоставлени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дение плановых и внеплановых проверок полноты и качества предоставления муниципальной услуг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полнотой и качеством предоставления муниципальной услуги осуществляется Главой  поселени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ки могут быть плановыми (осуществляться на основании планов работы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ы Органа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ственность специалистов Органа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, в должностные обязанности которого входит прием и регистрация заявлений в электронном виде, ответственный за прием запросов заявителей, несет ответственность за надлежащие прием и регистрацию запросов, своевременную их передачу специалисту, ответственному за предоставление муниципальной услуг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, ответственный за предоставление муниципальной услуги, в соответствии со своими должностными обязанностями несет ответственность за соблюдение сроков и порядка рассмотрения запросов, правильность оформления и качество подготовки документов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Органа в соответствии со своими должностными обязанностями несет ответственность за качество (полноту) предоставления муниципальной услуги, соблюдение сроков, порядка предоставления муниципальной услуги, и требований настоящего административного регламент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. Требования к порядку и формам контроля за предоставлением муниципальной услуги со стороны физических и юридических лиц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Контроль за рассмотрением своих заявлений могут осуществлять заявители на основании полученной в Органе информаци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. Порядок внесудебного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. Заявитель может обратиться с жалобой в том числе в следующих случаях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нарушение срока предоставления муниципальной услуг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. Общие требования к порядку подачи и рассмотрения жалобы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Жалоба может быть направлена по почте, с использованием информационно-телекоммуникационной сети Интернет, официального сайта органов местного самоуправления Новогоренского сельского посе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 правовым актом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. Жалоба должна содержать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отказывает в удовлетворении жалобы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. Не позднее дня, следующего за днем принятия решения, указанного в пункте 34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Normal"/>
        <w:ind w:left="5382" w:right="378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5382" w:right="378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предоставлению муниципальной </w:t>
      </w:r>
    </w:p>
    <w:p>
      <w:pPr>
        <w:pStyle w:val="Normal"/>
        <w:ind w:left="5382" w:right="378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услуги «Выдача разрешений на ввод в эксплуатацию» </w:t>
      </w:r>
    </w:p>
    <w:p>
      <w:pPr>
        <w:pStyle w:val="Normal"/>
        <w:ind w:right="378" w:firstLine="72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5382" w:right="300" w:firstLine="72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Главе Новогоренского сельского поселения</w:t>
      </w:r>
    </w:p>
    <w:p>
      <w:pPr>
        <w:pStyle w:val="Normal"/>
        <w:ind w:left="5382" w:right="300"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</w:t>
      </w:r>
    </w:p>
    <w:p>
      <w:pPr>
        <w:pStyle w:val="Default"/>
        <w:ind w:right="378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ЗАЯВЛЕНИЕ</w:t>
      </w:r>
    </w:p>
    <w:p>
      <w:pPr>
        <w:pStyle w:val="Default"/>
        <w:ind w:right="378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на получение разрешения на ввод объекта в эксплуатацию</w:t>
      </w:r>
    </w:p>
    <w:p>
      <w:pPr>
        <w:pStyle w:val="Default"/>
        <w:ind w:right="-3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азчик (застройщик, инвестор)___________________________________________________</w:t>
      </w:r>
    </w:p>
    <w:p>
      <w:pPr>
        <w:pStyle w:val="Default"/>
        <w:ind w:right="-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физического лица, почтовый адрес, телефон, наименование юридического лица, телефон, факс, банковские реквизиты)</w:t>
      </w:r>
    </w:p>
    <w:p>
      <w:pPr>
        <w:pStyle w:val="Default"/>
        <w:ind w:right="-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</w:t>
      </w:r>
    </w:p>
    <w:p>
      <w:pPr>
        <w:pStyle w:val="Default"/>
        <w:ind w:right="-3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шу выдать разрешение на ввод в эксплуатацию объекта</w:t>
      </w:r>
    </w:p>
    <w:p>
      <w:pPr>
        <w:pStyle w:val="Default"/>
        <w:ind w:right="-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</w:t>
      </w:r>
    </w:p>
    <w:p>
      <w:pPr>
        <w:pStyle w:val="Default"/>
        <w:ind w:right="-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Default"/>
        <w:ind w:right="-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на земельном участке по </w:t>
      </w:r>
      <w:r>
        <w:rPr>
          <w:rFonts w:cs="Times New Roman" w:ascii="Times New Roman" w:hAnsi="Times New Roman"/>
          <w:sz w:val="23"/>
          <w:szCs w:val="23"/>
        </w:rPr>
        <w:t>адресу:__________________________________________________</w:t>
      </w:r>
    </w:p>
    <w:p>
      <w:pPr>
        <w:pStyle w:val="Default"/>
        <w:ind w:right="-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род, микрорайон, улица, дом)</w:t>
      </w:r>
    </w:p>
    <w:p>
      <w:pPr>
        <w:pStyle w:val="Default"/>
        <w:ind w:right="-3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этом сообщаю:</w:t>
      </w:r>
    </w:p>
    <w:p>
      <w:pPr>
        <w:pStyle w:val="Default"/>
        <w:ind w:right="-3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аво на пользование землей закреплено _______________________________________________________________________________</w:t>
      </w:r>
    </w:p>
    <w:p>
      <w:pPr>
        <w:pStyle w:val="Default"/>
        <w:ind w:right="-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Default"/>
        <w:ind w:right="-3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-3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Градостроительный план земельного участка № ________________ от _________________</w:t>
      </w:r>
    </w:p>
    <w:p>
      <w:pPr>
        <w:pStyle w:val="Default"/>
        <w:ind w:right="-3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Строительство осуществлялось на основании разрешения на строительство:</w:t>
      </w:r>
    </w:p>
    <w:p>
      <w:pPr>
        <w:pStyle w:val="Default"/>
        <w:ind w:right="-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</w:t>
      </w:r>
    </w:p>
    <w:p>
      <w:pPr>
        <w:pStyle w:val="Default"/>
        <w:ind w:right="-3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Акт приемки объекта капитального строительства № _____________ от ________________</w:t>
      </w:r>
    </w:p>
    <w:p>
      <w:pPr>
        <w:pStyle w:val="Default"/>
        <w:ind w:right="-3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Документ, подтверждающий соответствие построенного, реконструированного объекта капитального строительства требованиям технических регламент_______________________</w:t>
      </w:r>
    </w:p>
    <w:p>
      <w:pPr>
        <w:pStyle w:val="Default"/>
        <w:ind w:right="-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_________________________________________________</w:t>
      </w:r>
    </w:p>
    <w:p>
      <w:pPr>
        <w:pStyle w:val="Default"/>
        <w:ind w:right="-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Документы, подтверждающие соответствие построенного, реконструированного объекта капитального строительства техническим условиям:</w:t>
      </w:r>
    </w:p>
    <w:p>
      <w:pPr>
        <w:pStyle w:val="Default"/>
        <w:ind w:right="-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</w:t>
      </w:r>
    </w:p>
    <w:p>
      <w:pPr>
        <w:pStyle w:val="Default"/>
        <w:ind w:right="-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от __________________________________________</w:t>
      </w:r>
    </w:p>
    <w:p>
      <w:pPr>
        <w:pStyle w:val="Default"/>
        <w:ind w:right="-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Заключение органа государственного строительного надзора ________________________</w:t>
      </w:r>
    </w:p>
    <w:p>
      <w:pPr>
        <w:pStyle w:val="Default"/>
        <w:ind w:right="-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ельно сообщаю:</w:t>
      </w:r>
    </w:p>
    <w:p>
      <w:pPr>
        <w:pStyle w:val="Default"/>
        <w:ind w:right="-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)Проектная документация на строительство объекта разработана:</w:t>
      </w:r>
    </w:p>
    <w:p>
      <w:pPr>
        <w:pStyle w:val="Default"/>
        <w:ind w:right="-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</w:t>
      </w:r>
    </w:p>
    <w:p>
      <w:pPr>
        <w:pStyle w:val="Default"/>
        <w:ind w:right="-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Лицо, осуществлявшее строительство (генеральный подрядчик) _______________________</w:t>
      </w:r>
    </w:p>
    <w:p>
      <w:pPr>
        <w:pStyle w:val="Default"/>
        <w:ind w:right="-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Лицо, осуществлявшее строительный контроль _____________________________________</w:t>
      </w:r>
    </w:p>
    <w:p>
      <w:pPr>
        <w:pStyle w:val="Default"/>
        <w:ind w:right="-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Стоимость строительства объекта _______________________ тыс.рублей, в том числе строительно-монтажных работ __________________________ тыс. рублей.</w:t>
      </w:r>
    </w:p>
    <w:p>
      <w:pPr>
        <w:pStyle w:val="Default"/>
        <w:ind w:right="-3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Основные показатели вводимого объекта:</w:t>
      </w:r>
    </w:p>
    <w:p>
      <w:pPr>
        <w:pStyle w:val="Default"/>
        <w:ind w:right="-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</w:t>
      </w:r>
    </w:p>
    <w:p>
      <w:pPr>
        <w:pStyle w:val="Default"/>
        <w:ind w:right="-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щая площадь, строительный объем, количество рабочих мест и т.д.)</w:t>
      </w:r>
    </w:p>
    <w:p>
      <w:pPr>
        <w:pStyle w:val="Default"/>
        <w:ind w:right="-3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-3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азчик (застройщик) __________________________               ___________________</w:t>
      </w:r>
    </w:p>
    <w:p>
      <w:pPr>
        <w:pStyle w:val="Default"/>
        <w:ind w:right="-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)                                       (подпись, дата)</w: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.п.</w: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2 </w:t>
      </w:r>
    </w:p>
    <w:p>
      <w:pPr>
        <w:pStyle w:val="Normal"/>
        <w:ind w:left="5382" w:right="378" w:firstLine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 Административному регламенту </w:t>
      </w:r>
    </w:p>
    <w:p>
      <w:pPr>
        <w:pStyle w:val="Normal"/>
        <w:ind w:left="5382" w:right="378" w:firstLine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 предоставлению муниципальной </w:t>
      </w:r>
    </w:p>
    <w:p>
      <w:pPr>
        <w:pStyle w:val="Normal"/>
        <w:ind w:left="5382" w:right="378" w:firstLine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слуги «Выдача разрешений на ввод в эксплуатацию» </w:t>
      </w:r>
    </w:p>
    <w:p>
      <w:pPr>
        <w:pStyle w:val="Normal"/>
        <w:ind w:left="5382" w:right="378" w:firstLine="72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5382" w:right="300" w:firstLine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Главе Новогоренского сельского поселения</w:t>
      </w:r>
    </w:p>
    <w:p>
      <w:pPr>
        <w:pStyle w:val="Normal"/>
        <w:ind w:left="5382" w:right="300" w:firstLine="72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на получение разрешения на ввод в эксплуатацию индивидуального жилого дома </w:t>
      </w:r>
    </w:p>
    <w:p>
      <w:pPr>
        <w:pStyle w:val="Normal"/>
        <w:ind w:right="-190" w:firstLine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казчик (застройщик)_________________________________________________________________ </w:t>
      </w:r>
    </w:p>
    <w:p>
      <w:pPr>
        <w:pStyle w:val="Normal"/>
        <w:ind w:right="-190" w:firstLine="7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ФИО физического лица, почтовый адрес, телефон) </w:t>
      </w:r>
    </w:p>
    <w:p>
      <w:pPr>
        <w:pStyle w:val="Normal"/>
        <w:ind w:right="-190" w:firstLine="7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Normal"/>
        <w:ind w:right="-190" w:firstLine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ошу выдать разрешение на ввод в эксплуатацию индивидуального жилого дома на земельном </w:t>
      </w:r>
    </w:p>
    <w:p>
      <w:pPr>
        <w:pStyle w:val="Normal"/>
        <w:ind w:right="-190" w:firstLine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частке по адресу:____________________________________________________________________ </w:t>
      </w:r>
    </w:p>
    <w:p>
      <w:pPr>
        <w:pStyle w:val="Normal"/>
        <w:ind w:right="-190" w:firstLine="72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город, микрорайон, улица, дом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</w:p>
    <w:p>
      <w:pPr>
        <w:pStyle w:val="Normal"/>
        <w:ind w:right="-190" w:firstLine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ри этом сообщаю: </w:t>
      </w:r>
    </w:p>
    <w:p>
      <w:pPr>
        <w:pStyle w:val="Normal"/>
        <w:ind w:right="-190" w:firstLine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. Право на пользование землей закреплено ___________________________________________________________________________________ </w:t>
      </w:r>
    </w:p>
    <w:p>
      <w:pPr>
        <w:pStyle w:val="Normal"/>
        <w:ind w:right="-190" w:firstLine="7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наименование документа на право собственности, владения, пользования, распоряжения земельным участком) </w:t>
      </w:r>
    </w:p>
    <w:p>
      <w:pPr>
        <w:pStyle w:val="Normal"/>
        <w:ind w:right="-190" w:firstLine="7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Normal"/>
        <w:ind w:right="-190" w:firstLine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. Градостроительный план земельного участка № __________________ от ___________________ </w:t>
      </w:r>
    </w:p>
    <w:p>
      <w:pPr>
        <w:pStyle w:val="Normal"/>
        <w:ind w:right="-190" w:firstLine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Строительство осуществлялось на основании разрешения на строительство: </w:t>
      </w:r>
    </w:p>
    <w:p>
      <w:pPr>
        <w:pStyle w:val="Normal"/>
        <w:ind w:right="-190" w:firstLine="7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______________________________________ </w:t>
      </w:r>
    </w:p>
    <w:p>
      <w:pPr>
        <w:pStyle w:val="Normal"/>
        <w:ind w:right="-190" w:firstLine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. Документ, подтверждающий соответствие построенного, реконструированного индивидуального жилого дома требованиям технических регламентов от _____________________</w:t>
      </w:r>
    </w:p>
    <w:p>
      <w:pPr>
        <w:pStyle w:val="Normal"/>
        <w:ind w:right="-190" w:firstLine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. Документы, подтверждающие соответствие построенного, реконструированного индивидуального жилого дома техническим условиям: </w:t>
      </w:r>
    </w:p>
    <w:p>
      <w:pPr>
        <w:pStyle w:val="Normal"/>
        <w:ind w:right="-190" w:firstLine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_____________________________________ </w:t>
      </w:r>
    </w:p>
    <w:p>
      <w:pPr>
        <w:pStyle w:val="Normal"/>
        <w:ind w:right="-190" w:firstLine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. Схема, отображающая расположение построенного, реконструированного индивидуального жилого дома, расположение сетей инженерно-технического обеспечения в границах земельного участка и планировочную организацию земельного участка от_______________________________ </w:t>
      </w:r>
    </w:p>
    <w:p>
      <w:pPr>
        <w:pStyle w:val="Normal"/>
        <w:ind w:right="-190" w:firstLine="7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7. Стоимость строительства индивидуального жилого дома _______________________ тыс. рублей, </w:t>
      </w:r>
    </w:p>
    <w:p>
      <w:pPr>
        <w:pStyle w:val="Normal"/>
        <w:ind w:right="-190" w:firstLine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том числе строительно-монтажных работ _______________________ тыс. рублей. </w:t>
      </w:r>
    </w:p>
    <w:p>
      <w:pPr>
        <w:pStyle w:val="Normal"/>
        <w:ind w:right="-190" w:firstLine="72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. Основные показатели вводимого индивидуального жилого дома: _____________________________________________________________________________________ </w:t>
      </w:r>
    </w:p>
    <w:p>
      <w:pPr>
        <w:pStyle w:val="Normal"/>
        <w:ind w:right="-190" w:firstLine="72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общая площадь, строительный объем, этажность, количество комнат, материал стен) </w:t>
      </w:r>
    </w:p>
    <w:p>
      <w:pPr>
        <w:pStyle w:val="Normal"/>
        <w:ind w:right="-190" w:firstLine="7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_____________________________________ </w:t>
      </w:r>
    </w:p>
    <w:p>
      <w:pPr>
        <w:pStyle w:val="Normal"/>
        <w:ind w:right="-190" w:firstLine="7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right="-190" w:firstLine="7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right="-190" w:firstLine="7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right="-190" w:firstLine="7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right="-190" w:firstLine="7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right="-190" w:firstLine="72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Заказчик (застройщик) __________________________ ___________________ </w:t>
      </w:r>
    </w:p>
    <w:p>
      <w:pPr>
        <w:pStyle w:val="Normal"/>
        <w:ind w:right="-190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</w:rPr>
        <w:t>( Ф.И.О.)                                (подпись, дата)</w:t>
      </w:r>
    </w:p>
    <w:p>
      <w:pPr>
        <w:pStyle w:val="Normal"/>
        <w:ind w:right="-190" w:firstLine="72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190" w:firstLine="72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иложение 3 </w:t>
      </w:r>
    </w:p>
    <w:p>
      <w:pPr>
        <w:pStyle w:val="Normal"/>
        <w:ind w:left="5382" w:right="378" w:firstLine="72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к Административному регламенту </w:t>
      </w:r>
    </w:p>
    <w:p>
      <w:pPr>
        <w:pStyle w:val="Normal"/>
        <w:ind w:left="5382" w:right="378" w:firstLine="72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о предоставлению муниципальной </w:t>
      </w:r>
    </w:p>
    <w:p>
      <w:pPr>
        <w:pStyle w:val="Normal"/>
        <w:ind w:left="5382" w:right="378" w:firstLine="72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услуги «Выдача разрешений на ввод в эксплуатацию» </w:t>
      </w:r>
    </w:p>
    <w:p>
      <w:pPr>
        <w:pStyle w:val="Normal"/>
        <w:ind w:left="5382" w:right="378" w:firstLine="72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и краткое описание порядка 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«Выдача разрешений на ввод в эксплуат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8850</wp:posOffset>
                </wp:positionH>
                <wp:positionV relativeFrom="paragraph">
                  <wp:posOffset>5620385</wp:posOffset>
                </wp:positionV>
                <wp:extent cx="0" cy="20193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442.55pt" to="175.5pt,45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8380</wp:posOffset>
                </wp:positionH>
                <wp:positionV relativeFrom="paragraph">
                  <wp:posOffset>361315</wp:posOffset>
                </wp:positionV>
                <wp:extent cx="0" cy="2019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28.45pt" to="179.4pt,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8380</wp:posOffset>
                </wp:positionH>
                <wp:positionV relativeFrom="paragraph">
                  <wp:posOffset>948690</wp:posOffset>
                </wp:positionV>
                <wp:extent cx="0" cy="2019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74.7pt" to="179.4pt,9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8380</wp:posOffset>
                </wp:positionH>
                <wp:positionV relativeFrom="paragraph">
                  <wp:posOffset>1530350</wp:posOffset>
                </wp:positionV>
                <wp:extent cx="0" cy="2019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20.5pt" to="179.4pt,1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8380</wp:posOffset>
                </wp:positionH>
                <wp:positionV relativeFrom="paragraph">
                  <wp:posOffset>2828925</wp:posOffset>
                </wp:positionV>
                <wp:extent cx="0" cy="2019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222.75pt" to="179.4pt,2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8380</wp:posOffset>
                </wp:positionH>
                <wp:positionV relativeFrom="paragraph">
                  <wp:posOffset>3281680</wp:posOffset>
                </wp:positionV>
                <wp:extent cx="0" cy="2019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258.4pt" to="179.4pt,27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8850</wp:posOffset>
                </wp:positionH>
                <wp:positionV relativeFrom="paragraph">
                  <wp:posOffset>5167630</wp:posOffset>
                </wp:positionV>
                <wp:extent cx="0" cy="2019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406.9pt" to="175.5pt,4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8380</wp:posOffset>
                </wp:positionH>
                <wp:positionV relativeFrom="paragraph">
                  <wp:posOffset>3735070</wp:posOffset>
                </wp:positionV>
                <wp:extent cx="0" cy="20193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294.1pt" to="179.4pt,30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4880</wp:posOffset>
                </wp:positionH>
                <wp:positionV relativeFrom="paragraph">
                  <wp:posOffset>23241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8.3pt" to="491.3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0780</wp:posOffset>
                </wp:positionH>
                <wp:positionV relativeFrom="paragraph">
                  <wp:posOffset>232410</wp:posOffset>
                </wp:positionV>
                <wp:extent cx="0" cy="77406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18.3pt" to="491.4pt,6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4960</wp:posOffset>
                </wp:positionH>
                <wp:positionV relativeFrom="paragraph">
                  <wp:posOffset>7391400</wp:posOffset>
                </wp:positionV>
                <wp:extent cx="0" cy="20193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582pt" to="124.8pt,59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5350</wp:posOffset>
                </wp:positionH>
                <wp:positionV relativeFrom="paragraph">
                  <wp:posOffset>7727950</wp:posOffset>
                </wp:positionV>
                <wp:extent cx="153543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608.5pt" to="491.35pt,60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4880</wp:posOffset>
                </wp:positionH>
                <wp:positionV relativeFrom="paragraph">
                  <wp:posOffset>1334770</wp:posOffset>
                </wp:positionV>
                <wp:extent cx="34671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05.1pt" to="401.65pt,10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4880</wp:posOffset>
                </wp:positionH>
                <wp:positionV relativeFrom="paragraph">
                  <wp:posOffset>1922145</wp:posOffset>
                </wp:positionV>
                <wp:extent cx="34671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51.35pt" to="401.65pt,15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4880</wp:posOffset>
                </wp:positionH>
                <wp:positionV relativeFrom="paragraph">
                  <wp:posOffset>2632710</wp:posOffset>
                </wp:positionV>
                <wp:extent cx="34671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207.3pt" to="401.65pt,20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4880</wp:posOffset>
                </wp:positionH>
                <wp:positionV relativeFrom="paragraph">
                  <wp:posOffset>3606165</wp:posOffset>
                </wp:positionV>
                <wp:extent cx="34671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283.95pt" to="401.65pt,28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4880</wp:posOffset>
                </wp:positionH>
                <wp:positionV relativeFrom="paragraph">
                  <wp:posOffset>4646930</wp:posOffset>
                </wp:positionV>
                <wp:extent cx="34671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365.9pt" to="401.65pt,3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54880</wp:posOffset>
                </wp:positionH>
                <wp:positionV relativeFrom="paragraph">
                  <wp:posOffset>5492115</wp:posOffset>
                </wp:positionV>
                <wp:extent cx="34671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432.45pt" to="401.65pt,4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5350</wp:posOffset>
                </wp:positionH>
                <wp:positionV relativeFrom="paragraph">
                  <wp:posOffset>7122160</wp:posOffset>
                </wp:positionV>
                <wp:extent cx="138684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560.8pt" to="479.65pt,56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2190</wp:posOffset>
                </wp:positionH>
                <wp:positionV relativeFrom="paragraph">
                  <wp:posOffset>2632710</wp:posOffset>
                </wp:positionV>
                <wp:extent cx="0" cy="464439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207.3pt" to="479.7pt,5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</wp:posOffset>
                </wp:positionH>
                <wp:positionV relativeFrom="paragraph">
                  <wp:posOffset>7727950</wp:posOffset>
                </wp:positionV>
                <wp:extent cx="29718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608.5pt" to="58.45pt,60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3340</wp:posOffset>
                </wp:positionH>
                <wp:positionV relativeFrom="paragraph">
                  <wp:posOffset>7391400</wp:posOffset>
                </wp:positionV>
                <wp:extent cx="0" cy="20193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582pt" to="304.2pt,59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8850</wp:posOffset>
                </wp:positionH>
                <wp:positionV relativeFrom="paragraph">
                  <wp:posOffset>6073775</wp:posOffset>
                </wp:positionV>
                <wp:extent cx="0" cy="20193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478.25pt" to="175.5pt,49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94070</wp:posOffset>
                </wp:positionH>
                <wp:positionV relativeFrom="paragraph">
                  <wp:posOffset>2632710</wp:posOffset>
                </wp:positionV>
                <wp:extent cx="1981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207.3pt" to="479.65pt,2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44540</wp:posOffset>
                </wp:positionH>
                <wp:positionV relativeFrom="paragraph">
                  <wp:posOffset>5492115</wp:posOffset>
                </wp:positionV>
                <wp:extent cx="2476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432.45pt" to="479.65pt,4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8380</wp:posOffset>
                </wp:positionH>
                <wp:positionV relativeFrom="paragraph">
                  <wp:posOffset>2246630</wp:posOffset>
                </wp:positionV>
                <wp:extent cx="0" cy="20193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76.9pt" to="179.4pt,1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</wp:posOffset>
                </wp:positionH>
                <wp:positionV relativeFrom="paragraph">
                  <wp:posOffset>6851650</wp:posOffset>
                </wp:positionV>
                <wp:extent cx="29718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539.5pt" to="58.45pt,5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99695</wp:posOffset>
                </wp:positionV>
                <wp:extent cx="5011420" cy="26035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20.5pt;mso-wrap-distance-left:9.05pt;mso-wrap-distance-right:9.05pt;mso-wrap-distance-top:0pt;mso-wrap-distance-bottom:0pt;margin-top:7.8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552450</wp:posOffset>
                </wp:positionV>
                <wp:extent cx="5011420" cy="4127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Администрация Новогор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32.5pt;mso-wrap-distance-left:9.05pt;mso-wrap-distance-right:9.05pt;mso-wrap-distance-top:0pt;mso-wrap-distance-bottom:0pt;margin-top:43.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Администрация Новогор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1134110</wp:posOffset>
                </wp:positionV>
                <wp:extent cx="5015230" cy="4127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документов, определения ответственного лица з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32.5pt;mso-wrap-distance-left:9.05pt;mso-wrap-distance-right:9.05pt;mso-wrap-distance-top:0pt;mso-wrap-distance-bottom:0pt;margin-top:89.3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Регистрация заявления и документов, определения ответственного лица з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1722120</wp:posOffset>
                </wp:positionV>
                <wp:extent cx="5015230" cy="54737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Проведение проверки наличия всех документов, необходимых для предоставления муниципальной услуги, соответствия их требованиям градостроительно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43.1pt;mso-wrap-distance-left:9.05pt;mso-wrap-distance-right:9.05pt;mso-wrap-distance-top:0pt;mso-wrap-distance-bottom:0pt;margin-top:135.6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Проведение проверки наличия всех документов, необходимых для предоставления муниципальной услуги, соответствия их требованиям градостроительн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2432685</wp:posOffset>
                </wp:positionV>
                <wp:extent cx="5011420" cy="42926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Документы имеются в наличии, соответствуют требованиям градостроительного законода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33.8pt;mso-wrap-distance-left:9.05pt;mso-wrap-distance-right:9.05pt;mso-wrap-distance-top:0pt;mso-wrap-distance-bottom:0pt;margin-top:191.5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Документы имеются в наличии, соответствуют требованиям градостроительного законодатель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9105</wp:posOffset>
                </wp:positionH>
                <wp:positionV relativeFrom="paragraph">
                  <wp:posOffset>3020060</wp:posOffset>
                </wp:positionV>
                <wp:extent cx="1049020" cy="27813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21.9pt;mso-wrap-distance-left:9.05pt;mso-wrap-distance-right:9.05pt;mso-wrap-distance-top:0pt;mso-wrap-distance-bottom:0pt;margin-top:237.8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3473450</wp:posOffset>
                </wp:positionV>
                <wp:extent cx="5011420" cy="27813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 о предоставл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21.9pt;mso-wrap-distance-left:9.05pt;mso-wrap-distance-right:9.05pt;mso-wrap-distance-top:0pt;mso-wrap-distance-bottom:0pt;margin-top:273.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 о предоставл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2095</wp:posOffset>
                </wp:positionH>
                <wp:positionV relativeFrom="paragraph">
                  <wp:posOffset>3926205</wp:posOffset>
                </wp:positionV>
                <wp:extent cx="5011420" cy="128778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Проведение проверки соответствия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за исключением случаев осуществления строительства, реконструкции объекта индивидуального жилищного строительства. В случае если при строительстве, реконструкции объекта осуществляется государственный строительный надзор, осмотр такого объекта не проводи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101.4pt;mso-wrap-distance-left:9.05pt;mso-wrap-distance-right:9.05pt;mso-wrap-distance-top:0pt;mso-wrap-distance-bottom:0pt;margin-top:309.1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rPr/>
                      </w:pPr>
                      <w:r>
                        <w:rPr/>
                        <w:t>Проведение проверки соответствия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за исключением случаев осуществления строительства, реконструкции объекта индивидуального жилищного строительства. В случае если при строительстве, реконструкции объекта осуществляется государственный строительный надзор, осмотр такого объекта не провод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2095</wp:posOffset>
                </wp:positionH>
                <wp:positionV relativeFrom="paragraph">
                  <wp:posOffset>5353050</wp:posOffset>
                </wp:positionV>
                <wp:extent cx="5011420" cy="27813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Документы соответствуют требованиям градостроительного законодательства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21.9pt;mso-wrap-distance-left:9.05pt;mso-wrap-distance-right:9.05pt;mso-wrap-distance-top:0pt;mso-wrap-distance-bottom:0pt;margin-top:421.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Документы соответствуют требованиям градостроительного законодательства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8505</wp:posOffset>
                </wp:positionH>
                <wp:positionV relativeFrom="paragraph">
                  <wp:posOffset>7588885</wp:posOffset>
                </wp:positionV>
                <wp:extent cx="3975100" cy="27813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 xml:space="preserve">Выдача результата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pt;height:21.9pt;mso-wrap-distance-left:9.05pt;mso-wrap-distance-right:9.05pt;mso-wrap-distance-top:0pt;mso-wrap-distance-bottom:0pt;margin-top:597.5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 xml:space="preserve">Выдача результата предоставления муниципальной услуг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7145</wp:posOffset>
                </wp:positionH>
                <wp:positionV relativeFrom="paragraph">
                  <wp:posOffset>1201420</wp:posOffset>
                </wp:positionV>
                <wp:extent cx="801370" cy="27813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firstLine="720"/>
                              <w:jc w:val="center"/>
                              <w:rPr/>
                            </w:pPr>
                            <w:r>
                              <w:rPr/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94.6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ind w:left="-156" w:right="0" w:firstLine="720"/>
                        <w:jc w:val="center"/>
                        <w:rPr/>
                      </w:pPr>
                      <w:r>
                        <w:rPr/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7145</wp:posOffset>
                </wp:positionH>
                <wp:positionV relativeFrom="paragraph">
                  <wp:posOffset>1783080</wp:posOffset>
                </wp:positionV>
                <wp:extent cx="801370" cy="27813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firstLine="720"/>
                              <w:jc w:val="center"/>
                              <w:rPr/>
                            </w:pPr>
                            <w:r>
                              <w:rPr/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140.4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ind w:left="-156" w:right="0" w:firstLine="720"/>
                        <w:jc w:val="center"/>
                        <w:rPr/>
                      </w:pPr>
                      <w:r>
                        <w:rPr/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7145</wp:posOffset>
                </wp:positionH>
                <wp:positionV relativeFrom="paragraph">
                  <wp:posOffset>2499995</wp:posOffset>
                </wp:positionV>
                <wp:extent cx="801370" cy="27813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ind w:left="-156" w:right="0" w:firstLine="72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196.85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92" w:leader="none"/>
                        </w:tabs>
                        <w:ind w:left="-156" w:right="0" w:firstLine="720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7145</wp:posOffset>
                </wp:positionH>
                <wp:positionV relativeFrom="paragraph">
                  <wp:posOffset>3473450</wp:posOffset>
                </wp:positionV>
                <wp:extent cx="751840" cy="27813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firstLine="720"/>
                              <w:jc w:val="center"/>
                              <w:rPr/>
                            </w:pPr>
                            <w:r>
                              <w:rPr/>
                              <w:t>1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1.9pt;mso-wrap-distance-left:9.05pt;mso-wrap-distance-right:9.05pt;mso-wrap-distance-top:0pt;mso-wrap-distance-bottom:0pt;margin-top:273.5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ind w:left="-156" w:right="0" w:firstLine="720"/>
                        <w:jc w:val="center"/>
                        <w:rPr/>
                      </w:pPr>
                      <w:r>
                        <w:rPr/>
                        <w:t>1 день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7145</wp:posOffset>
                </wp:positionH>
                <wp:positionV relativeFrom="paragraph">
                  <wp:posOffset>4514215</wp:posOffset>
                </wp:positionV>
                <wp:extent cx="751840" cy="2781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firstLine="720"/>
                              <w:jc w:val="center"/>
                              <w:rPr/>
                            </w:pPr>
                            <w:r>
                              <w:rPr/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1.9pt;mso-wrap-distance-left:9.05pt;mso-wrap-distance-right:9.05pt;mso-wrap-distance-top:0pt;mso-wrap-distance-bottom:0pt;margin-top:355.45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ind w:left="-156" w:right="0" w:firstLine="720"/>
                        <w:jc w:val="center"/>
                        <w:rPr/>
                      </w:pPr>
                      <w:r>
                        <w:rPr/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7145</wp:posOffset>
                </wp:positionH>
                <wp:positionV relativeFrom="paragraph">
                  <wp:posOffset>5353050</wp:posOffset>
                </wp:positionV>
                <wp:extent cx="751840" cy="27813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firstLine="720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1.9pt;mso-wrap-distance-left:9.05pt;mso-wrap-distance-right:9.05pt;mso-wrap-distance-top:0pt;mso-wrap-distance-bottom:0pt;margin-top:421.5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ind w:left="-156" w:right="0" w:firstLine="720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7145</wp:posOffset>
                </wp:positionH>
                <wp:positionV relativeFrom="paragraph">
                  <wp:posOffset>7252335</wp:posOffset>
                </wp:positionV>
                <wp:extent cx="949960" cy="4127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-156" w:right="0" w:firstLine="720"/>
                              <w:jc w:val="center"/>
                              <w:rPr/>
                            </w:pPr>
                            <w:r>
                              <w:rPr/>
                              <w:t>10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32.5pt;mso-wrap-distance-left:9.05pt;mso-wrap-distance-right:9.05pt;mso-wrap-distance-top:0pt;mso-wrap-distance-bottom:0pt;margin-top:571.05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-156" w:right="0" w:firstLine="720"/>
                        <w:jc w:val="center"/>
                        <w:rPr/>
                      </w:pPr>
                      <w:r>
                        <w:rPr/>
                        <w:t>10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9105</wp:posOffset>
                </wp:positionH>
                <wp:positionV relativeFrom="paragraph">
                  <wp:posOffset>5812155</wp:posOffset>
                </wp:positionV>
                <wp:extent cx="1049020" cy="27813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21.9pt;mso-wrap-distance-left:9.05pt;mso-wrap-distance-right:9.05pt;mso-wrap-distance-top:0pt;mso-wrap-distance-bottom:0pt;margin-top:457.6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2095</wp:posOffset>
                </wp:positionH>
                <wp:positionV relativeFrom="paragraph">
                  <wp:posOffset>6265545</wp:posOffset>
                </wp:positionV>
                <wp:extent cx="4961890" cy="27813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аз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21.9pt;mso-wrap-distance-left:9.05pt;mso-wrap-distance-right:9.05pt;mso-wrap-distance-top:0pt;mso-wrap-distance-bottom:0pt;margin-top:493.3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Подготовка проекта разрешения на ввод объекта в эксплуатацию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2095</wp:posOffset>
                </wp:positionH>
                <wp:positionV relativeFrom="paragraph">
                  <wp:posOffset>6718300</wp:posOffset>
                </wp:positionV>
                <wp:extent cx="702310" cy="27813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2 дн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1.9pt;mso-wrap-distance-left:9.05pt;mso-wrap-distance-right:9.05pt;mso-wrap-distance-top:0pt;mso-wrap-distance-bottom:0pt;margin-top:529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2 дня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8505</wp:posOffset>
                </wp:positionH>
                <wp:positionV relativeFrom="paragraph">
                  <wp:posOffset>6718300</wp:posOffset>
                </wp:positionV>
                <wp:extent cx="1692910" cy="6819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Передача проекта на подпись Главе Новогор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53.7pt;mso-wrap-distance-left:9.05pt;mso-wrap-distance-right:9.05pt;mso-wrap-distance-top:0pt;mso-wrap-distance-bottom:0pt;margin-top:529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Передача проекта на подпись Главе Новогоренского сельского поселения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6885</wp:posOffset>
                </wp:positionH>
                <wp:positionV relativeFrom="paragraph">
                  <wp:posOffset>6718300</wp:posOffset>
                </wp:positionV>
                <wp:extent cx="1692910" cy="6819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Подготовка письма об отказе в выдаче разрешения на ввод объекта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53.7pt;mso-wrap-distance-left:9.05pt;mso-wrap-distance-right:9.05pt;mso-wrap-distance-top:0pt;mso-wrap-distance-bottom:0pt;margin-top:529pt;mso-position-vertical-relative:text;margin-left:237.5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Подготовка письма об отказе в выдаче разрешения на ввод объекта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2095</wp:posOffset>
                </wp:positionH>
                <wp:positionV relativeFrom="paragraph">
                  <wp:posOffset>7588885</wp:posOffset>
                </wp:positionV>
                <wp:extent cx="702310" cy="27813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  <w:t>1 день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1.9pt;mso-wrap-distance-left:9.05pt;mso-wrap-distance-right:9.05pt;mso-wrap-distance-top:0pt;mso-wrap-distance-bottom:0pt;margin-top:597.5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  <w:t>1 день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97145</wp:posOffset>
                </wp:positionH>
                <wp:positionV relativeFrom="paragraph">
                  <wp:posOffset>6785610</wp:posOffset>
                </wp:positionV>
                <wp:extent cx="801370" cy="27813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firstLine="720"/>
                              <w:jc w:val="center"/>
                              <w:rPr/>
                            </w:pPr>
                            <w:r>
                              <w:rPr/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534.3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ind w:left="-156" w:right="0" w:firstLine="720"/>
                        <w:jc w:val="center"/>
                        <w:rPr/>
                      </w:pPr>
                      <w:r>
                        <w:rPr/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8424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7800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3198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8034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3198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7644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3198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7956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tabs>
          <w:tab w:val="clear" w:pos="708"/>
          <w:tab w:val="left" w:pos="7488" w:leader="none"/>
        </w:tabs>
        <w:ind w:left="3198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8424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811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850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8424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7566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3198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8424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7644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3198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8424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7488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7722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850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3198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850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8190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7488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850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850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7488" w:right="-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right="-3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Arial Unicode MS"/>
      <w:b/>
      <w:bCs/>
      <w:color w:val="000080"/>
      <w:lang w:val="en-US" w:bidi="bo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Arial Unicode MS"/>
      <w:sz w:val="22"/>
      <w:szCs w:val="22"/>
      <w:lang w:val="en-US" w:bidi="bo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pacing w:lineRule="auto" w:line="360"/>
      <w:ind w:left="780" w:firstLine="720"/>
    </w:pPr>
    <w:rPr>
      <w:rFonts w:ascii="Times New Roman" w:hAnsi="Times New Roman" w:cs="Times New Roman"/>
      <w:sz w:val="26"/>
      <w:szCs w:val="2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gorins@tomsk.gov.ru" TargetMode="External"/><Relationship Id="rId3" Type="http://schemas.openxmlformats.org/officeDocument/2006/relationships/hyperlink" Target="http://novogornoe.tomsk.ru/" TargetMode="External"/><Relationship Id="rId4" Type="http://schemas.openxmlformats.org/officeDocument/2006/relationships/hyperlink" Target="http://novogornoe.tomsk.ru/" TargetMode="External"/><Relationship Id="rId5" Type="http://schemas.openxmlformats.org/officeDocument/2006/relationships/hyperlink" Target="http://novogornoe.tomsk.ru/" TargetMode="External"/><Relationship Id="rId6" Type="http://schemas.openxmlformats.org/officeDocument/2006/relationships/hyperlink" Target="mailto:n-gorins@tomsk.gov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4:00Z</dcterms:created>
  <dc:creator>Specel</dc:creator>
  <dc:description/>
  <cp:keywords/>
  <dc:language>en-US</dc:language>
  <cp:lastModifiedBy>Наталья</cp:lastModifiedBy>
  <cp:lastPrinted>2016-03-25T16:07:00Z</cp:lastPrinted>
  <dcterms:modified xsi:type="dcterms:W3CDTF">2016-03-31T10:31:00Z</dcterms:modified>
  <cp:revision>20</cp:revision>
  <dc:subject/>
  <dc:title>АДМИНИСТРАЦИЯ ЧАЖЕМТОВСКОГО СЕЛЬСКОГО ПОСЕЛЕНИЯ КОЛПАШЕВСКОГО РАЙОНА ТОМСКОЙ ОБЛАСТИ</dc:title>
</cp:coreProperties>
</file>