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7.2015</w:t>
        <w:tab/>
        <w:t xml:space="preserve">                                                                                                        № 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/>
      </w:pPr>
      <w:r>
        <w:rPr>
          <w:sz w:val="28"/>
          <w:szCs w:val="28"/>
        </w:rPr>
        <w:t xml:space="preserve">о назначении должностного лица, ответственного за осуществление закупок (контрактного управляющего)  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и Новогоренского сельского поселения</w:t>
      </w:r>
    </w:p>
    <w:p>
      <w:pPr>
        <w:pStyle w:val="Normal"/>
        <w:spacing w:before="75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84366280"/>
      <w:bookmarkStart w:id="1" w:name="sub_184366280"/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Администрации Новогоренского сельского поселения  при осуществлении закупок для собственных нужд, в соответствии со статьей 38 Федерального закона от 5 апреля 2013 г. № 44-ФЗ "О контрактной системе в сфере закупок товаров, работ, услуг для обеспечения государственных и муниципальных нужд", приказыва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заместителя Главы поселения - главного бухгалтера Администрации Новогоренского сельского поселения Балабанову Анну Сергеевну ответственным за осуществление закупок - (контрактным управляющим), включая исполнение каждого контракта, в Администрации Новогор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озложить на  заместителя Главы поселения - главного бухгалтера администрации Новогоренского сельского поселения Балабанову Анну Сергеевну следующие функции и полномоч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плана закупок, осуществление подготовки изменений для внесения в план закупок, размещение в единой информационной системе плана закупок и внесенных в него изме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Разработка плана-графика, осуществление подготовки изменений для внесения в план-график, размещение в единой информационной системе плана-графика и внесенных в него измен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Осуществление подготовки и размещения в единой информационной системе извещений об осуществлении закупок, документации о закупках и проектов контрактов, подготовки и направления приглашений принять участие в определении поставщиков (подрядчиков, исполнителей) закрытыми спосо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Обеспечение осуществления закупок, в том числе заключения контр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Осуществление иных полномочий, предусмотренных Федеральным законом от 5 апреля 2013 г. №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Возложить на заместителя Главы поселения - главного бухгалтера администрации Новогоренского сельского поселения Балабанову Анну Сергеевну персональную ответственность в пределах осуществляемых им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читать утратившим свою силу распоряжение Администрации Новогоренского сельского поселения от 12.11.2013 № 72 «О назначении контрактного управляющег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аспоряжение вступает в силу с даты его официального опубликования и распространяется на правоотношения с 01. 07. 201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 </w:t>
        <w:tab/>
        <w:tab/>
        <w:t>И.А. Комар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1973"/>
        <w:gridCol w:w="425"/>
        <w:gridCol w:w="284"/>
        <w:gridCol w:w="141"/>
        <w:gridCol w:w="851"/>
        <w:gridCol w:w="283"/>
        <w:gridCol w:w="363"/>
        <w:gridCol w:w="203"/>
      </w:tblGrid>
      <w:tr>
        <w:trPr/>
        <w:tc>
          <w:tcPr>
            <w:tcW w:w="5115" w:type="dxa"/>
            <w:tcBorders/>
            <w:vAlign w:val="bottom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  распоряжением работник ознакомлен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iCs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”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5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bCs/>
      <w:sz w:val="32"/>
      <w:szCs w:val="24"/>
      <w:lang w:val="ru-RU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color w:val="000000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Times New Roman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38:00Z</dcterms:created>
  <dc:creator>Администратор</dc:creator>
  <dc:description/>
  <cp:keywords/>
  <dc:language>en-US</dc:language>
  <cp:lastModifiedBy>КС</cp:lastModifiedBy>
  <cp:lastPrinted>2015-05-13T16:29:00Z</cp:lastPrinted>
  <dcterms:modified xsi:type="dcterms:W3CDTF">2015-07-10T06:39:00Z</dcterms:modified>
  <cp:revision>10</cp:revision>
  <dc:subject/>
  <dc:title>АДМИНИСТРАЦИЯ НОВОГОРЕНСКОГО СЕЛЬСКОГО ПОСЕЛЕНИЯ</dc:title>
</cp:coreProperties>
</file>