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5</w:t>
        <w:tab/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лжностной инструкции инструктора по спорту администрации Новогор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80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функций, компетенций и обязанностей инструктора по спорту администрации Новогоренского сельского посел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и ввести в действие должностную инструкцию инструктора по спорту администрации Новогоренского сельского поселения согласно прилож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Заместителю Главы поселения – управляющему делами администрации Новогоренского сельского поселения ознакомить работника с настоящей должностной инструкцией под роспис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даты его официального опубликования и распространяется на правоотношения с 01 апреля 2015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280"/>
        <w:ind w:left="0" w:firstLine="360"/>
        <w:jc w:val="both"/>
        <w:rPr/>
      </w:pP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</w:t>
        <w:tab/>
        <w:tab/>
        <w:t>И.А. Кома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5.2015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8"/>
      </w:tblGrid>
      <w:tr>
        <w:trPr/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ава Новогоренского сельского поселени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 /Комарова И.А./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ОЛЖНОСТНАЯ ИНСТРУКЦ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СТРУКТОРА ПО СПОРТ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</w:rPr>
        <w:t>1. ОБЩИЕ ПОЛОЖЕНИЯ</w:t>
      </w:r>
    </w:p>
    <w:p>
      <w:pPr>
        <w:pStyle w:val="3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 xml:space="preserve">1.1. Настоящая должностная инструкция определяет функциональные обязанности, права и ответственность инструктора по спорту, работающего с населением по месту жительства </w:t>
      </w:r>
      <w:r>
        <w:rPr>
          <w:sz w:val="24"/>
          <w:szCs w:val="24"/>
        </w:rPr>
        <w:t xml:space="preserve"> (далее – Инструктор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  <w:sz w:val="24"/>
          <w:szCs w:val="24"/>
        </w:rPr>
      </w:pPr>
      <w:r>
        <w:rPr>
          <w:kern w:val="2"/>
        </w:rPr>
        <w:t>1.2. Инструктор назначается на должность и освобождается от должности в установленном действующим трудовым законодательством порядк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1.3. На должность Инструктора назначаются граждане Российской Федерации, проживающие на территории муниципального образования без предъявления требований к стажу работы и образовани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1.4. Режим работы инструктора определяется в соответствии с установленными Правилами внутреннего трудового распоряд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kern w:val="2"/>
        </w:rPr>
      </w:pPr>
      <w:r>
        <w:rPr>
          <w:kern w:val="2"/>
        </w:rPr>
        <w:t>1.5. В связи с производственной необходимостью Инструктор может направляться в служебные командировки (в т.ч. местного значения)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kern w:val="2"/>
        </w:rPr>
        <w:t xml:space="preserve">1.6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Инструктор по спорту</w:t>
      </w:r>
      <w:r>
        <w:rPr>
          <w:color w:val="000000"/>
          <w:sz w:val="22"/>
          <w:szCs w:val="22"/>
        </w:rPr>
        <w:t xml:space="preserve"> непосредственно подчиняется Главе Новогоренского сельского поселе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</w:rPr>
        <w:t>Инструктор должен 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/>
        <w:t>методику организации и проведения физкультурно-оздоровительных мероприят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/>
      </w:pPr>
      <w:r>
        <w:rPr/>
        <w:t>правила эксплуатации спортивных сооружений, оборудования;</w:t>
      </w:r>
      <w:r>
        <w:rPr>
          <w:kern w:val="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/>
      </w:pPr>
      <w:r>
        <w:rPr/>
        <w:t>правила оказания доврачебной медицинской помощи;</w:t>
      </w:r>
      <w:r>
        <w:rPr>
          <w:kern w:val="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методы анализа количественных и качественных показателей свое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 xml:space="preserve">организацию статистического отчет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сроки и порядок составления отчет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методы обработки информации с использованием современных средств связи и персональных компьютер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порядок отчетности о проделанной рабо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правила и нормы охраны тру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60" w:after="0"/>
        <w:jc w:val="both"/>
        <w:rPr>
          <w:kern w:val="2"/>
        </w:rPr>
      </w:pPr>
      <w:r>
        <w:rPr>
          <w:kern w:val="2"/>
        </w:rPr>
        <w:t>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b/>
          <w:kern w:val="2"/>
        </w:rPr>
        <w:t>В своей деятельности Инструктор руководствуется</w:t>
      </w:r>
      <w:r>
        <w:rPr>
          <w:kern w:val="2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нормативными и правовыми документами, регламентирующими его деятель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правилами внутреннего трудового распоряд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должностной инструкци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Инструктор должен обладать коммуникабельностью, быть энергичен и позитивно настроен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kern w:val="2"/>
        </w:rPr>
        <w:t>Функциональные обязанности Инструкт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ет набор желающих заниматься физической культурой в секции и группы физкультурно-оздоровительной направленности (на 1 ставку инструктора не менее 40 человек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инструктор по физической культуре, занимающийся с несовершеннолетними детьми и подростками, вовлекает в занятия несовершеннолетних, стоящих на учете в комиссиях по делам несовершеннолетних и защите их прав и склонных к правонарушениям несовершеннолетних детей и подростков, по </w:t>
      </w:r>
      <w:r>
        <w:rPr>
          <w:sz w:val="24"/>
          <w:szCs w:val="24"/>
          <w:u w:val="single"/>
        </w:rPr>
        <w:t>направлениям комиссий по делам несовершеннолетних и защите их пра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ланирует, организует, проводит физкультурно-оздоровительный процесс с населением по месту жи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водит текущий контроль уровня технической, физической подготовленности занимающихся и проводит его анализ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едет учет данных о результатах участия занимающихся в физкультурно-оздоровительных мероприятиях и проводит их анализ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/>
      </w:pPr>
      <w:r>
        <w:rPr>
          <w:sz w:val="24"/>
          <w:szCs w:val="24"/>
        </w:rPr>
        <w:t>систематически повышает уровень профессионального мастер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 знаний, практических умений и навыков, необходимых для высокоэффективного и качественного проведения занятий с заним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готовит документы, необходимые для организации и обеспечения физкультурно-оздоровительного процесса, его текущего и перспективного планир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ует в своей деятельности современные, наиболее эффективные средства и методы педагогического воздейств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осуществляет набор детей и подростков, желающих заниматься физической культурой и спортом и не имеющих медицинских противопоказан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водит агитационную работу с населением по месту жительства, направленную на привлечение максимального количества населения для систематических занятий физической культур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материалы о работе с населением по месту жительства для размещения в средствах массов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беспечивает выполнение утвержденного Календарного плана проведения физкультурно-оздоровительных меропри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ет контроль за количественным и качественным составом заним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едет журнал учета посещаемости занятий заним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водит прием, первичную обработку документов и собеседование при зачислении занимающихся в групп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беспечивает безопасное проведение физкультурно-оздоровительного процесса, проводит с занимающимися инструктажи по технике безопасности на тренировках в соответствии с видом спорта и местом занятий с обязательной регистрацией в журнале инструктажа по технике безопасности для заним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ым прохождением занимающимися медицинских осмот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содействует исключению случаев применения занимающимися различных видов допинг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анимающимися спортивной дисциплины, правил и норм поведения во время физкультурно-оздоровительного процесса, инструкций по безопасному выполнению упражнений, правил и норм охраны труда, требований производственной санитарии и гигиены, требований противопожарной безопасности,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веряет перед началом занятий подготовленность спортивного зала, спортивной площадки, спортивного оборудования и инвентар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носит предложения по реализации Закона, повышению качества работы Инструкто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программ и мероприятий по популяризации физической культуры среди населения Томской области, физкультурно-оздоровительных услуг, предоставляемых населению в сфере физической культуры, массового спорта, повышении качества их обеспе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участвует в создании системы стимулов и акций для привлечения максимально возможного количества жителей населенных пунктов, в том числе детей и подростков к систематическим занятиям физической культур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участвует в разработке основных положений системы специальных поощрений для занимающихся продолжительное время, для детей из семей, относящихся к категории социально незащищенных граждан, с учетом интереса, спроса на предоставляемые услуг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нформирует руководство об имеющихся недостатках в организации работы с населением по месту жительства и принимаемых мерах по их ликвид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инимает меры по предотвращению и ликвидации конфликт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незамедлительно сообщает руководству о происшедшем несчастном случае, принимает меры по оказанию первой помощи пострадавше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водит своевременное расследование несчастных случаев, связанных с физкультурно-оздоровительным процессом, и принимает необходимые меры по устранению причин, вызвавших несчастные случа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оддерживает на рабочем месте атмосферу доброжелательности, подает личный пример в работе с занимающимися. Инструктор должен быть терпеливым, внимательным, вежливым при общении с занимающими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меет опрятный внешний ви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едет систематический учет, анализ и обобщение результатов свое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готовит статистические отчеты, предоставляет их в установленные сро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хранностью спортивного оборудования и инвентаря и прочих материальных ценностей, учет и хранение докумен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няет указания, распоряжения и приказы непосредственного руково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находится на рабочем месте все время, согласно режиму, утвержденному Правилами внутреннего трудового распорядка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</w:rPr>
        <w:t>Инструктор имеет прав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запрашивать и получать от работодателя информацию, относящуюся к его деятельности и необходимую для выполнения своих должностных обяза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вносить временные изменения в расписание занятий по согласованию с работодател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/>
      </w:pPr>
      <w:r>
        <w:rPr>
          <w:kern w:val="2"/>
        </w:rPr>
        <w:t xml:space="preserve">участвовать в подготовке календаря </w:t>
      </w:r>
      <w:r>
        <w:rPr/>
        <w:t xml:space="preserve">физкультурно-оздоровительных </w:t>
      </w:r>
      <w:r>
        <w:rPr>
          <w:kern w:val="2"/>
        </w:rPr>
        <w:t>мероприятий, смет и других документов, связанных с деятельностью инструктора в пределах своей компетен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предпринимать соответствующие действия по устранению конфликтных ситуаций и причин, их повлекш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давать объяснения по существу и причинам возникших конфликт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вносить предложения работодателю по улучшению работы, относящейся к функциональным обязанностям Инструкто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kern w:val="2"/>
        </w:rPr>
      </w:pPr>
      <w:r>
        <w:rPr>
          <w:b/>
          <w:kern w:val="2"/>
        </w:rPr>
        <w:t>Инструктор несет ответственность з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жизнь и здоровье заним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ненадлежащее исполнение или невыполнение своих функциональных обязанностей, предусмотренных должностной инструкц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невыполнение приказов и распоряжений непосредственного руководст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предоставление недостоверной информации о проделанной рабо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несоблюдение трудовой дисциплины, нарушение установленных Правил внутреннего трудового распорядка, правил охраны труда, противопожарной безопасности и техники безопасности и других правил, создающих угрозу жизни занимающихся и других работ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совершенные в процессе своей трудовой деятельности правонарушения, в т.ч. самовольный незаконный сбор денежных средств с занимающими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/>
      </w:pPr>
      <w:r>
        <w:rPr/>
        <w:t>за нецелевое использование инвентаря, приобретенного  для обеспечения деятельности Инструкторов.</w:t>
      </w:r>
      <w:r>
        <w:rPr>
          <w:kern w:val="2"/>
        </w:rPr>
        <w:t xml:space="preserve"> Использование имущества предоставленного для организации работы с населением по месту жительства и спортивного инвентаря и оборудования в собственных интересах или интересах, противоположных интересам реализации Зако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утрату, порчу и недостачу материальных ценностей в соответствии с действующим законодательством, как в результате умышленных действий, так и в результате небрежного или недобросовестного отношения к своим должностным обязанност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680"/>
        <w:jc w:val="both"/>
        <w:rPr>
          <w:kern w:val="2"/>
        </w:rPr>
      </w:pPr>
      <w:r>
        <w:rPr>
          <w:kern w:val="2"/>
        </w:rPr>
        <w:t>создание отрицательного имиджа Инструктора в глазах общественност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В рамках данной должностной инструкции Инструктор несет персональную ответственность за выполнение возложенных на него функциональных обязанносте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С инструкцией ознакомлен:</w:t>
      </w:r>
    </w:p>
    <w:p>
      <w:pPr>
        <w:pStyle w:val="Normal"/>
        <w:tabs>
          <w:tab w:val="clear" w:pos="708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>_______________ / ___________________________</w:t>
        <w:tab/>
        <w:t>"____"____________ 20 __ г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</w:rPr>
      </w:pPr>
      <w:r>
        <w:rPr>
          <w:kern w:val="2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8:00Z</dcterms:created>
  <dc:creator>Администратор</dc:creator>
  <dc:description/>
  <cp:keywords/>
  <dc:language>en-US</dc:language>
  <cp:lastModifiedBy>КС</cp:lastModifiedBy>
  <cp:lastPrinted>2015-05-13T16:29:00Z</cp:lastPrinted>
  <dcterms:modified xsi:type="dcterms:W3CDTF">2015-05-13T10:29:00Z</dcterms:modified>
  <cp:revision>9</cp:revision>
  <dc:subject/>
  <dc:title>АДМИНИСТРАЦИЯ НОВОГОРЕНСКОГО СЕЛЬСКОГО ПОСЕЛЕНИЯ</dc:title>
</cp:coreProperties>
</file>