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20.09.2016             </w:t>
        <w:tab/>
        <w:tab/>
        <w:tab/>
        <w:tab/>
        <w:tab/>
        <w:tab/>
        <w:tab/>
        <w:tab/>
        <w:t xml:space="preserve">      №  41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горенского сельского поселения от 15.02.2016 № 5 «</w:t>
      </w:r>
      <w:r>
        <w:rPr>
          <w:rFonts w:eastAsia="Calibri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rFonts w:eastAsia="Calibri"/>
          <w:sz w:val="28"/>
          <w:szCs w:val="28"/>
        </w:rPr>
        <w:t xml:space="preserve">"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Новогоренского сельского поселения от 01.08.2016 № 60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Новогоренского сельского поселения </w:t>
      </w:r>
      <w:r>
        <w:rPr>
          <w:rFonts w:eastAsia="Calibri"/>
          <w:sz w:val="28"/>
          <w:szCs w:val="28"/>
        </w:rPr>
        <w:t>и подведомственными ей казенными и бюджетными учреждениям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Ведомственный перечень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аспоряжение вступает в силу со дня его подписания и распространяется на правоотношения, возникшие с 1 января 2016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аспоряжение в Ведомостях органов местного самоуправления и разместить на официальном интернет-сайте муниципального образования «</w:t>
      </w:r>
      <w:r>
        <w:rPr>
          <w:rFonts w:eastAsia="Calibri"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851"/>
        </w:tabs>
        <w:ind w:left="0" w:hanging="0"/>
        <w:rPr/>
      </w:pPr>
      <w:r>
        <w:rPr/>
      </w:r>
    </w:p>
    <w:p>
      <w:pPr>
        <w:pStyle w:val="21"/>
        <w:tabs>
          <w:tab w:val="clear" w:pos="851"/>
        </w:tabs>
        <w:ind w:left="0" w:hanging="0"/>
        <w:rPr/>
      </w:pPr>
      <w:r>
        <w:rPr/>
      </w:r>
    </w:p>
    <w:p>
      <w:pPr>
        <w:pStyle w:val="21"/>
        <w:tabs>
          <w:tab w:val="clear" w:pos="851"/>
        </w:tabs>
        <w:ind w:left="0" w:hanging="0"/>
        <w:rPr>
          <w:lang w:val="ru-RU"/>
        </w:rPr>
      </w:pPr>
      <w:r>
        <w:rPr/>
        <w:t>Глава поселения</w:t>
        <w:tab/>
        <w:t xml:space="preserve">                                                                   И.А.Комарова</w:t>
      </w:r>
    </w:p>
    <w:p>
      <w:pPr>
        <w:pStyle w:val="21"/>
        <w:tabs>
          <w:tab w:val="clear" w:pos="851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6946" w:hanging="0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дминистрации Новогоренского сельского 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20.09.2016 № 41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  (Ведомственный перечень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9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34"/>
        <w:gridCol w:w="1134"/>
        <w:gridCol w:w="1012"/>
        <w:gridCol w:w="755"/>
        <w:gridCol w:w="1919"/>
        <w:gridCol w:w="2191"/>
        <w:gridCol w:w="1416"/>
        <w:gridCol w:w="2436"/>
        <w:gridCol w:w="2042"/>
        <w:gridCol w:w="1480"/>
      </w:tblGrid>
      <w:tr>
        <w:trPr>
          <w:trHeight w:val="9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-ности ОК 034-2007 (КПЕС 200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отдельного вида товаров, работ, услуг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ённые Администрацией Новогоренского сельского поселения (постановление Администрации Новогоренского сельского поселения от 01.08.2016 №60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Новогоренского района и подведомственным ей казенным и бюджетным учреждения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-ствии с Общерос-сийским классификатором единиц измере-ния </w:t>
              <w:br/>
              <w:t>ОК 015-94 (МК 002-9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-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-ния значения характе-ристики от утверж-дённой приложением № 2 к Правилам определения требо-ваний к закупаемым Администрацией Новогоренского сельского поселения, подведомственными ей казёнными бюджетным учреждения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&lt;*&gt;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Новогоренского сельского поселения, подведомственным ей казённым и бюджетным учреждениям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ОК 034-2014   26.20.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-тельные электрон-ные цифро-вые порта-тивные массой не более 10 кг для автомати-ческой обработки данных ("лэптопы", "ноутбуки", "сабноут-буки"). Пояснения по требуе-мой про-дукции: ноутбуки, планшет-ные компью-тер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ило-грам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гига-герц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гига-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гига-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и тип экра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ес, тип процессора, частота процессора, размер оперативной памяти, объём накопителя, тип жесткого диск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работы, операционная систем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 и не более 16 дюймов; жидкокристаллическ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кг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ядерный или четырехядер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7 ГГц;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Г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накоп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 Г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тельный, гибридный или НЖМ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язательн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разрядная, профессиональной верс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 000,00 руб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 034-2014   26.20.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-тельные электрон-ные цифро-вые про-чие, содер-жащие или не содер-жащие в одном кор-пусе одно или два из следующих устройств для авто-матической обработки данных: запоми-нающие устройства, устройства ввода, устройства вывода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по требуе-мой про-дукци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-ры персо-нальные настольныерабочие станции выв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тип  (моноблок/систем-ный блок и мони-тор), размер экра-на/монитора, тип процессора, частота процессора, размер оперативной памяти, объём нако-пителя, тип жест-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экра-на/монитора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,5 и не более 24 дюйм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ядерный или четырёхядер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4 ГГ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Г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накоп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 Гб и не более 1 Т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тип жёсткого ди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ёрдотельный, гибридный или НЖМД;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-ленное программное обеспе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 000,00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 (ОК 034-2014 26.20.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-щие или не содержа-щие в од-ном корпу-се запоми-нающие устройства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по требуе-мой про-дукции: принтеры, сканеры, много-функцио-нальные устрой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-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-гофункцио-нального устройства)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или струйны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сканирования (для сканера/многофункциональ-ного устройств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600 </w:t>
            </w:r>
            <w:r>
              <w:rPr>
                <w:lang w:val="en-US"/>
              </w:rPr>
              <w:t>dpi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принтера – черно-белый; цветность сканера – цветно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печа-ти/сканирова-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стр./мин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 034-2014 26.30.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у-ра пере-дающая для радио-связи, радиовещания и теле-вид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 или телефо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ивае-мые стандар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, </w:t>
            </w:r>
            <w:r>
              <w:rPr>
                <w:lang w:val="en-US"/>
              </w:rPr>
              <w:t>UMTS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часов в режиме разгов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;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-Fi, Bluetooth, microUSB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годового вла-дения обору-дованием (включая дого-воры техни-ческой под-держки, обслу-живания, сер-висные дого-воры) из рас-чёта на одного абонента (одну единицу трафика) в течение всего срока служб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категории «руководители»: «высшая группа долж-ностей муниципальной службы»: не более 15 тыс.руб.; «главная группа должностей муниципальной служ-бы»: не более 15 тыс. руб.; «ведущая группа должностей муници-пальной службы»: не более 10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тегории «руководители»: «высшая группа должностей муниципальной службы»: не более 15 тыс.руб.; «главная группа должнос-тей муниципальной службы»: не более 15 тыс. руб.; «ведущая группа должностей муниципальной службы»: не более 10 тыс.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 (ОК 034-2014 29.10.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-ли легков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лоша-ди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категории «руководители»: «высшая группа долж-ностей муниципальной службы»: не более 200 л.с.; «главная группа должностей муници-пальной службы»: не более 200 л.с.; «ведущая группа долж-ностей муниципальной службы»: не более 150 л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тегории «руководители»: «высшая группа должностей муниципальной службы»: не более 280 л.с.; «главная группа должностей муниципальной службы»: не более 200 л.с.; «ведущая группа должностей муниципальной службы»: не более 150 л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ощности двигателя обусловлено труднодоступностью некоторых населённых пунктов, входящих в состав муниципального образования «Колпашевский район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ходимости автомобиля в условиях бездорожья.</w:t>
            </w:r>
          </w:p>
        </w:tc>
      </w:tr>
      <w:tr>
        <w:trPr>
          <w:trHeight w:val="4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: «выс-шая группа должностей муниципальной служ-бы»: не более 2,5 млн. руб.; «главная группа должностей муници-пальной службы»: не более 1,5 млн. руб.; «ведущая группа долж-ностей муниципальной службы»: не более 1 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: «высшая группа должностей муниципальной службы»: не более 2,5 млн. руб.; «главная группа должностей муници-пальной службы»: не более 1,5 млн. руб.; «ведущая группа долж-ностей муниципальной службы»: не более 1 млн.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 (ОК 034-2014 29.10.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-спортные для пере-возки 10 человек и бол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л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 (ОК 034-2014 29.10.4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автотран-спортные грузов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л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 (ОК 034-2014 31.01.11.15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-ческим карка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лав на основе стали или алюми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ности», «высшая группа должностей муниципальной службы», «главная группа должностей муниципальной службы», «ведущая группа должностей муниципальной службы»: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старшая группа должностей муниципальной службы», «младшая группа должностей муници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должности, не относя-щиеся к муниципаль-ным должностям и должностям муници-пальной службы»: предельное значение - ткань; возможные значения: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-ности», «высшая группа должностей муници-пальной службы», «глав-ная группа должностей муниципальной службы», «ведущая группа долж-ностей муниципальной службы»: предельное значение - кожа натураль-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-венный) мех, искусст-венная замша (микро-фибра), ткань, нетканые материал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должности, не относя-щиеся к муниципальным должностям и должностям муниципальной службы»: предельное значение - ткань; возможные значения: нетканые матери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 (ОК 034-2014  31.01.12.1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-ным карка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ности», «высшая группа должностей муниципальной службы», «главная группа должностей муниципальной службы», «ведущая группа должностей муниципальной службы»: предельное значение - массив древесины «ценных» пород (твердолист-венных и тропических), возможные значения: древесина хвойных и мягколиственных пород:береза, лиственница, сосна, ель.«старшая группа должностей муни-ципальной службы», «младшая группа должностей муни-ципальной службы», «должности, не относя-щиеся к муниципаль-ным должностям и должностям муници-пальной службы»: 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-ности», «высшая группа должностей муниципаль-ной службы», «главная группа должностей муниципальной службы», «ведущая группа должностей муниципаль-ной службы»: предельное значение - массив древесины «ценных» пород (твердолиственных и тропических), возмож-ные значения: древесина хвойных и мягколиствен-ных пород: береза, лист-венница, сосна, ель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старшая группа долж-ностей муниципальной службы», «младшая группа должностей муниципальной службы», «должности, не относя-щиеся к муниципальным должностям и должностям муниципальной службы»: 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ности»,  «высшая группа должностей муниципальной служ-бы», «главная группа должностей муници-пальной службы», «ведущая группа должностей муници-пальной службы»: предельное значение - кожа натураль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старшая группа должностей муници-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должности, не относя-щиеся к муниципаль-ным должностям и должностям муници-пальной службы»: предельное значение - ткань; возможные значения: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-ности»,  «высшая группа должностей муниципаль-ной службы», «главная группа должностей муниципальной службы», «ведущая группа долж-ностей муниципальной службы»: предельное значение - кожа натураль-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-венный) мех, искусст-венная замша (микро-фибра), ткань, нетканые материалы; «должности, не относящиеся к муниципальным должностям и должностям муниципальной службы»: предельное значение - ткань; возможные значения: нетканые матери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 (ОК 034-2014  31.01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металли-ческая для офисов, админист-ративных помещений, учебных заведений, учрежде-ний культуры и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 на основе стали или алюми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 (ОК 034-2014 31.01.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-ративных помещений, учебных заведений, учрежде-ний культуры и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ности»,  «высшая группа должностей муниципальной служ-бы», «главная группа должностей муници-пальной службы», «ведущая группа должностей муници-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. «старшая группа должностей муни-ципальной службы», «младшая группа должностей муници-пальной службы», «должности, не относя-щиеся к муниципаль-ным должностям и должностям муници-пальной службы»: возможные значения - древесина хвойных и мягколиственных п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муниципальные должности»,  «высшая группа должностей муни-ципальной службы», «главная группа долж-ностей муниципальной службы», «ведущая группа должностей муници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«старшая группа долж-ностей муниципальной службы», «младшая группа должностей муниципальной службы», «должности, не относя-щиеся к муниципальным должностям и должностям муниципальной службы»: возможные значения - древесина хвойных и мягколиственных пор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21"/>
        <w:tabs>
          <w:tab w:val="clear" w:pos="851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4:00Z</dcterms:created>
  <dc:creator>Администрация г.Колпашево</dc:creator>
  <dc:description/>
  <cp:keywords/>
  <dc:language>en-US</dc:language>
  <cp:lastModifiedBy>User</cp:lastModifiedBy>
  <cp:lastPrinted>2016-07-06T12:51:00Z</cp:lastPrinted>
  <dcterms:modified xsi:type="dcterms:W3CDTF">2016-09-29T08:44:00Z</dcterms:modified>
  <cp:revision>3</cp:revision>
  <dc:subject/>
  <dc:title>ГЛАВА КОЛПАШЕВСКОГО РАЙОНА ТОМСКОЙ ОБЛАСТИ</dc:title>
</cp:coreProperties>
</file>