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6</w:t>
        <w:tab/>
        <w:tab/>
        <w:tab/>
        <w:tab/>
        <w:tab/>
        <w:tab/>
        <w:tab/>
        <w:t xml:space="preserve">     </w:t>
        <w:tab/>
        <w:tab/>
        <w:t xml:space="preserve">                  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тиводействия коррупции в органах местного самоуправления Новогоренского сельского поселения на 2016 – 2017 год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85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Федерального закона от 25.12.2008 № 273-ФЗ «О противодействии коррупции», </w:t>
      </w:r>
      <w:r>
        <w:rPr>
          <w:rStyle w:val="Fs24"/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Новогоренского сельского поселения от 05.10.2010 № 30 «О создании Совета по противодействию коррупции при Главе Новогоренского сельского поселения» (в редакции постановлений от 19.03.2014 № 3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противодействия коррупции в органах местного самоуправления Новогоренского сельского поселения на 2016 – 2017 годы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аспоряжение в Ведомостях органов местного самоуправления Новогоренского сельского пол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гор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1.03.2016   №  1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>противодействия коррупции в органах местного самоуправления Новогоренского сельского поселения на 2016-2017 год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sub_1"/>
      <w:bookmarkStart w:id="2" w:name="sub_1"/>
      <w:bookmarkEnd w:id="2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417"/>
        <w:gridCol w:w="142"/>
        <w:gridCol w:w="2268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рганов местного самоуправления Новогоренского сельского поселения (далее - муниципальная служба, муниципальные служащие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 Обеспечение действенного функционирования комис-сии Администрации Новогоренского сельского поселения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2. Контроль за соблюд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 муниципальной службе в органах местного самоуправления Новогоренского сельского по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-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поселения- управляющий дела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Формирование антикоррупционной компетентности муниципальных служащих органов местного самоуправления Новогоренского сельского поселения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 Мониторинг исполнения должностных обязанностей муниципальными служащими, проходящими муници-пальную службу на должностях, замещение которых связано с коррупционным рис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 Осуществление проверки достоверности и своевре-менности предоставления муниципальными служащими сведений о доходах, расходах об имуществе и обязательст-вах имущественного характера, а также сведения о доходах, расходах их супруги (супруга) и несовершеннолетн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. Проведение проверок исполнения нормативных правовых актов Российской Федерации и Томской области по противодействию коррупции в органах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4. Принятие мер по нормативному закреплению уста-новленных федеральными законами в целях противо-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 в муниципальных орга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5. Приведение нормативных правовых актов органов местного самоуправления Новогоренского сельского поселения в соответствие с федеральным законодательством по вопросам муниципальной службы 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6. Осуществление мероприятий по формированию в органах местного самоуправления Новогоренского сельского поселения негативного отношения к дарению подарков муници-пальным служащим в связи с их должностным положе-нием или в связи с исполнением ими служеб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7. Осуществление мониторинга исполнения установ-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8 Разъяснение муниципальным служащим органов мест-ного самоуправления Новогоренского сельского поселения положений законодательства Российской Федерации о противо-действии коррупции, в том числе об установлении наказания за коммерческий подкуп, получение и дачу взят-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.</w:t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 Организация размещения на официальном Интернет-сайте муниципального образования «Новогоренское сельское поселение»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-й квартал 2016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-й квартал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-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2"/>
              <w:shd w:fill="FFFFFF" w:val="clear"/>
              <w:spacing w:lineRule="atLeast" w:line="326" w:before="34" w:after="34"/>
              <w:jc w:val="center"/>
              <w:rPr/>
            </w:pPr>
            <w:r>
              <w:rPr>
                <w:sz w:val="25"/>
                <w:szCs w:val="25"/>
              </w:rPr>
              <w:t>2016, 2017 годы, до 14 мая года, следующе-го за отчё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соблюдения лицами, замещающими выбор-ные муниципальные должности общих принципов служеб-ного поведения, утверждё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езидента Россий-ской Федерации от 12.08.2002 № 885 «Об утверждении общих принципов служебного поведения государственных служащи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. 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2. 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3. Обеспечение эффективного взаимодействия с право-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2. Создание механизмов общественного контроля за деятельностью органов местного самоуправления Новогоренского сельского поселения, установление системы обратной связи, усиление контроля за решением вопросов, содержащихся в обращении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щение на официальном Интернет-сайте муниципаль-ного образования «Новогоренское сельское поселение» информации о деятельности комиссии Администрации Новогоренского сель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Организация постоянного взаимодействия органов местного самоуправления Новогоренского сельского поселения с институтами гражданского общества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1. 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2. Обеспечение размещения на официальном Интернет-сайте муниципального образования «Новогоренское сельское поселение»  об антикоррупцион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2. Обеспечение в пределах, установленных законода-тельством Российской Федерации и Томской области, доступности и открытости информации о деятельности органов местного само-управления Новогоренского сельского поселения на официальном Интернет-сайте муниципального образования «Новогоренское сельское посел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3. Обеспечение открытости информации о деятельности органов местного самоуправления Новогоренского сельского посе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Снижение административных барьеров и повышение доступности муниципальных услуг посредством внедрения в деятельность органов местного самоуправления Новогоренского сельского поселения информационно-коммуникационных технологий. Снижение количества взаимодействия заявителей с органами местного самоуправления Новогоренского сельского поселения в рамках предоставления муниципальных услуг за счёт внедрения альтернативных способов предоставления муниципальных у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и ведение реестра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вершенствование нормативной правовой базы органов местного самоуправления Новогоренского сельского поселения в целях приведения в соответствие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 27 июля 2010 г. № 210-ФЗ «Об организации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олжение работы Совета по противодействию коррупции при Главе Ново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4. Снижение количества нормативных правовых актов органов местного самоуправления Новогоренского сельского поселения, содержащих коррупциогенные факторы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1.Проведение плановой антикоррупционной экспертизы нормативных правовых актов органов местного самоуправления Новогоре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2.Проведение текущей антикоррупционной экспертизы проектов нормативных правовых актов органов местного самоуправления Новогорен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-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поселения- управляющий де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Совершенствование организацион-ных основ антикоррупционной экспертизы нормативных правовых актов, исключение коррупционных факторов из проектов нормативных правовых актов органов местного самоуправления  Новогоренского сельского поселения и устранение таких факторов из действующих нормативных право-вых актов органов местного само-управления Новогоренского сельского поселения»</w:t>
            </w:r>
          </w:p>
        </w:tc>
      </w:tr>
    </w:tbl>
    <w:p>
      <w:pPr>
        <w:sectPr>
          <w:type w:val="nextPage"/>
          <w:pgSz w:orient="landscape" w:w="16838" w:h="11906"/>
          <w:pgMar w:left="1135" w:right="820" w:gutter="0" w:header="0" w:top="850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0" w:gutter="0" w:header="0" w:top="1135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s24">
    <w:name w:val="fs2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8484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5:00Z</dcterms:created>
  <dc:creator>Shapilova</dc:creator>
  <dc:description/>
  <cp:keywords/>
  <dc:language>en-US</dc:language>
  <cp:lastModifiedBy>Наталья</cp:lastModifiedBy>
  <cp:lastPrinted>2016-03-11T12:41:00Z</cp:lastPrinted>
  <dcterms:modified xsi:type="dcterms:W3CDTF">2016-04-04T11:54:00Z</dcterms:modified>
  <cp:revision>10</cp:revision>
  <dc:subject/>
  <dc:title/>
</cp:coreProperties>
</file>