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02.06.2017                                                                                                         № 27</w:t>
      </w:r>
    </w:p>
    <w:p>
      <w:pPr>
        <w:pStyle w:val="Normal"/>
        <w:spacing w:before="12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аспоряжение Администрации Новогоренского сельского поселения от 11.05.2010 №42 «О должностных лицах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ложение №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1.05.2010      №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 Кодекса Томской области 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Комарова И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 xml:space="preserve">Глава Новогор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2, 3.19, 5.2, 8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Заместитель Главы Новогоренского сельского поселения – управляющий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2, 3.19, 5.2, 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Батищев Олег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 xml:space="preserve">Инженер по благоустройств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14, 7.5, 7.7, 8.10, 8.12, 8.14, 8.16, 13.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7:00Z</dcterms:created>
  <dc:creator>Администратор</dc:creator>
  <dc:description/>
  <cp:keywords/>
  <dc:language>en-US</dc:language>
  <cp:lastModifiedBy>Наталья</cp:lastModifiedBy>
  <cp:lastPrinted>2017-06-02T16:38:00Z</cp:lastPrinted>
  <dcterms:modified xsi:type="dcterms:W3CDTF">2017-06-02T09:39:00Z</dcterms:modified>
  <cp:revision>16</cp:revision>
  <dc:subject/>
  <dc:title>АДМИНИСТРАЦИЯ НОВОГОРЕНСКОГО СЕЛЬСКОГО ПОСЕЛЕНИЯ</dc:title>
</cp:coreProperties>
</file>