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01.10.2018                 </w:t>
        <w:tab/>
        <w:tab/>
        <w:tab/>
        <w:tab/>
        <w:tab/>
        <w:tab/>
        <w:tab/>
        <w:tab/>
        <w:tab/>
        <w:t xml:space="preserve"> №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оложения о видах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ощрения муниципального служаще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порядке его приме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 Федерального закона от 2 марта 2007 года № 25-ФЗ «О муниципальной службе в Российской Федерации», статьей 9 Закона Томской области от 11 сентября 2007 года № 198-ОЗ «О муниципальной службе в Томской области», в целях установления единого порядка применения поощрений муниципальных служащих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видах поощрения муниципального служащего и порядке его применения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2. Настоящее распоряжение вступает в силу с даты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2"/>
          <w:color w:val="000000"/>
        </w:rPr>
        <w:t>Опубликовать настоящее распоряжение в Ведомостях органов местного самоуправления Новогоренского сельского поселения и на официальном сайте органов местного самоуправления Новогоренского сельского поселения в сети «Интернет».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>И.А. Комар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220" w:hanging="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left="5580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к распоряжению Администрации Новогоренского сельского поселения </w:t>
      </w:r>
    </w:p>
    <w:p>
      <w:pPr>
        <w:pStyle w:val="ConsPlusTitle"/>
        <w:ind w:left="558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01.10.2018 № 50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ВИДАХ ПООЩРЕНИЯ МУНИЦИПАЛЬНОГО СЛУЖАЩЕГО И ПОРЯДКЕ ЕГО</w:t>
      </w:r>
    </w:p>
    <w:p>
      <w:pPr>
        <w:pStyle w:val="ConsPlusTitle"/>
        <w:jc w:val="center"/>
        <w:rPr/>
      </w:pPr>
      <w:r>
        <w:rPr/>
        <w:t>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ее Положение разработано в соответствии с </w:t>
      </w:r>
      <w:r>
        <w:rPr>
          <w:color w:val="000000"/>
        </w:rPr>
        <w:t>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</w:t>
      </w:r>
      <w:r>
        <w:rPr/>
        <w:t xml:space="preserve"> и  в целях повышения эффективности и качества профессиональной служебной деятельности муниципальных служащих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устанавливает виды поощрений, применяемых к муниципальным служащим, и порядок его примен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ем для поощрения муниципальных служащих в соответствии с 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 являет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е и добросовестное исполнение муниципальным служащим должностных обязанностей;</w:t>
        <w:tab/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упречная и эффективная служба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заданий особой важности и сложност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летний добросовестный труд, юбилейные и памятные даты, выход на пенсию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достижения по служб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допускается применение поощрений к муниципальному служащему в период действия неснятого дисциплинарного взыскания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ами поощрений являют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явление благодарност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граждение Почетной грамотой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а единовременного денежного поощрения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ые виды поощрений, предусмотренных правовыми актами Российской Федерации, Томской области, муниципального образования «Новогоренское сельское поселение». 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color w:val="000000"/>
        </w:rPr>
        <w:t>Решение о поощрении муниципального служащего принимает Глава Новогорен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7. Ходатайство о поощрении муниципального служащего готовится непосредственным руководителем, которому подчиняется муниципальный служащий. </w:t>
      </w:r>
    </w:p>
    <w:p>
      <w:pPr>
        <w:pStyle w:val="Normal"/>
        <w:ind w:firstLine="540"/>
        <w:jc w:val="both"/>
        <w:rPr/>
      </w:pPr>
      <w:r>
        <w:rPr/>
        <w:t>8. Ходатайство о применении поощрения должно быть мотивировано, отражать личный вклад муниципального служащего в решении поставленных задач и уровень его профессионализ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9. Решение о поощрении оформляется распоряжением Администрации Новогоренского сельского поселения. </w:t>
      </w:r>
      <w:r>
        <w:rPr>
          <w:rStyle w:val="2"/>
          <w:color w:val="000000"/>
          <w:sz w:val="24"/>
          <w:szCs w:val="24"/>
        </w:rPr>
        <w:t>Подготовка проекта правового акта о поощрении осуществляется заместителем Главы Новогоренского сельского поселения - управляющим дела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. Объявление благодарности и награждение Почетной грамотой производится в соответствии нормативными актами Администрации Новогоренского сельского поселения.  </w:t>
      </w:r>
    </w:p>
    <w:p>
      <w:pPr>
        <w:pStyle w:val="Normal"/>
        <w:ind w:firstLine="540"/>
        <w:jc w:val="both"/>
        <w:rPr/>
      </w:pPr>
      <w:r>
        <w:rPr/>
        <w:t>11. Выплата единовременного денежного поощрения производится:</w:t>
      </w:r>
    </w:p>
    <w:p>
      <w:pPr>
        <w:pStyle w:val="Normal"/>
        <w:ind w:firstLine="540"/>
        <w:jc w:val="both"/>
        <w:rPr/>
      </w:pPr>
      <w:r>
        <w:rPr/>
        <w:t>а) в связи с юбилейными датами;</w:t>
      </w:r>
    </w:p>
    <w:p>
      <w:pPr>
        <w:pStyle w:val="Normal"/>
        <w:ind w:firstLine="540"/>
        <w:jc w:val="both"/>
        <w:rPr/>
      </w:pPr>
      <w:r>
        <w:rPr/>
        <w:t>б) в связи с выходом на пенсию за выслугу лет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муниципального служащего к видам поощрения, установленным подпунктом 4 пункта 5, осуществляется в порядке, установленном действующим законодательством Российской Федерации.</w:t>
      </w:r>
    </w:p>
    <w:p>
      <w:pPr>
        <w:pStyle w:val="HTM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ощрения муниципальных служащих доводятся до сведения муниципальных служащих. Сведения о поощрениях муниципального служащего заносятся в личное дело и трудовую книжк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3. Поощрение муниципальных служащих в виде единовременного денежного поощрения выплачивается за счет средств Администрации Новогоренского сельского поселения.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D4B52FA35D5C1EB894283916476A64D26F97585F74413709E76589171F5A8E1999F17A890A4B426BC9Ft5Y6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1:00Z</dcterms:created>
  <dc:creator>Прокурор</dc:creator>
  <dc:description/>
  <cp:keywords/>
  <dc:language>en-US</dc:language>
  <cp:lastModifiedBy>Наталья</cp:lastModifiedBy>
  <cp:lastPrinted>2018-10-04T11:22:00Z</cp:lastPrinted>
  <dcterms:modified xsi:type="dcterms:W3CDTF">2018-10-04T03:22:00Z</dcterms:modified>
  <cp:revision>11</cp:revision>
  <dc:subject/>
  <dc:title/>
</cp:coreProperties>
</file>