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bookmarkStart w:id="0" w:name="sub_1"/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18</w:t>
        <w:tab/>
        <w:tab/>
        <w:tab/>
        <w:tab/>
        <w:tab/>
        <w:tab/>
        <w:tab/>
        <w:t xml:space="preserve">     </w:t>
        <w:tab/>
        <w:tab/>
        <w:t xml:space="preserve">                     №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09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ротиводействия коррупции в органах местного самоуправления Новогоренского сельского поселения на 2018 – 2019 годы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85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 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лан противодействия коррупции в органах местного самоуправления Новогоренского сельского поселения на 2018 – 2019 годы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Новогоренского сельского поселения – управляющего дел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я в Ведомостях органов  местного самоуправления 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И.А. Комар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овогор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10.01.2018   №  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  <w:br/>
        <w:t>противодействия коррупции в органах местного самоуправлен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8-2019 </w:t>
      </w:r>
      <w:bookmarkEnd w:id="0"/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5357"/>
        <w:gridCol w:w="2362"/>
        <w:gridCol w:w="2372"/>
        <w:gridCol w:w="3454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и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Администрации Новогоренского сельского посел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овогоренского сельского поселения – управляющий делами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ирование антикоррупционной компетентности 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ренского сельского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еления, обеспечение выполнения муниципальными служащ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и корруп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 за соблюдени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муниципальной службе в органах местного самоуправления Новогоренского сельского посел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овогоренского сельского поселения – управляющий делам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стоверности и своевре-менности предоставления муниципальными служащими сведений о доходах, расходах об имуществе и обязательствах имущественного характера, а также сведения о доходах, расходах их супруги (супруга) и несовершеннолетних дете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 2019 годы, до 14 мая года, следующего за отчётны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овогоренского сельского поселения – управляющий делам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исполнения нормативных правовых актов Российской Федерации и Томской области по противодействию коррупции в органах местного самоуправл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овогоренского сельского поселения – управляющий делам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нормативных правовых актов органов местного самоуправления Новогоренского сельского поселения в соответствие с федеральным законодательством по вопросам муниципальной службы и противодействия корруп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Новогоренского сельского поселения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формированию в органах местного самоуправления Новогорен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овогоренского сельского поселения – управляющий делам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на официальном сайте органов местного самоуправления Новогоренского сельского поселения сведений о доходах, расходах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.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овогоренского сельского поселения – управляющий делам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овогоренского сельского поселения – управляющий делам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Новогоренского сельского поселения по направлениям деятельности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ижение административных барьеров и повышение доступности муниципальных услуг посредством внедрения в деятельность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вогоренского сельского поселения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ционно-коммуникационных технологий. Снижение количества взаимодействия заявителей с органами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вогоренского сельского  поселения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</w:rPr>
              <w:t>в рамках предоставления муниципальных услуг за счёт внедрения альтернативных способов предоставления муниципальных услу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муниципальных услу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овогоренского сельского поселения – управляющий делам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о муниципальных услугах в Сводном (федеральном) реестре государственных и муниципальных услуг (функций).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овогоренского сельского поселения – управляющий делам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й правовой базы органов местного самоуправления Новогоренского сельского поселения в целях приведения в соответствие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7 июля 2010 г. № 210-ФЗ «Об организации предоставления государственных и муниципальных услуг»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овогоренского сельского поселения – управляющий делам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5443"/>
        <w:gridCol w:w="2276"/>
        <w:gridCol w:w="2372"/>
        <w:gridCol w:w="345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антикоррупционной экспертизы нормативных правовых актов органов местного самоуправления Новогоренского сельского посел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Новогоренского сельского поселения по направлениям деятельно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организационный основ антикоррупционной экспертизы нормативных правовых актов, исключение коррупционных факторов из проектов нормативных правовых актов органов местного самоуправления Новогоренского сельского поселения и устранение таких факторов из действующих  нормативных правовых актов органов местного самоуправления Новогоре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5" w:right="820" w:gutter="0" w:header="0" w:top="850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5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Fs24">
    <w:name w:val="fs2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5:00Z</dcterms:created>
  <dc:creator>Shapilova</dc:creator>
  <dc:description/>
  <cp:keywords/>
  <dc:language>en-US</dc:language>
  <cp:lastModifiedBy>Наталья</cp:lastModifiedBy>
  <cp:lastPrinted>2016-03-11T12:41:00Z</cp:lastPrinted>
  <dcterms:modified xsi:type="dcterms:W3CDTF">2018-01-22T11:42:00Z</dcterms:modified>
  <cp:revision>6</cp:revision>
  <dc:subject/>
  <dc:title/>
</cp:coreProperties>
</file>