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3.2018                                                                                                         № 16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ьзовании резервного фонда Администрации Новогоренского сельского поселения за 2017 год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Положением «О бюджетном процессе» в муниципальном образовании «Новогоренское сельское поселение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отчет об использовании резервного фонда Администрации Новогоренского сельского поселения за 2017 год, согласно приложению к 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поселения</w:t>
        <w:tab/>
        <w:tab/>
        <w:tab/>
        <w:tab/>
        <w:t xml:space="preserve">                         </w:t>
        <w:tab/>
        <w:tab/>
        <w:t xml:space="preserve">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 xml:space="preserve">Приложение к распоряжению Администрации Новогоренского  сельского поселения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03.2018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ьзовании резервного фонда Администрации Новогоренского сельского поселения з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40"/>
        <w:gridCol w:w="1414"/>
        <w:gridCol w:w="1494"/>
        <w:gridCol w:w="2721"/>
        <w:gridCol w:w="239"/>
        <w:gridCol w:w="406"/>
      </w:tblGrid>
      <w:tr>
        <w:trPr>
          <w:trHeight w:val="14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распоряж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7 г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редств за 2017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 за 2017 го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5 000,00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 от 20.03.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00,00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иобретение ГСМ на период весеннего половодья 2017 года.</w:t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таток  средств резервного фон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3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ток средств резервного фонда перераспределен на другие цели расходов Администрации Новогоренского сельского поселения путем внесения изменений в решение Совета Новогоренского сельского поселения о бюджете муниципального образования «Новогоренское сельское поселение» на 2017 год в части изменения объема выделенных средств резервного фон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7:00Z</dcterms:created>
  <dc:creator>Администратор</dc:creator>
  <dc:description/>
  <dc:language>en-US</dc:language>
  <cp:lastModifiedBy>User</cp:lastModifiedBy>
  <cp:lastPrinted>2018-01-22T17:25:00Z</cp:lastPrinted>
  <dcterms:modified xsi:type="dcterms:W3CDTF">2018-03-23T03:49:00Z</dcterms:modified>
  <cp:revision>19</cp:revision>
  <dc:subject/>
  <dc:title>АДМИНИСТРАЦИЯ НОВОГОРЕНСКОГО СЕЛЬСКОГО ПОСЕЛЕНИЯ</dc:title>
</cp:coreProperties>
</file>