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397"/>
          <w:tab w:val="left" w:pos="64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97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7.02.2018                                       </w:t>
        <w:tab/>
        <w:t>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роках выдачи заработной п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6 ТК РФ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ыплату заработной платы работникам Администрации Новогоренского сельского поселения  за текущий месяц осуществлять 2 раза в месяц: 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-го числа текущего месяца (за первую половину месяца — аванс в размере 50% заработной платы)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го числа месяца, следующего за расчетным (окончательный расчет за месяц)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овпадения дня выплаты с выходным или нерабочим праздничным днем зарплата выдается накануне этого дня.</w:t>
      </w:r>
    </w:p>
    <w:p>
      <w:pPr>
        <w:pStyle w:val="Style21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даты подписания и распространяется на правоотношения, возникшие с 1 января 2018 год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действует по 01.04.2018 г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Style21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данного распоряжения возложить на заместителя Главы Новогоренского сельского поселения – главного бухгалтера Балабанову А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>И.А. Комарова</w:t>
      </w:r>
    </w:p>
    <w:p>
      <w:pPr>
        <w:pStyle w:val="Normal"/>
        <w:tabs>
          <w:tab w:val="clear" w:pos="397"/>
          <w:tab w:val="left" w:pos="7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4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97"/>
          <w:tab w:val="left" w:pos="7440" w:leader="none"/>
        </w:tabs>
        <w:ind w:firstLine="540"/>
        <w:rPr/>
      </w:pPr>
      <w:r>
        <w:rPr/>
      </w:r>
    </w:p>
    <w:p>
      <w:pPr>
        <w:pStyle w:val="Normal"/>
        <w:tabs>
          <w:tab w:val="clear" w:pos="397"/>
          <w:tab w:val="left" w:pos="7440" w:leader="none"/>
        </w:tabs>
        <w:ind w:firstLine="54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60" w:after="660"/>
    </w:pPr>
    <w:rPr>
      <w:spacing w:val="-2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21:00Z</dcterms:created>
  <dc:creator>Надежда</dc:creator>
  <dc:description/>
  <dc:language>en-US</dc:language>
  <cp:lastModifiedBy>Наталья</cp:lastModifiedBy>
  <cp:lastPrinted>2017-01-09T14:19:00Z</cp:lastPrinted>
  <dcterms:modified xsi:type="dcterms:W3CDTF">2018-02-19T08:21:00Z</dcterms:modified>
  <cp:revision>2</cp:revision>
  <dc:subject/>
  <dc:title/>
</cp:coreProperties>
</file>