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ОВОГОРЕНСКОГО СЕЛЬСКОГО ПОСЕЛЕНИЯ</w:t>
      </w:r>
    </w:p>
    <w:p>
      <w:pPr>
        <w:pStyle w:val="Normal"/>
        <w:spacing w:before="0" w:after="4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ЛПАШЕВСКОГО РАЙОНА ТОМСКОЙ ОБЛАСТИ</w:t>
      </w:r>
    </w:p>
    <w:p>
      <w:pPr>
        <w:pStyle w:val="Heading1"/>
        <w:spacing w:before="0" w:after="480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22.02.2019                                                                                                         № 12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ьзовании резервного фонда Администрации Новогоренского сельского поселения за 2018 год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бюджетном процессе» в муниципальном образовании «Новогоренское сельское поселение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Утвердить отчет об использовании резервного фонда Администрации Новогоренского сельского поселения за 2018 год, согласно приложению к 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аспоряжение в Ведомостях органов местного самоуправления Новогоренского сельского поселения и разместить на официальном сайте органа местного самоуправления Новогоре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             </w:t>
        <w:tab/>
        <w:tab/>
        <w:t xml:space="preserve">    И.А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УТВЕРЖДЕНО: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распоряжением Администрации Новогоренского  сельского поселения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22.02.2019 №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чет об использовании резервного фонда Администрации Новогоренского сельского поселения за 2018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35"/>
        <w:gridCol w:w="1412"/>
        <w:gridCol w:w="1416"/>
        <w:gridCol w:w="2721"/>
        <w:gridCol w:w="239"/>
        <w:gridCol w:w="590"/>
      </w:tblGrid>
      <w:tr>
        <w:trPr>
          <w:trHeight w:val="145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, дата распоряж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 на 2018 год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делено средств за 2018 г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ссовый расход за 2018 год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10 000,00</w:t>
            </w:r>
          </w:p>
        </w:tc>
        <w:tc>
          <w:tcPr>
            <w:tcW w:w="3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20 от 13.04.201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 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 000,00</w:t>
            </w:r>
          </w:p>
        </w:tc>
        <w:tc>
          <w:tcPr>
            <w:tcW w:w="3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плату выполнения работы специализированной организацией по вырубке аварийного дерева в д. Усть-Чая по ул. Рабочая, д. 13</w:t>
            </w:r>
          </w:p>
        </w:tc>
      </w:tr>
      <w:tr>
        <w:trPr>
          <w:trHeight w:val="39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статок  средств резервного фонд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4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-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таток средств резервного фонда перераспределен на другие цели расходов Администрации Новогоренского сельского поселения путем внесения изменений в решение Совета Новогоренского сельского поселения о бюджете муниципального образования «Новогоренское сельское поселение» на 2018 год в части изменения объема выделенных средств резервного фонд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47:00Z</dcterms:created>
  <dc:creator>Администратор</dc:creator>
  <dc:description/>
  <cp:keywords/>
  <dc:language>en-US</dc:language>
  <cp:lastModifiedBy>PrintMaster</cp:lastModifiedBy>
  <cp:lastPrinted>2019-02-22T14:35:00Z</cp:lastPrinted>
  <dcterms:modified xsi:type="dcterms:W3CDTF">2019-02-22T07:37:00Z</dcterms:modified>
  <cp:revision>23</cp:revision>
  <dc:subject/>
  <dc:title>АДМИНИСТРАЦИЯ НОВОГОРЕНСКОГО СЕЛЬСКОГО ПОСЕЛЕНИЯ</dc:title>
</cp:coreProperties>
</file>