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20.01.2020                                                                                                                       № 8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отчета об использовании резервного фонда Администрации Новогоренского сельского поселения за 2019 год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 «О бюджетном процессе» в муниципальном образовании «Новогоренское сельское поселение»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 отчет об использовании резервного фонда Администрации Новогоренского сельского поселения за 2019 год, согласно приложению к  настоящему распоря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Настоящее распоряжение опубликовать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 xml:space="preserve">                         </w:t>
        <w:tab/>
        <w:tab/>
        <w:t xml:space="preserve">    И.А. Комар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ind w:left="5387" w:hanging="0"/>
        <w:rPr/>
      </w:pPr>
      <w:r>
        <w:rPr>
          <w:sz w:val="22"/>
          <w:szCs w:val="22"/>
        </w:rPr>
        <w:t xml:space="preserve">распоряжением Администрации Новогоренского  сельского поселения 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от 20.01.2020 №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тчет об использовании резервного фонда Администрации Новогоренского сельского поселения за 2019 год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35"/>
        <w:gridCol w:w="1412"/>
        <w:gridCol w:w="1416"/>
        <w:gridCol w:w="2721"/>
        <w:gridCol w:w="239"/>
        <w:gridCol w:w="590"/>
      </w:tblGrid>
      <w:tr>
        <w:trPr>
          <w:trHeight w:val="14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, дата распоряжения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 на 2019 год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ыделено средств за 2019 го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ссовый расход за 2019 год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35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статок  средств резервного фонда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  <w:szCs w:val="26"/>
              </w:rPr>
              <w:t>50 000,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-</w:t>
            </w:r>
          </w:p>
        </w:tc>
        <w:tc>
          <w:tcPr>
            <w:tcW w:w="27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таток средств резервного фонда перераспределен на другие цели расходов Администрации Новогоренского сельского поселения путем внесения изменений в решение Совета Новогоренского сельского поселения о бюджете муниципального образования «Новогоренское сельское поселение» на 2019 год в части изменения объема выделенных средств резервного фонд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07:00Z</dcterms:created>
  <dc:creator>Администратор</dc:creator>
  <dc:description/>
  <cp:keywords/>
  <dc:language>en-US</dc:language>
  <cp:lastModifiedBy>PrintMaster</cp:lastModifiedBy>
  <cp:lastPrinted>2019-02-22T14:35:00Z</cp:lastPrinted>
  <dcterms:modified xsi:type="dcterms:W3CDTF">2020-01-23T07:56:00Z</dcterms:modified>
  <cp:revision>3</cp:revision>
  <dc:subject/>
  <dc:title>АДМИНИСТРАЦИЯ НОВОГОРЕНСКОГО СЕЛЬСКОГО ПОСЕЛЕНИЯ</dc:title>
</cp:coreProperties>
</file>