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12.2020                           </w:t>
        <w:tab/>
        <w:tab/>
        <w:t>№ 56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 в сфере муниципального контроля на 2021 год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, требований, установленных муниципальными правовыми актами в сфере муниципального контроля на 2021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органов местного самоуправления Новогоренского сельского по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селения - управляющего делами Мальсагову Н.Н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6096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Новогоренского сельского поселения </w:t>
      </w:r>
    </w:p>
    <w:p>
      <w:pPr>
        <w:pStyle w:val="Normal"/>
        <w:jc w:val="right"/>
        <w:rPr/>
      </w:pPr>
      <w:r>
        <w:rPr/>
        <w:t>от 28.12.2020 № 56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нарушений обязательных требований, требований, установленных муниципальными правовыми актами в сфере муниципального контроля на 2021 год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ая программа разработана в целях организации проведения Администрацией Новогоренского сельского поселения (далее – администрация) профилактики нарушений требований законодательства в сфере муниципального контроля, установленных законодательством Российской Федерации, муниципальными правовыми актами администрации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, требований, установленных муниципальными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Целью программы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упреждение нарушений подконтрольными субъектами,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ущерба охраняемым законом ценностя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3. Задачами программы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требований действующего законода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подконтрольных субъ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дательством и муниципальными правовыми актами к полномочиям Администрации Новогоренского сельского поселения относится исполнение следующих контрольны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</w:t>
      </w:r>
      <w:r>
        <w:rPr>
          <w:color w:val="000000"/>
          <w:sz w:val="28"/>
          <w:szCs w:val="28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области торг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осущест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соблюдением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Томской области, за нарушение которых законодательством Российской Федерации, законодательством Томской области предусмотрена административная и иная ответ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исполнением предписаний об устранении выявленных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е подлежат граждане, юридические лица, индивидуальные предприниматели, осуществляющие деятельность на территории Новогоренского сельского поселения в области использования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земельного контроля Администрация Новогоренского сельского поселения осуществляет контроль за соблюд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законодательства о недопущении самовольного занятия земельного участка или части земельного участка (в том числе использование земельного участка лицом, не имеющим предусмотренных законом прав на тако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я земельных участков в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законодательства, связанных с обязанностью по приведению земель в состояние, пригодное для использования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ами, возникающими в результате нарушения охраняемых при осуществлении муниципального земельного контроля законом ценностей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олучение бюджетом муниципального образования денежных средств от уплаты земельного налога и арендных платежей по договорам аренды земель, находящихся в государственной 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экологически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земельному участку как природному объ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администрирования земель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(несистемное) использование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е экономического потенциала земельных ресурс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2020 году проверки в рамках осуществления муниципального </w:t>
      </w:r>
      <w:r>
        <w:rPr>
          <w:sz w:val="28"/>
          <w:szCs w:val="28"/>
        </w:rPr>
        <w:t>земельного контроля</w:t>
      </w:r>
      <w:r>
        <w:rPr>
          <w:spacing w:val="2"/>
          <w:sz w:val="28"/>
          <w:szCs w:val="28"/>
          <w:shd w:fill="FFFFFF" w:val="clear"/>
        </w:rPr>
        <w:t xml:space="preserve"> не проводились в связи с отсутствием оснований </w:t>
      </w:r>
      <w:r>
        <w:rPr>
          <w:sz w:val="28"/>
          <w:szCs w:val="28"/>
        </w:rPr>
        <w:t>для их про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жилищн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установленных в отношении муниципального жилищного фонда федеральными законами и законами Томской области в сфере жилищных отношений, а также муниципальными правовыми актами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 сохранности муниципаль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 содержания общего имущества собственников помещений в многоквартирных домах, в составе которых находится муниципальный жилищный фонд, выполнения работ по его содержанию и ремо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пользования жилыми помещениями нанимателем и (или) проживающими совместно с ним членами его семьи, в том числе использования жилого помещения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коммунальных услуг в многоквартирных домах, в составе которых находится муниципальный жилищный фон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энергетической эффективности и оснащенности помещений многоквартирных домов, в составе которых находится муниципальный жилищный фонд,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2020 году проверки в рамках осуществления муниципального </w:t>
      </w:r>
      <w:r>
        <w:rPr>
          <w:sz w:val="28"/>
          <w:szCs w:val="28"/>
        </w:rPr>
        <w:t>жилищного контроля</w:t>
      </w:r>
      <w:r>
        <w:rPr>
          <w:spacing w:val="2"/>
          <w:sz w:val="28"/>
          <w:szCs w:val="28"/>
          <w:shd w:fill="FFFFFF" w:val="clear"/>
        </w:rPr>
        <w:t xml:space="preserve"> не проводились в связи с отсутствием оснований </w:t>
      </w:r>
      <w:r>
        <w:rPr>
          <w:sz w:val="28"/>
          <w:szCs w:val="28"/>
        </w:rPr>
        <w:t>для их прове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троль за сохранностью автомобильных дорог местного зна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муниципального контроля за сохранностью автомобильных дорог местного значения в границах муниципального образования «Новогоренское сельское поселение» (далее - муниципальный контроль за сохранностью автомобильных дорог) является проверка соблюдения юридическими лицами, гражданами, в том числе индивидуальными предпринимателями, требований, установленных муниципальными правовыми актами, а также требований, установленных федеральными законами, законами Томской области, в случаях, предусмотренных действующим законодательством, в области использования автомобильных дорог и осуществления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контроля за сохранностью автомобильных дорог Администрация Новогоренского  сельского поселения осуществляет контроль за соблюд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технических условий по размещению объектов, предназначенных для осуществления дорожной деятельности, объектов дорожного сервиса, и других объектов в полосе отвода и придорожной полосе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юридическими лицами, индивидуальными предпринимателями и гражданами 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ый контроль </w:t>
      </w:r>
      <w:r>
        <w:rPr>
          <w:b/>
          <w:color w:val="000000"/>
          <w:sz w:val="28"/>
          <w:szCs w:val="28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едметом контроля в области использования и охраны недр является проверка соблюдения юридическими лицами и индивидуальными предпринимателями требований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существлении контроля в области использования и охраны недр управление муниципального контроля осуществляет контроль за соблюдением установленного законодательством порядка предоставления недр в пользование и недопущением самовольного пользования недрам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исками, возникающими в результате нарушения охраняемых при осуществлении контроля в области использования и охраны недр законом ценностей, являются причинение (угроза причинения) вреда жизни, здоровью граждан, вреда животным, растениям, окружающей среде, возникновение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2020 году мероприятия проверки соблюдения требований в области использования и охраны недр при добыче общераспространенных полезных ископаемых в отношении лиц, осуществляющих пользование недрами, не проводились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Муниципальный контроль в области торговой деятельности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в области торговой деятельности на территории муниципального образования «Новогоренское сельское поселение».</w:t>
      </w:r>
    </w:p>
    <w:p>
      <w:pPr>
        <w:pStyle w:val="Normal"/>
        <w:ind w:right="138" w:firstLine="851"/>
        <w:jc w:val="both"/>
        <w:rPr/>
      </w:pPr>
      <w:r>
        <w:rPr>
          <w:spacing w:val="2"/>
          <w:sz w:val="28"/>
          <w:szCs w:val="28"/>
        </w:rPr>
        <w:t>При осуществлении муниципального контроля в области торговой деятельности Администрация Новогоренского сельского поселения руководствуется постановлением Администрации Новогоренского сельского поселения от 10.01.2020 № 1 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Новогоренского сельского поселения»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числу основных требований к размещению торговых объектов, установленных указанными муниципальными правовыми актами, относя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оответствие места фактического размещения владельцем нестационарного торгового объекта месту, определенному Схемой размещения нестационарных торговых объектов на территории </w:t>
      </w:r>
      <w:r>
        <w:rPr>
          <w:sz w:val="28"/>
          <w:szCs w:val="28"/>
        </w:rPr>
        <w:t>Новогоренского сельского поселения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настоящее время в Схему размещения нестационарных торговых объектов на территории</w:t>
      </w:r>
      <w:r>
        <w:rPr>
          <w:sz w:val="28"/>
          <w:szCs w:val="28"/>
        </w:rPr>
        <w:t xml:space="preserve"> сельского поселения</w:t>
      </w:r>
      <w:r>
        <w:rPr>
          <w:spacing w:val="2"/>
          <w:sz w:val="28"/>
          <w:szCs w:val="28"/>
        </w:rPr>
        <w:t xml:space="preserve"> включено 2  объект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исками, возникающими в результате нарушения охраняемых при осуществлении муниципального контроля в области торговой деятельности законом ценностей, явля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дополучение бюджетом </w:t>
      </w:r>
      <w:r>
        <w:rPr>
          <w:sz w:val="28"/>
          <w:szCs w:val="28"/>
        </w:rPr>
        <w:t>Новогоренского сельского поселения</w:t>
      </w:r>
      <w:r>
        <w:rPr>
          <w:spacing w:val="2"/>
          <w:sz w:val="28"/>
          <w:szCs w:val="28"/>
        </w:rPr>
        <w:t xml:space="preserve"> платежей за право размещения нестационарного торгового объект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рушение имущественных прав органов местного самоуправления </w:t>
      </w:r>
      <w:r>
        <w:rPr>
          <w:sz w:val="28"/>
          <w:szCs w:val="28"/>
        </w:rPr>
        <w:t>Новогоренского сельского поселения</w:t>
      </w:r>
      <w:r>
        <w:rPr>
          <w:spacing w:val="2"/>
          <w:sz w:val="28"/>
          <w:szCs w:val="28"/>
        </w:rPr>
        <w:t>, юридических лиц и граждан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худшение организации и качества торгового обслуживания населения </w:t>
      </w:r>
      <w:r>
        <w:rPr>
          <w:sz w:val="28"/>
          <w:szCs w:val="28"/>
        </w:rPr>
        <w:t>Новогоренского сельского поселения,</w:t>
      </w:r>
      <w:r>
        <w:rPr>
          <w:spacing w:val="2"/>
          <w:sz w:val="28"/>
          <w:szCs w:val="28"/>
        </w:rPr>
        <w:t xml:space="preserve"> неиспользование экономического потенциала муниципальной собственност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2020 году проверки в рамках осуществления муниципального контроля в области торговой деятельности не проводились в связи с отсутствием оснований, установленных статьей 10 Федерального закона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2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лан мероприятий по профилактике нарушений на 2021 год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10"/>
        <w:gridCol w:w="2171"/>
        <w:gridCol w:w="25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 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органов местного самоуправления Новогоренского сельского поселения для каждого вида муниципального контроля перечней нормативных правовых актов или их отдельных частей, </w:t>
            </w:r>
            <w:r>
              <w:rPr>
                <w:bCs/>
                <w:sz w:val="28"/>
                <w:szCs w:val="28"/>
              </w:rPr>
              <w:t>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Н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информиро-вания юридических лиц, индивидуальных предприни-мателей по вопросам соблюдения обязательных требований, требований, установленных муниципаль-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-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-щих обязательные требования, требования, установленные муниципальными правовыми актами, внесё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-ными правовыми акт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Комаров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 (не реже одного раза в год) обобщения практики осуществления в соответст-вующей сфере деятельности муниципального контроля и размещение на официальном сайте органов местного самоуправления Новогоренского сельского поселения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-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ма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альсаг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тищ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маро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оект Плана мероприятий по профилактике нарушений на                      2022-2023 го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23"/>
        <w:gridCol w:w="2061"/>
        <w:gridCol w:w="260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  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360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органов местного самоуправления Новогоренс-кого сельского поселения для каждого вида муниципального контроля перечней нормативных правовых актов или их отдельных частей, </w:t>
            </w:r>
            <w:r>
              <w:rPr>
                <w:bCs/>
                <w:sz w:val="28"/>
                <w:szCs w:val="28"/>
              </w:rPr>
              <w:t>содержащих обязательные требования, требования, установленные муниципаль-ными правовыми актами, оценка соблюдения которых является предметом муници-пального контроля, а также текстов соответствующих нормативных правовых акт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альсаго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360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-вания юридических лиц, индивидуальных предпри-нимателей по вопросам соблюдения обязательных требований, требований, установленных муниципаль-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-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-ными правовыми актами, внесё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маро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360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 (не реже одного раза в год) обобщения практики осуществления в соответст-вующей сфере деятельности муниципального контроля и размещение на официальном сайте органов местного самоуправления Новогоренс-кого сельского поселения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-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тищ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альсаго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360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тище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необходимости)</w:t>
            </w:r>
          </w:p>
        </w:tc>
      </w:tr>
      <w:tr>
        <w:trPr>
          <w:trHeight w:val="29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uppressAutoHyphens w:val="true"/>
              <w:ind w:left="360" w:hanging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атище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необходимости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Отчетные показатели реализации программы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15"/>
        <w:gridCol w:w="1027"/>
        <w:gridCol w:w="873"/>
        <w:gridCol w:w="873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показатели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органа муниципального контрол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3:00Z</dcterms:created>
  <dc:creator>Specel</dc:creator>
  <dc:description/>
  <cp:keywords/>
  <dc:language>en-US</dc:language>
  <cp:lastModifiedBy>Наталья</cp:lastModifiedBy>
  <cp:lastPrinted>2021-01-27T16:40:00Z</cp:lastPrinted>
  <dcterms:modified xsi:type="dcterms:W3CDTF">2021-01-28T02:17:00Z</dcterms:modified>
  <cp:revision>5</cp:revision>
  <dc:subject/>
  <dc:title>ГЛАВА ЧАЖЕМТОВСКОГО СЕЛЬСКОГО ПОСЕЛЕНИЯ</dc:title>
</cp:coreProperties>
</file>