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bookmarkStart w:id="0" w:name="sub_1"/>
      <w:bookmarkEnd w:id="0"/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0</w:t>
        <w:tab/>
        <w:tab/>
        <w:tab/>
        <w:tab/>
        <w:tab/>
        <w:tab/>
        <w:tab/>
        <w:t xml:space="preserve">     </w:t>
        <w:tab/>
        <w:tab/>
        <w:t xml:space="preserve">                     №  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209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противодействия коррупции в органах местного самоуправления Новогоре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0-2022 г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spacing w:lineRule="auto" w:line="240" w:before="0" w:after="0"/>
              <w:ind w:left="851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 06.10.2003 № 131-ФЗ « 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руководствуясь Указом Президента Российской Федерации по вопросам противодействия коррупции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противодействия коррупции в органах местного самоуправления Новогоренского сельского поселения на 2020 – 2022 годы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возложить на заместителя Главы Новогоренского сельского поселения – управляющего делам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я в Ведомостях органов  местного самоуправления  Новогоренского сельского поселения и разместить на официальном сайте органа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0" w:leader="none"/>
          <w:tab w:val="left" w:pos="709" w:leader="none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И.А. Комарова</w:t>
      </w:r>
    </w:p>
    <w:tbl>
      <w:tblPr>
        <w:tblW w:w="4239" w:type="dxa"/>
        <w:jc w:val="left"/>
        <w:tblInd w:w="10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</w:tblGrid>
      <w:tr>
        <w:trPr>
          <w:trHeight w:val="1712" w:hRule="atLeast"/>
        </w:trPr>
        <w:tc>
          <w:tcPr>
            <w:tcW w:w="423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Новогоренск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20 № 15</w:t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Администрации Новогоренского сельского поселени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02.2020 № 15</w:t>
            </w:r>
          </w:p>
        </w:tc>
      </w:tr>
    </w:tbl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  <w:br/>
        <w:t xml:space="preserve">противодействия коррупции в органах местного самоуправления Новогоре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0-2022 годы</w:t>
      </w:r>
    </w:p>
    <w:tbl>
      <w:tblPr>
        <w:tblW w:w="14570" w:type="dxa"/>
        <w:jc w:val="left"/>
        <w:tblInd w:w="-3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70"/>
        <w:gridCol w:w="6690"/>
        <w:gridCol w:w="3345"/>
        <w:gridCol w:w="3965"/>
      </w:tblGrid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39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82" w:hRule="atLeast"/>
        </w:trPr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вершенствование правовых и организационных инструментов и механизмов противодействия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 Мониторинг антикоррупционного законодательства, принятие нормативных правовых актов органов местного самоуправления Новогоренского сельского поселения, направленных на противодействие коррупции, в том числе приведение действующих нормативных правовых актов органов местного самоуправления Новогоренского сельского поселения в соответствие с законодательством Российской Федерации по вопросам противодействия коррупции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; лицами, замещающими муниципальные должности; гражданами, претендующими на замещение указанных должностей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оснований для осуществления проверки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ведение проверок, применение предусмотренных законодательством мер юридической ответственности в каждом установленном случае несоблюдения муниципальными служащими ограничений, запретов и неисполнения обязанносте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озникновения оснований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Проведение в порядке, определенном представителем нанимателя (работодателя),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сведени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роведение оценки коррупционных рисков, возникающих при реализации муниципальными служащими своих должностных обязанностей и внесение уточнений в перечни должностей муниципальной службы, замещение которых связано с коррупционными рисками (в случае необходимости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ы Администрации Новогоренского сельского поселения 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Выявление и устранение коррупциогенных факторов в нормативных правовых актах Новогоренского сельского поселения и проектах нормативных правовых актов Новогоренского сельского поселения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Новогоренского сельского поселения и проектов нормативных правовых актов Новогоренского сельского поселения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Проведение текущей антикоррупционной экспертизы проектов нормативных правовых актов органов местного самоуправления Новогоренского сельского поселения 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Проведение плановой антикоррупционной экспертизы нормативных правовых актов органов местного самоуправления Новогоренского сельского поселе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беспечение открытости, доступности для населения деятельности органов местного самоуправления Новогоренского сельского поселения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полнение и поддержка актуальности материалов раздела «Противодействие коррупции» на официальном сайте органов местного самоуправления Новогоренского сельского поселения (http://www.novogornoe.tomsk.ru/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Style18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Размещение на официальном сайте органов местного самоуправления  Новогоренского сельского поселения (http://www.novogornoe.tomsk.ru/)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Новогоренского сельского поселения - управляющий делами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Организация работы по проведению мониторинга информации о коррупционных проявлениях в деятельности должностных лиц, содержащейся в поступающих обращениях граждан и юридических лиц, с обобщением и рассмотрением его результатов на заседаниях комиссий по соблюдению требований к служебному поведению и урегулированию конфликта интересо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  <w:tr>
        <w:trPr/>
        <w:tc>
          <w:tcPr>
            <w:tcW w:w="14570" w:type="dxa"/>
            <w:gridSpan w:val="4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Реализация мер, способствующих снижению уровня коррупции при осуществлении закупок товаров, работ, услуг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334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 гг.</w:t>
            </w:r>
          </w:p>
        </w:tc>
        <w:tc>
          <w:tcPr>
            <w:tcW w:w="396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 Новогоренского сельского поселения по направлениям деятельности</w:t>
            </w:r>
          </w:p>
        </w:tc>
      </w:tr>
    </w:tbl>
    <w:p>
      <w:pPr>
        <w:pStyle w:val="Normal"/>
        <w:tabs>
          <w:tab w:val="clear" w:pos="708"/>
          <w:tab w:val="left" w:pos="2684" w:leader="none"/>
        </w:tabs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orient="landscape" w:w="16838" w:h="11906"/>
      <w:pgMar w:left="1134" w:right="107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Fs24">
    <w:name w:val="fs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08:00Z</dcterms:created>
  <dc:creator>Shapilova</dc:creator>
  <dc:description/>
  <cp:keywords/>
  <dc:language>en-US</dc:language>
  <cp:lastModifiedBy>Наталья</cp:lastModifiedBy>
  <cp:lastPrinted>2016-03-11T12:41:00Z</cp:lastPrinted>
  <dcterms:modified xsi:type="dcterms:W3CDTF">2020-02-26T02:17:00Z</dcterms:modified>
  <cp:revision>4</cp:revision>
  <dc:subject/>
  <dc:title/>
</cp:coreProperties>
</file>