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НОВОГОРЕНСКОГО СЕЛЬСКОГО ПОСЕЛЕНИЯ</w:t>
      </w:r>
    </w:p>
    <w:p>
      <w:pPr>
        <w:pStyle w:val="Normal"/>
        <w:spacing w:before="0" w:after="48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ЛПАШЕВСКОГО РАЙОНА ТОМСКОЙ ОБЛАСТИ</w:t>
      </w:r>
    </w:p>
    <w:p>
      <w:pPr>
        <w:pStyle w:val="Heading1"/>
        <w:spacing w:before="0" w:after="480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11.01.2021                                                                                                                       № 5</w:t>
      </w:r>
    </w:p>
    <w:p>
      <w:pPr>
        <w:pStyle w:val="Normal"/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отчета об использовании резервного фонда Администрации Новогоренского сельского поселения за 2020 год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«О бюджетном процессе» в муниципальном образовании «Новогоренское сельское поселение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Утвердить отчет об использовании резервного фонда Администрации Новогоренского сельского поселения за 2020 год, согласно приложению к  настоящему распоря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Настоящее распоряжение опубликовать в Ведомостях органов местного самоуправления Новогоренского сельского поселения и разместить на официальном сайте органа местного самоуправления Новогоре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 xml:space="preserve">                         </w:t>
        <w:tab/>
        <w:tab/>
        <w:t xml:space="preserve">    И.А. Ко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УТВЕРЖДЕНО:</w:t>
      </w:r>
    </w:p>
    <w:p>
      <w:pPr>
        <w:pStyle w:val="Normal"/>
        <w:ind w:left="5387" w:hanging="0"/>
        <w:rPr/>
      </w:pPr>
      <w:r>
        <w:rPr>
          <w:sz w:val="22"/>
          <w:szCs w:val="22"/>
        </w:rPr>
        <w:t xml:space="preserve">распоряжением Администрации Новогоренского  сельского поселения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от 11.01.2021 №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тчет об использовании резервного фонда Администрации Новогоренского сельского поселения за 2020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335"/>
        <w:gridCol w:w="1412"/>
        <w:gridCol w:w="1416"/>
        <w:gridCol w:w="2721"/>
        <w:gridCol w:w="239"/>
        <w:gridCol w:w="590"/>
      </w:tblGrid>
      <w:tr>
        <w:trPr>
          <w:trHeight w:val="145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, дата распоряжения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ан на 2020 год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делено средств за 2020 го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ссовый расход за 2020 год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5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3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Остаток  средств резервного фонд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</w:rPr>
              <w:t>5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-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таток средств резервного фонда перераспределен на другие цели расходов Администрации Новогоренского сельского поселения путем внесения изменений в решение Совета Новогоренского сельского поселения о бюджете муниципального образования «Новогоренское сельское поселение» на 2020 год в части изменения объема выделенных средств резервного фонд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07:00Z</dcterms:created>
  <dc:creator>Администратор</dc:creator>
  <dc:description/>
  <cp:keywords/>
  <dc:language>en-US</dc:language>
  <cp:lastModifiedBy>PrintMaster</cp:lastModifiedBy>
  <cp:lastPrinted>2021-01-14T15:44:00Z</cp:lastPrinted>
  <dcterms:modified xsi:type="dcterms:W3CDTF">2021-01-14T08:44:00Z</dcterms:modified>
  <cp:revision>6</cp:revision>
  <dc:subject/>
  <dc:title>АДМИНИСТРАЦИЯ НОВОГОРЕНСКОГО СЕЛЬСКОГО ПОСЕЛЕНИЯ</dc:title>
</cp:coreProperties>
</file>