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08.11.2021              </w:t>
        <w:tab/>
        <w:tab/>
        <w:tab/>
        <w:tab/>
        <w:tab/>
        <w:tab/>
        <w:tab/>
        <w:tab/>
        <w:tab/>
        <w:t xml:space="preserve">                   № 3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отчётов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Новогорен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бюджетном процессе в муниципальном образовании «Новогоренское сельское поселение», утверждённого решением Совета Новогоренского сельского поселения от 22.06.2018 № 37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ы об исполнении бюджета муниципального образования «Новогоренское сельское поселение» за 9 месяцев 2021 года согласно приложениям 1, 2, 3, 4, 5, 6, 7 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2. Настоящее распоряжение направить в Совет Новогоренского сельского поселения и в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 Настоящее распоряж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4.  Контроль за выполнением настоящего распоряжения возложить на заместителя главы поселения – главного бухгалтера Администрации Новогор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Новогоренского сельского поселения                                                          И.А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Новогоренского сельского поселения от 08.11.2021 № 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 об исполнении бюджета муниципального образования «Новогорен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доходов бюджета за 9 месяцев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03"/>
        <w:gridCol w:w="1540"/>
        <w:gridCol w:w="1600"/>
        <w:gridCol w:w="1211"/>
      </w:tblGrid>
      <w:tr>
        <w:trPr>
          <w:trHeight w:val="9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оссийской Федерации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01.10.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  <w:br/>
              <w:t>исполне-ния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 00 00000 00 0000 00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1 03 00000 00 0000 00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3,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0 00 00000 00 0000 000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 1 01 02000 01 0000 11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-ческими лицами в соответствии со статьёй 228 Налогового кодек-са Российской Федерации (пени по соответствующему платеж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 1 06 06000 00 0000 000</w:t>
            </w:r>
          </w:p>
        </w:tc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06 01000 00 0000 110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 1 06 06000 00 0000 11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0 00 00000 00 0000 000</w:t>
            </w:r>
          </w:p>
        </w:tc>
        <w:tc>
          <w:tcPr>
            <w:tcW w:w="7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овогоре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1 1 08 00000 00 0000 00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08 04000 01 0000 11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1 00000 00 0000 00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00 00 0000 12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40 00 0000 120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45 10 0006 12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0 00000 00 0000 00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8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8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0000 00 0000 00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98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98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0000 00 0000 15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5001 00 0000 15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5001 10 0000 15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0000 00 0000 150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5118 00 0000 150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5118 10 0000 15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40000 00 0000 15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33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 33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бустройство площадок для накопления твердых коммунальных от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4.2021 № 83 р-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благоустройство населенных пунктов Новогоренского сельского по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6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Новогоренского сельского поселения от 08.11.2021 № 3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об исполнении бюджета муниципального образования «Новогоренское сельское поселение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ведомственной структуре расходов </w:t>
      </w:r>
      <w:r>
        <w:rPr>
          <w:b/>
          <w:sz w:val="26"/>
          <w:szCs w:val="26"/>
        </w:rPr>
        <w:t>за 9 месяцев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06"/>
        <w:gridCol w:w="736"/>
        <w:gridCol w:w="1760"/>
        <w:gridCol w:w="790"/>
        <w:gridCol w:w="1386"/>
        <w:gridCol w:w="1442"/>
        <w:gridCol w:w="1211"/>
      </w:tblGrid>
      <w:tr>
        <w:trPr>
          <w:trHeight w:val="12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01.10.202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  <w:br/>
              <w:t>исполне-ния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 16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0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4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9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05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0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05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0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05,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0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05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0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48,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4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9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" на 2020 г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органов местного самоуправления в организациях межмуниципального сотрудниче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осуществления части переданных полномочий по осуществлению мер по противодействию коррупции в граница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3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3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3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9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2 8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3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2 8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3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2 8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8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2 8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8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20 г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8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 0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 0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 0 1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 0 1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1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омственная целевая программа "Обеспечение бесперебойного функционирования сетей уличного освещения" на 2020 г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1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20 г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0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0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0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0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0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0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,1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иональный проект "Спорт - норма жизн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 1 Р5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 1 Р5 4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,2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 1 Р5 4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Р5 4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 1 Р5 4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Р5 4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09 007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иональный проект "Спорт - норма жизн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P5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P5 S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 0 P5 S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P5 S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left="702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63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5103" w:right="-263" w:hanging="0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Новогоренского сельского поселения от 08.11.2021 № 39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b/>
          <w:bCs/>
          <w:sz w:val="26"/>
          <w:szCs w:val="26"/>
        </w:rPr>
        <w:t xml:space="preserve">Отчёт о привлечении источников финансирования дефицита бюджета                                                                                                         муниципального образования «Новогоренское сельское поселени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9 месяцев 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260"/>
        <w:gridCol w:w="1434"/>
        <w:gridCol w:w="1401"/>
      </w:tblGrid>
      <w:tr>
        <w:trPr>
          <w:trHeight w:val="300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-ный план на 01.10.20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ено на 01.10.2021</w:t>
            </w:r>
          </w:p>
        </w:tc>
      </w:tr>
      <w:tr>
        <w:trPr>
          <w:trHeight w:val="11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 0201 10 0000 5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- 6 561,0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798,1</w:t>
            </w:r>
          </w:p>
        </w:tc>
      </w:tr>
      <w:tr>
        <w:trPr>
          <w:trHeight w:val="5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 0201 10 0000 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6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51,4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ов - 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391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546,7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Новогоренского сельского поселения от 08.11.2021 № 39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б исполнении дорож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Новогорен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й объём бюджетных ассигнований дорожного фонда на 01.10.2021 составляет – 363,0 тыс. руб. (в том числе остаток на 01.01.2021 – 40,2 тыс. рублей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26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ступило средств в дорожный фонд за 9 месяцев 2021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сполнено средств дорожного фонда за 9 месяцев 2021 год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упление/исполнение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дорожного фонда по состоянию на 0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65" w:right="-1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1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10065" w:right="-1" w:hanging="0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Новогоренского сельского поселения от 08.11.2021 № 39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об исполнении прогнозного плана (программы) приватизации имущества, находящегося в собственности муниципального образования «Новогоренское сельское поселение» на 01 октября 2021 год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иватизируемого предприятия (имущ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учете в реестре муници-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льной собствен-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Стоимость основных средств по состоянию на 01.10.2021 (тыс.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Способ прива-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Дата привати-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Доходы в бюджет МО «Новогоренское сельское поселение» (тыс.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_____________________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 _____________________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Новогоренского сельского поселения от 08.11.2021 № 39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ёт о выполнении программы муниципальных внутренних заимствований муниципального образования «Новогоренское сельское поселение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2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на 01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на 0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 (+,-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Новогоренского сельского поселения от 08.11.2021 № 39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об использовании резервного фонда муниципального образования «Новогоренское сельское поселение» за 9 месяцев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462"/>
        <w:gridCol w:w="1928"/>
        <w:gridCol w:w="263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поря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я распоряж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бюджетных ассигнова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пользования бюджетных ассигновани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left"/>
        <w:rPr/>
      </w:pPr>
      <w:r>
        <w:rPr>
          <w:sz w:val="26"/>
          <w:szCs w:val="26"/>
        </w:rPr>
        <w:t>Средства резервного фонда в 3 квартале 2021 года не расходовались.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к отчёту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Новогоренское сельское поселение» за 9 месяцев 2021 год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Доходы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4"/>
          <w:szCs w:val="24"/>
          <w:lang w:val="ru-RU"/>
        </w:rPr>
        <w:t>В соответствии с Положением о бюджетном процессе, утвержденным решением Совета Новогоренского сельского поселения от 22.06.2018 № 37, отчет составлен по кодам классификации доходов бюджета, т.е. в разрезе главных администраторов доходов местного бюджета (приложение 1).</w:t>
      </w:r>
    </w:p>
    <w:p>
      <w:pPr>
        <w:pStyle w:val="3"/>
        <w:spacing w:before="0" w:after="0"/>
        <w:ind w:left="0" w:firstLine="425"/>
        <w:jc w:val="both"/>
        <w:rPr/>
      </w:pPr>
      <w:r>
        <w:rPr>
          <w:sz w:val="24"/>
          <w:szCs w:val="24"/>
          <w:lang w:val="ru-RU"/>
        </w:rPr>
        <w:t xml:space="preserve">Доходы поселения при кассовом плане на 01.10.2021 года в сумме 6 561,0 тыс. рублей исполнены в сумме 6 561,0 тыс. рублей или 100 % к плану. При этом налоговые и неналоговые доходы исполнены в сумме 572,1 тыс. рублей при плане 572,1 тыс. рублей или 100 %. Из них плановые назначения по налоговым платежам исполнены на 100 % и неналоговым платежам исполнены на 100 %. </w:t>
      </w:r>
    </w:p>
    <w:p>
      <w:pPr>
        <w:pStyle w:val="3"/>
        <w:spacing w:before="0" w:after="0"/>
        <w:ind w:lef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возмездные поступления при кассовом плане на 01.10.2021 года в сумме 5 988,9 тыс. рублей исполнены в сумме 5 988,9 тыс. рублей или 100 % к плану. </w:t>
      </w:r>
    </w:p>
    <w:p>
      <w:pPr>
        <w:pStyle w:val="3"/>
        <w:spacing w:before="0" w:after="0"/>
        <w:ind w:lef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1206"/>
        <w:gridCol w:w="1254"/>
        <w:gridCol w:w="1058"/>
      </w:tblGrid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07.20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7.202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  <w:br/>
              <w:t>исполне-ния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2,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0000 00 0000 00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988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988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6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61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Расходы</w:t>
      </w:r>
    </w:p>
    <w:p>
      <w:pPr>
        <w:pStyle w:val="Normal"/>
        <w:suppressAutoHyphens w:val="true"/>
        <w:ind w:right="22" w:firstLine="360"/>
        <w:jc w:val="both"/>
        <w:rPr/>
      </w:pPr>
      <w:r>
        <w:rPr/>
        <w:t xml:space="preserve"> </w:t>
      </w:r>
      <w:r>
        <w:rPr/>
        <w:t>При плановом объёме расходов за 9 месяцев 2021 года в сумме 6 169,8 тыс. рублей исполнение составило 6 014,3 тыс. рублей или 97,5 %.</w:t>
      </w:r>
    </w:p>
    <w:p>
      <w:pPr>
        <w:pStyle w:val="Normal"/>
        <w:suppressAutoHyphens w:val="true"/>
        <w:ind w:right="22" w:firstLine="720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</w:t>
      </w:r>
      <w:r>
        <w:rPr>
          <w:color w:val="FF0000"/>
        </w:rPr>
        <w:t>(тыс. рублей)</w:t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00"/>
        <w:gridCol w:w="1540"/>
        <w:gridCol w:w="1254"/>
        <w:gridCol w:w="990"/>
        <w:gridCol w:w="1097"/>
      </w:tblGrid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suppressAutoHyphens w:val="tru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01.10.20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</w:t>
              <w:br/>
              <w:t>исполне-ния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3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</w:tbl>
    <w:p>
      <w:pPr>
        <w:pStyle w:val="Normal"/>
        <w:suppressAutoHyphens w:val="true"/>
        <w:ind w:right="22"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В разрезе разделов не освоение средств составило 155,6 тыс. рублей,</w:t>
      </w:r>
      <w:r>
        <w:rPr>
          <w:color w:val="FF0000"/>
        </w:rPr>
        <w:t xml:space="preserve"> </w:t>
      </w:r>
      <w:r>
        <w:rPr/>
        <w:t>в том числе за счет целевых средств из бюджета муниципального образования «Колпашевский район» – 154,6 тыс. рублей; 1,0 тыс. рублей - за счет средств местного бюджета (расходы на организацию осуществления части переданных полномочий по осуществлению мер по противодействию коррупции в границах поселений)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Не освоение лимитов бюджетных обязательств за 9 месяцев 2021 года за счет целевых средств из бюджета муниципального образования «Колпашевский район» объясняется следующим:</w:t>
      </w:r>
    </w:p>
    <w:p>
      <w:pPr>
        <w:pStyle w:val="2"/>
        <w:spacing w:lineRule="auto" w:line="240" w:before="0" w:after="0"/>
        <w:ind w:left="284" w:hanging="0"/>
        <w:jc w:val="right"/>
        <w:rPr/>
      </w:pPr>
      <w:r>
        <w:rPr/>
        <w:t>(тыс. рублей)</w:t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366"/>
        <w:gridCol w:w="1417"/>
        <w:gridCol w:w="1297"/>
      </w:tblGrid>
      <w:tr>
        <w:trPr>
          <w:trHeight w:val="8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редств из бюджета муниципального образования «Колпашевский район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01.10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-ние</w:t>
            </w:r>
          </w:p>
        </w:tc>
      </w:tr>
      <w:tr>
        <w:trPr>
          <w:trHeight w:val="19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rPr>
                <w:highlight w:val="yellow"/>
              </w:rPr>
            </w:pPr>
            <w:r>
              <w:rPr/>
              <w:t>1. Отсутствием или поздними сроками принятия порядков расходования средств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6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благоустройство населенных пунктов Новогорен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</w:tbl>
    <w:p>
      <w:pPr>
        <w:pStyle w:val="Heading2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before="0" w:after="12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бухгалтер</w:t>
        <w:tab/>
        <w:tab/>
        <w:tab/>
        <w:tab/>
        <w:tab/>
        <w:tab/>
        <w:tab/>
        <w:t>А.С.Балабанова</w:t>
      </w:r>
    </w:p>
    <w:sectPr>
      <w:headerReference w:type="defaul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7:00Z</dcterms:created>
  <dc:creator>User</dc:creator>
  <dc:description/>
  <cp:keywords/>
  <dc:language>en-US</dc:language>
  <cp:lastModifiedBy>PrintMaster</cp:lastModifiedBy>
  <cp:lastPrinted>2021-08-09T12:07:00Z</cp:lastPrinted>
  <dcterms:modified xsi:type="dcterms:W3CDTF">2021-11-08T03:10:00Z</dcterms:modified>
  <cp:revision>213</cp:revision>
  <dc:subject/>
  <dc:title>СОВЕТ  НОВОГОРЕНСКОГО  СЕЛЬСКОГО  ПОСЕЛЕНИЯ</dc:title>
</cp:coreProperties>
</file>