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11.2017                                </w:t>
        <w:tab/>
        <w:t xml:space="preserve">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 финансового плана муниципального образования «Новогоренское сельское поселение» на 2018 – 2020 г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среднесрочного финансового плана муниципального образования «Новогоренское сельское поселение» на очередной 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униципального образования «Новогоренское сельское поселение» на 2018 – 2020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1213" w:hanging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</w:t>
        <w:tab/>
        <w:t>И.А.Комар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Бала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9 42 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Администрации Новогоренск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от 01.11.2017 г.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18 - 2020 год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80"/>
        <w:gridCol w:w="1249"/>
        <w:gridCol w:w="1144"/>
        <w:gridCol w:w="1084"/>
      </w:tblGrid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 2018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, относящиеся к бюджету муниципального образования "Новогоренское сельское поселение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их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, дефицит (-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сальд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 по выданным муниципальным гарантия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относящиеся к консолидированному  бюджету Новогоренского сельского по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Консолидированного бюджета -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по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, дефицит (-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18:00Z</dcterms:created>
  <dc:creator>пользователь</dc:creator>
  <dc:description/>
  <dc:language>en-US</dc:language>
  <cp:lastModifiedBy>User</cp:lastModifiedBy>
  <cp:lastPrinted>2017-11-01T10:19:00Z</cp:lastPrinted>
  <dcterms:modified xsi:type="dcterms:W3CDTF">2017-11-01T04:20:00Z</dcterms:modified>
  <cp:revision>41</cp:revision>
  <dc:subject/>
  <dc:title>АДМИНИСТРАЦИЯ ЧАЖЕМТОВСКОГО СЕЛЬСКОГО ПОСЕЛЕНИЯ КОЛПАШЕВСКОГО РАЙОНА ТОМСКОЙ ОБЛАСТИ</dc:title>
</cp:coreProperties>
</file>